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мая 2005 г. N 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РАНТАХ ПРАВИТЕЛЬСТВ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ГОСУДАРСТВЕННОЙ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3.2009 </w:t>
      </w:r>
      <w:hyperlink r:id="rId2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10.09.2009 </w:t>
      </w:r>
      <w:hyperlink r:id="rId3">
        <w:r>
          <w:rPr>
            <w:rStyle w:val="InternetLink"/>
            <w:rFonts w:cs="Calibri"/>
            <w:color w:val="0000FF"/>
          </w:rPr>
          <w:t>N 38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2.2010 </w:t>
      </w:r>
      <w:hyperlink r:id="rId4">
        <w:r>
          <w:rPr>
            <w:rStyle w:val="InternetLink"/>
            <w:rFonts w:cs="Calibri"/>
            <w:color w:val="0000FF"/>
          </w:rPr>
          <w:t>N 665</w:t>
        </w:r>
      </w:hyperlink>
      <w:r>
        <w:rPr>
          <w:rFonts w:cs="Calibri"/>
        </w:rPr>
        <w:t xml:space="preserve">, от 22.10.2012 </w:t>
      </w:r>
      <w:hyperlink r:id="rId5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1.2013 </w:t>
      </w:r>
      <w:hyperlink r:id="rId6">
        <w:r>
          <w:rPr>
            <w:rStyle w:val="InternetLink"/>
            <w:rFonts w:cs="Calibri"/>
            <w:color w:val="0000FF"/>
          </w:rPr>
          <w:t>N 666</w:t>
        </w:r>
      </w:hyperlink>
      <w:r>
        <w:rPr>
          <w:rFonts w:cs="Calibri"/>
        </w:rPr>
        <w:t xml:space="preserve">, от 27.03.2014 </w:t>
      </w:r>
      <w:hyperlink r:id="rId7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0 ноября 2003 года N 64 "О реализации государственной молодежной политики в Республике Хакасия", в целях поддержки и создания условий для активного проявления созидательного потенциала молодежи во всех сферах государственной и общественной жизни, а также для выявления инновационных форм и методов реализации направлений государственной молодежной политики в Республике Хакасия Правительство Республики Хакас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9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дении конкурса на соискание грантов Правительства Республики Хакасия в области государственной молодежной политики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кономики Республики Хакасия (Т.Г. Краснов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10.09.2009 </w:t>
      </w:r>
      <w:hyperlink r:id="rId9">
        <w:r>
          <w:rPr>
            <w:rStyle w:val="InternetLink"/>
            <w:rFonts w:cs="Calibri"/>
            <w:color w:val="0000FF"/>
          </w:rPr>
          <w:t>N 388</w:t>
        </w:r>
      </w:hyperlink>
      <w:r>
        <w:rPr>
          <w:rFonts w:cs="Calibri"/>
        </w:rPr>
        <w:t xml:space="preserve">, от 22.10.2012 </w:t>
      </w:r>
      <w:hyperlink r:id="rId10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11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ежегодно конкурс на соискание грантов Правительства Республики Хакасия в области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Хакасия от 13.03.2009 N 4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ть по результатам конкурса проект постановления Президиума Правительства Республики Хакасия о выделении грантов Правительства Республики Хакасия в области государственной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13.03.2009 </w:t>
      </w:r>
      <w:hyperlink r:id="rId13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27.11.2013 </w:t>
      </w:r>
      <w:hyperlink r:id="rId14">
        <w:r>
          <w:rPr>
            <w:rStyle w:val="InternetLink"/>
            <w:rFonts w:cs="Calibri"/>
            <w:color w:val="0000FF"/>
          </w:rPr>
          <w:t>N 66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ключен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Хакасия от 13.03.2009 N 4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еспублики Хакасия от 10.09.2009 N 38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ЛЕБЕД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мая 2005 г. N 1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9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КОНКУРСА НА СОИСКАНИЕ ГРА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ГОСУДАРСТВЕННОЙ 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9.2009 </w:t>
      </w:r>
      <w:hyperlink r:id="rId17">
        <w:r>
          <w:rPr>
            <w:rStyle w:val="InternetLink"/>
            <w:rFonts w:cs="Calibri"/>
            <w:color w:val="0000FF"/>
          </w:rPr>
          <w:t>N 388</w:t>
        </w:r>
      </w:hyperlink>
      <w:r>
        <w:rPr>
          <w:rFonts w:cs="Calibri"/>
        </w:rPr>
        <w:t xml:space="preserve">, от 10.12.2010 </w:t>
      </w:r>
      <w:hyperlink r:id="rId18">
        <w:r>
          <w:rPr>
            <w:rStyle w:val="InternetLink"/>
            <w:rFonts w:cs="Calibri"/>
            <w:color w:val="0000FF"/>
          </w:rPr>
          <w:t>N 66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10.2012 </w:t>
      </w:r>
      <w:hyperlink r:id="rId19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11.2013 </w:t>
      </w:r>
      <w:hyperlink r:id="rId20">
        <w:r>
          <w:rPr>
            <w:rStyle w:val="InternetLink"/>
            <w:rFonts w:cs="Calibri"/>
            <w:color w:val="0000FF"/>
          </w:rPr>
          <w:t>N 666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3.2014 </w:t>
      </w:r>
      <w:hyperlink r:id="rId21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9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порядок проведения конкурса на соискание грантов Правительства Республики Хакасия в области государственной молодежной политики (далее - Гра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лью проведения конкурса на соискание грантов Правительства Республики Хакасия в области государственной молодежной политики (далее - Конкурс) является выявление инновационных форм и методов реализации направлений государственной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нты присуждаются ежегодно по результатам проведения Конкурса проектов (программ) в области реализации государственной молодежной политики. Гранты выдаются сроком на один год в виде целевых средств на реализацию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щее руководство организацией и проведением Конкурса осуществляет Министерство экономик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22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23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экономики Республики Хакасия образует конкурсный совет по Грантам Правительства Республики Хакасия (далее - Конкурсный совет по Грантам), утверждает Положение о конкурсном совете и его соста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24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25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заявок на получение Грантов и принятие по ним решений осуществляется Конкурсным советом по Грантам с привлечением специалистов заинтересованных государственных и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об условиях и сроках проведения Конкурса публикуется в средствах массовой информации не позднее чем за один месяц до срока начала приема заявок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1"/>
      <w:bookmarkEnd w:id="4"/>
      <w:r>
        <w:rPr>
          <w:rFonts w:cs="Calibri"/>
        </w:rPr>
        <w:t>2. Участники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частниками Конкурса на соискание Грантов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ы по работе с молодежью и муниципальные органы, осуществляющие управление в сфере образования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униципальные учреждения по работе с молоде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ые образовательные организации и образовательные организации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Хакасия от 27.11.2013 N 66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Хакасия от 27.11.2013 N 66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дежные и детские общественные объединения, действующие на территории Республики Хакасия, зарегистрированные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онкурсе не могут принимать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итические пар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ые сою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лигиоз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государственные некоммерческие организации, созданные с участием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7"/>
      <w:bookmarkEnd w:id="5"/>
      <w:r>
        <w:rPr>
          <w:rFonts w:cs="Calibri"/>
        </w:rPr>
        <w:t>3. Организация и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курс проводится в три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первом этапе Министерство экономики Республики Хакасия разрабатывает приоритетные направления предоставления Грантов, утверждает их приказом министра экономики Республики Хакасия, устанавливает сроки проведения Конкурса, публикует информацию о провед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28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29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втором этапе Конкурса соискатели Грантов подают заявки установленной формы на участие в Конкурсе в Министерство экономик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30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31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егистрированные заявки передаются на рассмотрение не менее чем трем экспертам, утвержденным Конкурсным советом по Грантам, каждый из которых оценивает заявки и готовит эксперт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дготовки экспертом заключения не может превышать двух недель. Заключение передается секретарю Конкурсного совета по Гра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а допускается на третий этап Конкурса в том случае, когда большинство экспертных отзывов на нее имеют положи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третьем этапе Конкурса, после предварительного ознакомления с результатами экспертизы, проводится оценка заявок членами Конкурсного совета по Гра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о представленным заявкам принимаются голосованием членов Конкурсного совета по Грантам на основе рейтингового принципа - член Конкурсного совета по Грантам присваивает каждой заявке одно из трех мест: 1 - лучшие заявки, 2 - заявки среднего уровня, 3 - остальные заявки. Победившими считаются заявки, которые получили наименьшую сумму мест у членов Конкурсного совета по Гра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очное голосовани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нкурсного совета по Грантам по итогам голосования определяют количество заявок, которые будут профинансированы, в пределах общего грантов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Конкурсного совета по Грантам оформляется протоколом, и на его основании готовится постановление Президиума Правительства Республики Хакасия о присуждении Гра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Хакасия от 27.11.2013 N 66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94"/>
      <w:bookmarkEnd w:id="6"/>
      <w:r>
        <w:rPr>
          <w:rFonts w:cs="Calibri"/>
        </w:rPr>
        <w:t>4. Критерии оце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онкурсный совет по Грантам оценивает зарегистрированные заявки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приоритетным направлениям предоставления Г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ктуальность описываемой пробл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уставной деятельности организации-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чимость для реализации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лизуемость и ожидаемы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бюджета проекта поставленным задач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04"/>
      <w:bookmarkEnd w:id="7"/>
      <w:r>
        <w:rPr>
          <w:rFonts w:cs="Calibri"/>
        </w:rPr>
        <w:t>5. Требования к представляемым заяв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6"/>
      <w:bookmarkEnd w:id="8"/>
      <w:r>
        <w:rPr>
          <w:rFonts w:cs="Calibri"/>
        </w:rPr>
        <w:t>13. Соискатели предоставляют в Министерство экономики Республики Хакасия в предлагаемом порядке следующую конкурсную документацию (в бумажном и электронном виде), заверенную печатью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33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34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писание конкурсного проекта, в структуру которого входят: титульный </w:t>
      </w:r>
      <w:hyperlink w:anchor="Par144">
        <w:r>
          <w:rPr>
            <w:rStyle w:val="InternetLink"/>
            <w:rFonts w:cs="Calibri"/>
            <w:color w:val="0000FF"/>
          </w:rPr>
          <w:t>лист</w:t>
        </w:r>
      </w:hyperlink>
      <w:r>
        <w:rPr>
          <w:rFonts w:cs="Calibri"/>
        </w:rPr>
        <w:t xml:space="preserve"> заявки (приложение 1); аннотация (ясное и краткое описание сути заявки, краткое описание проекта и организации, осуществляющей проект, запрашиваемая сумма, процент долевого участия, результат осуществления проекта); описание проблемы; цели и задачи; основное содержание, стратегия и механизм реализации проекта; участники проекта; сроки действия проекта; материально-техническое, финансовое, кадровое обеспечение проекта; перечень всех организаторов проекта; проект сметы расходов с указанием источников финансирования; схема управления проектом; развернутый перспективный план работы с указанием целей, задач, предполагаемых результатов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182">
        <w:r>
          <w:rPr>
            <w:rStyle w:val="InternetLink"/>
            <w:rFonts w:cs="Calibri"/>
            <w:color w:val="0000FF"/>
          </w:rPr>
          <w:t>информационная карта</w:t>
        </w:r>
      </w:hyperlink>
      <w:r>
        <w:rPr>
          <w:rFonts w:cs="Calibri"/>
        </w:rPr>
        <w:t xml:space="preserve"> организации-заявителя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пия свидетельства о государственной регистрации общественного объединения,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арантийное письмо о долевом финансировании проекта с указанием объемов финансирования из собственного (местного) бюджета и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веренные копии учредительных документов с указанием банковских и почтовы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Материалы, не соответствующие требованиям, установленным </w:t>
      </w:r>
      <w:hyperlink w:anchor="Par106">
        <w:r>
          <w:rPr>
            <w:rStyle w:val="InternetLink"/>
            <w:rFonts w:cs="Calibri"/>
            <w:color w:val="0000FF"/>
          </w:rPr>
          <w:t>пунктом 13</w:t>
        </w:r>
      </w:hyperlink>
      <w:r>
        <w:rPr>
          <w:rFonts w:cs="Calibri"/>
        </w:rPr>
        <w:t xml:space="preserve"> настоящего Положения, отклоняются Министерством экономик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10.12.2010 </w:t>
      </w:r>
      <w:hyperlink r:id="rId35">
        <w:r>
          <w:rPr>
            <w:rStyle w:val="InternetLink"/>
            <w:rFonts w:cs="Calibri"/>
            <w:color w:val="0000FF"/>
          </w:rPr>
          <w:t>N 665</w:t>
        </w:r>
      </w:hyperlink>
      <w:r>
        <w:rPr>
          <w:rFonts w:cs="Calibri"/>
        </w:rPr>
        <w:t xml:space="preserve">, от 22.10.2012 </w:t>
      </w:r>
      <w:hyperlink r:id="rId36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37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На Конкурс не принимаются проекты (программы), осуществление которых уже заверш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сланные на Конкурс материалы возвращаются по желанию авторов. Рецензии не выд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Министерство экономики Республики Хакасия осуществляет консультирование по оформлению заявок и условиям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38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39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20"/>
      <w:bookmarkEnd w:id="9"/>
      <w:r>
        <w:rPr>
          <w:rFonts w:cs="Calibri"/>
        </w:rPr>
        <w:t>6. Порядок выплаты Гра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ыплата Грантов получателям производится Министерством экономики Республики Хакасия непосредственно или через организацию, в которой работает победитель (победители) Конкурса. Организация, через которую следует производить выплату Гранта, указывается в заявке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40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41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рок выплаты Гранта оговаривается в договоре, заключенном Министерством экономики Республики Хакасия с организацией, через которую будет производиться выплата Гра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42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43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рант может быть использован только на цели, указанные в заявке на получение Гранта. Ответственность за целевое использование Гранта несет руководитель проекта. Порядок расходования Гранта определяется руководителем проекта (программы) в соответствии с заявкой, прошедшей конкурсный от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уководитель проекта, получивший Грант, должен представить в Министерство экономики Республики Хакасия отчет о расходовании средств по окончании срока реализации проекта (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еспублики Хакасия от 22.10.2012 </w:t>
      </w:r>
      <w:hyperlink r:id="rId44">
        <w:r>
          <w:rPr>
            <w:rStyle w:val="InternetLink"/>
            <w:rFonts w:cs="Calibri"/>
            <w:color w:val="0000FF"/>
          </w:rPr>
          <w:t>N 698</w:t>
        </w:r>
      </w:hyperlink>
      <w:r>
        <w:rPr>
          <w:rFonts w:cs="Calibri"/>
        </w:rPr>
        <w:t xml:space="preserve">, от 27.03.2014 </w:t>
      </w:r>
      <w:hyperlink r:id="rId45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писок получателей Грантов публикуется в печа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ыплата Грантов осуществляется за счет средств республиканского бюджета Республики Хакасия, предусмотренных на реализацию государственной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136"/>
      <w:bookmarkEnd w:id="10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курса на соиск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нтов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бла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44"/>
      <w:bookmarkEnd w:id="11"/>
      <w:r>
        <w:rPr>
          <w:rFonts w:cs="Calibri"/>
        </w:rPr>
        <w:t>Титульный лис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07"/>
        <w:gridCol w:w="1485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вание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-заяв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 заяв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телефона, фак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ры проекта (Ф.И.О., должност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проекта (Ф.И.О., должност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выполнения проекта (продолжительность, начало и окончание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ая стоимость проекта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 собственные средства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источники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2" w:name="Par174"/>
      <w:bookmarkStart w:id="13" w:name="Par17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курса на соиск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нтов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бласт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лодеж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82"/>
      <w:bookmarkEnd w:id="14"/>
      <w:r>
        <w:rPr>
          <w:rFonts w:cs="Calibri"/>
        </w:rPr>
        <w:t>Информационная к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-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7"/>
        <w:gridCol w:w="16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организации (учрежд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атная числе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специального статуса (да/нет), если да, указать стату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создания (регистраци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правовая фор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тегория обслуживаемы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мил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. рабоч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. домаш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йт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вание учредителя(ей), перечисл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вание руководящего орг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чтовый индек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ре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 деятельности (перечисли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вание услуг, предоставляемых организацией (учреждением), перечисли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я работы (перечисли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ыт участия организации (учреждения) в конкурсах, получение грантов (перечислит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нковские реквизиты (внебюджетный сч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E1DB3B056FD30F82548E9C324E15C13A43F923A7C957CE6C0874FBD31E238D5D54D9135F7AA75536E64ZFn8E" TargetMode="External"/><Relationship Id="rId3" Type="http://schemas.openxmlformats.org/officeDocument/2006/relationships/hyperlink" Target="consultantplus://offline/ref=29CE1DB3B056FD30F82548E9C324E15C13A43F923A7B927DE1C0874FBD31E238D5D54D9135F7AA75536E64ZFn5E" TargetMode="External"/><Relationship Id="rId4" Type="http://schemas.openxmlformats.org/officeDocument/2006/relationships/hyperlink" Target="consultantplus://offline/ref=29CE1DB3B056FD30F82548E9C324E15C13A43F923B7E9B76E2C0874FBD31E238D5D54D9135F7AA75536E64ZFnAE" TargetMode="External"/><Relationship Id="rId5" Type="http://schemas.openxmlformats.org/officeDocument/2006/relationships/hyperlink" Target="consultantplus://offline/ref=29CE1DB3B056FD30F82548E9C324E15C13A43F923C799776EBC0874FBD31E238D5D54D9135F7AA75536E60ZFnAE" TargetMode="External"/><Relationship Id="rId6" Type="http://schemas.openxmlformats.org/officeDocument/2006/relationships/hyperlink" Target="consultantplus://offline/ref=29CE1DB3B056FD30F82548E9C324E15C13A43F923C799A7BE4C0874FBD31E238D5D54D9135F7AA75536E64ZFn8E" TargetMode="External"/><Relationship Id="rId7" Type="http://schemas.openxmlformats.org/officeDocument/2006/relationships/hyperlink" Target="consultantplus://offline/ref=29CE1DB3B056FD30F82548E9C324E15C13A43F923C779A7BE1C0874FBD31E238D5D54D9135F7AA75536E66ZFn5E" TargetMode="External"/><Relationship Id="rId8" Type="http://schemas.openxmlformats.org/officeDocument/2006/relationships/hyperlink" Target="consultantplus://offline/ref=29CE1DB3B056FD30F82548E9C324E15C13A43F923C76937EE4C0874FBD31E238ZDn5E" TargetMode="External"/><Relationship Id="rId9" Type="http://schemas.openxmlformats.org/officeDocument/2006/relationships/hyperlink" Target="consultantplus://offline/ref=29CE1DB3B056FD30F82548E9C324E15C13A43F923A7B927DE1C0874FBD31E238D5D54D9135F7AA75536E65ZFnDE" TargetMode="External"/><Relationship Id="rId10" Type="http://schemas.openxmlformats.org/officeDocument/2006/relationships/hyperlink" Target="consultantplus://offline/ref=29CE1DB3B056FD30F82548E9C324E15C13A43F923C799776EBC0874FBD31E238D5D54D9135F7AA75536E60ZFn5E" TargetMode="External"/><Relationship Id="rId11" Type="http://schemas.openxmlformats.org/officeDocument/2006/relationships/hyperlink" Target="consultantplus://offline/ref=29CE1DB3B056FD30F82548E9C324E15C13A43F923C779A7BE1C0874FBD31E238D5D54D9135F7AA75536E66ZFn4E" TargetMode="External"/><Relationship Id="rId12" Type="http://schemas.openxmlformats.org/officeDocument/2006/relationships/hyperlink" Target="consultantplus://offline/ref=29CE1DB3B056FD30F82548E9C324E15C13A43F923A7C957CE6C0874FBD31E238D5D54D9135F7AA75536E64ZFn5E" TargetMode="External"/><Relationship Id="rId13" Type="http://schemas.openxmlformats.org/officeDocument/2006/relationships/hyperlink" Target="consultantplus://offline/ref=29CE1DB3B056FD30F82548E9C324E15C13A43F923A7C957CE6C0874FBD31E238D5D54D9135F7AA75536E64ZFn4E" TargetMode="External"/><Relationship Id="rId14" Type="http://schemas.openxmlformats.org/officeDocument/2006/relationships/hyperlink" Target="consultantplus://offline/ref=29CE1DB3B056FD30F82548E9C324E15C13A43F923C799A7BE4C0874FBD31E238D5D54D9135F7AA75536E64ZFnBE" TargetMode="External"/><Relationship Id="rId15" Type="http://schemas.openxmlformats.org/officeDocument/2006/relationships/hyperlink" Target="consultantplus://offline/ref=29CE1DB3B056FD30F82548E9C324E15C13A43F923A7C957CE6C0874FBD31E238D5D54D9135F7AA75536E65ZFnDE" TargetMode="External"/><Relationship Id="rId16" Type="http://schemas.openxmlformats.org/officeDocument/2006/relationships/hyperlink" Target="consultantplus://offline/ref=29CE1DB3B056FD30F82548E9C324E15C13A43F923A7B927DE1C0874FBD31E238D5D54D9135F7AA75536E65ZFnCE" TargetMode="External"/><Relationship Id="rId17" Type="http://schemas.openxmlformats.org/officeDocument/2006/relationships/hyperlink" Target="consultantplus://offline/ref=29CE1DB3B056FD30F82548E9C324E15C13A43F923A7B927DE1C0874FBD31E238D5D54D9135F7AA75536E65ZFnFE" TargetMode="External"/><Relationship Id="rId18" Type="http://schemas.openxmlformats.org/officeDocument/2006/relationships/hyperlink" Target="consultantplus://offline/ref=29CE1DB3B056FD30F82548E9C324E15C13A43F923B7E9B76E2C0874FBD31E238D5D54D9135F7AA75536E64ZFnAE" TargetMode="External"/><Relationship Id="rId19" Type="http://schemas.openxmlformats.org/officeDocument/2006/relationships/hyperlink" Target="consultantplus://offline/ref=29CE1DB3B056FD30F82548E9C324E15C13A43F923C799776EBC0874FBD31E238D5D54D9135F7AA75536E60ZFn4E" TargetMode="External"/><Relationship Id="rId20" Type="http://schemas.openxmlformats.org/officeDocument/2006/relationships/hyperlink" Target="consultantplus://offline/ref=29CE1DB3B056FD30F82548E9C324E15C13A43F923C799A7BE4C0874FBD31E238D5D54D9135F7AA75536E64ZFnAE" TargetMode="External"/><Relationship Id="rId21" Type="http://schemas.openxmlformats.org/officeDocument/2006/relationships/hyperlink" Target="consultantplus://offline/ref=29CE1DB3B056FD30F82548E9C324E15C13A43F923C779A7BE1C0874FBD31E238D5D54D9135F7AA75536E67ZFnDE" TargetMode="External"/><Relationship Id="rId22" Type="http://schemas.openxmlformats.org/officeDocument/2006/relationships/hyperlink" Target="consultantplus://offline/ref=29CE1DB3B056FD30F82548E9C324E15C13A43F923C799776EBC0874FBD31E238D5D54D9135F7AA75536E61ZFnDE" TargetMode="External"/><Relationship Id="rId23" Type="http://schemas.openxmlformats.org/officeDocument/2006/relationships/hyperlink" Target="consultantplus://offline/ref=29CE1DB3B056FD30F82548E9C324E15C13A43F923C779A7BE1C0874FBD31E238D5D54D9135F7AA75536E67ZFnDE" TargetMode="External"/><Relationship Id="rId24" Type="http://schemas.openxmlformats.org/officeDocument/2006/relationships/hyperlink" Target="consultantplus://offline/ref=29CE1DB3B056FD30F82548E9C324E15C13A43F923C799776EBC0874FBD31E238D5D54D9135F7AA75536E61ZFnFE" TargetMode="External"/><Relationship Id="rId25" Type="http://schemas.openxmlformats.org/officeDocument/2006/relationships/hyperlink" Target="consultantplus://offline/ref=29CE1DB3B056FD30F82548E9C324E15C13A43F923C779A7BE1C0874FBD31E238D5D54D9135F7AA75536E67ZFnDE" TargetMode="External"/><Relationship Id="rId26" Type="http://schemas.openxmlformats.org/officeDocument/2006/relationships/hyperlink" Target="consultantplus://offline/ref=29CE1DB3B056FD30F82548E9C324E15C13A43F923C799A7BE4C0874FBD31E238D5D54D9135F7AA75536E64ZFn5E" TargetMode="External"/><Relationship Id="rId27" Type="http://schemas.openxmlformats.org/officeDocument/2006/relationships/hyperlink" Target="consultantplus://offline/ref=29CE1DB3B056FD30F82548E9C324E15C13A43F923C799A7BE4C0874FBD31E238D5D54D9135F7AA75536E65ZFnDE" TargetMode="External"/><Relationship Id="rId28" Type="http://schemas.openxmlformats.org/officeDocument/2006/relationships/hyperlink" Target="consultantplus://offline/ref=29CE1DB3B056FD30F82548E9C324E15C13A43F923C799776EBC0874FBD31E238D5D54D9135F7AA75536E61ZFnEE" TargetMode="External"/><Relationship Id="rId29" Type="http://schemas.openxmlformats.org/officeDocument/2006/relationships/hyperlink" Target="consultantplus://offline/ref=29CE1DB3B056FD30F82548E9C324E15C13A43F923C779A7BE1C0874FBD31E238D5D54D9135F7AA75536E67ZFnDE" TargetMode="External"/><Relationship Id="rId30" Type="http://schemas.openxmlformats.org/officeDocument/2006/relationships/hyperlink" Target="consultantplus://offline/ref=29CE1DB3B056FD30F82548E9C324E15C13A43F923C799776EBC0874FBD31E238D5D54D9135F7AA75536E61ZFn9E" TargetMode="External"/><Relationship Id="rId31" Type="http://schemas.openxmlformats.org/officeDocument/2006/relationships/hyperlink" Target="consultantplus://offline/ref=29CE1DB3B056FD30F82548E9C324E15C13A43F923C779A7BE1C0874FBD31E238D5D54D9135F7AA75536E67ZFnDE" TargetMode="External"/><Relationship Id="rId32" Type="http://schemas.openxmlformats.org/officeDocument/2006/relationships/hyperlink" Target="consultantplus://offline/ref=29CE1DB3B056FD30F82548E9C324E15C13A43F923C799A7BE4C0874FBD31E238D5D54D9135F7AA75536E65ZFnCE" TargetMode="External"/><Relationship Id="rId33" Type="http://schemas.openxmlformats.org/officeDocument/2006/relationships/hyperlink" Target="consultantplus://offline/ref=29CE1DB3B056FD30F82548E9C324E15C13A43F923C799776EBC0874FBD31E238D5D54D9135F7AA75536E61ZFn8E" TargetMode="External"/><Relationship Id="rId34" Type="http://schemas.openxmlformats.org/officeDocument/2006/relationships/hyperlink" Target="consultantplus://offline/ref=29CE1DB3B056FD30F82548E9C324E15C13A43F923C779A7BE1C0874FBD31E238D5D54D9135F7AA75536E67ZFnDE" TargetMode="External"/><Relationship Id="rId35" Type="http://schemas.openxmlformats.org/officeDocument/2006/relationships/hyperlink" Target="consultantplus://offline/ref=29CE1DB3B056FD30F82548E9C324E15C13A43F923B7E9B76E2C0874FBD31E238D5D54D9135F7AA75536E64ZFnAE" TargetMode="External"/><Relationship Id="rId36" Type="http://schemas.openxmlformats.org/officeDocument/2006/relationships/hyperlink" Target="consultantplus://offline/ref=29CE1DB3B056FD30F82548E9C324E15C13A43F923C799776EBC0874FBD31E238D5D54D9135F7AA75536E61ZFnBE" TargetMode="External"/><Relationship Id="rId37" Type="http://schemas.openxmlformats.org/officeDocument/2006/relationships/hyperlink" Target="consultantplus://offline/ref=29CE1DB3B056FD30F82548E9C324E15C13A43F923C779A7BE1C0874FBD31E238D5D54D9135F7AA75536E67ZFnDE" TargetMode="External"/><Relationship Id="rId38" Type="http://schemas.openxmlformats.org/officeDocument/2006/relationships/hyperlink" Target="consultantplus://offline/ref=29CE1DB3B056FD30F82548E9C324E15C13A43F923C799776EBC0874FBD31E238D5D54D9135F7AA75536E61ZFnAE" TargetMode="External"/><Relationship Id="rId39" Type="http://schemas.openxmlformats.org/officeDocument/2006/relationships/hyperlink" Target="consultantplus://offline/ref=29CE1DB3B056FD30F82548E9C324E15C13A43F923C779A7BE1C0874FBD31E238D5D54D9135F7AA75536E67ZFnDE" TargetMode="External"/><Relationship Id="rId40" Type="http://schemas.openxmlformats.org/officeDocument/2006/relationships/hyperlink" Target="consultantplus://offline/ref=29CE1DB3B056FD30F82548E9C324E15C13A43F923C799776EBC0874FBD31E238D5D54D9135F7AA75536E61ZFn5E" TargetMode="External"/><Relationship Id="rId41" Type="http://schemas.openxmlformats.org/officeDocument/2006/relationships/hyperlink" Target="consultantplus://offline/ref=29CE1DB3B056FD30F82548E9C324E15C13A43F923C779A7BE1C0874FBD31E238D5D54D9135F7AA75536E67ZFnDE" TargetMode="External"/><Relationship Id="rId42" Type="http://schemas.openxmlformats.org/officeDocument/2006/relationships/hyperlink" Target="consultantplus://offline/ref=29CE1DB3B056FD30F82548E9C324E15C13A43F923C799776EBC0874FBD31E238D5D54D9135F7AA75536E61ZFn4E" TargetMode="External"/><Relationship Id="rId43" Type="http://schemas.openxmlformats.org/officeDocument/2006/relationships/hyperlink" Target="consultantplus://offline/ref=29CE1DB3B056FD30F82548E9C324E15C13A43F923C779A7BE1C0874FBD31E238D5D54D9135F7AA75536E67ZFnDE" TargetMode="External"/><Relationship Id="rId44" Type="http://schemas.openxmlformats.org/officeDocument/2006/relationships/hyperlink" Target="consultantplus://offline/ref=29CE1DB3B056FD30F82548E9C324E15C13A43F923C799776EBC0874FBD31E238D5D54D9135F7AA75536E62ZFnDE" TargetMode="External"/><Relationship Id="rId45" Type="http://schemas.openxmlformats.org/officeDocument/2006/relationships/hyperlink" Target="consultantplus://offline/ref=29CE1DB3B056FD30F82548E9C324E15C13A43F923C779A7BE1C0874FBD31E238D5D54D9135F7AA75536E67ZFnDE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8:00Z</dcterms:created>
  <dc:creator>User</dc:creator>
  <dc:description/>
  <dc:language>en-US</dc:language>
  <cp:lastModifiedBy>Zeon</cp:lastModifiedBy>
  <dcterms:modified xsi:type="dcterms:W3CDTF">2014-05-15T09:18:00Z</dcterms:modified>
  <cp:revision>2</cp:revision>
  <dc:subject/>
  <dc:title/>
</cp:coreProperties>
</file>