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18"/>
        <w:gridCol w:w="3578"/>
        <w:gridCol w:w="23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ка № 1 (большая сцен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ка № 2 (малая сцен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ка № 3 (депутатск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лощадка № 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холл около депутатской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день – 25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Фору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 – 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со специалистами «Первый год жизни ребенка: как не упустить главное» - Мальцев Алексей, главный детский ортопед-травматолог Хакасии; Толчиницына Инна, психолог, мама троих дет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 – 1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тер-класс «Как освободить маме руки. Обсуждаем переноски для детей» - Витюгова Юлия, слингоконсультан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Роды в вопросах и ответах» - Толчиницына Инна, психолог, сопровождающий род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 – 16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Как избежать проблем с грудным вскармливанием» - Нестёркина Ксения, консультант по грудному вскармли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</w:rPr>
              <w:t>Мастер-класс «Фитнес для беременных» - Дементьева Дарья, руководитель спортивного клуба 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Gym time» /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эби-фитнес «Мы на стойке» - Дементьева Дарья, руководитель спортивного клуба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Gym time», КМС по спортивной аэробике и акробатике (приходить с детьм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енди: рисование хной на пузиках – Хвост Кс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.30 – 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Семья после рождения ребенка: как сохранить гармонию» - Балашова Марина, психолог семейного центра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енди: рисование хной на пузиках – Хвост Кс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день – 26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– 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уссия «Трудности в обучении: кто виноват и что делать?» - Киреева Ольга, педагог; Маслова Екатерина, зам.директора по воспитательной работе; Миненкова Анастасия, физиолог, мама троих детей; Лушников Валерий, заведущий кафедрой педагогики Хакасского Института развития образования и повышения квалиф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еминар «Мифы беременности. Как выносить здорового ребенка и сохранить свое здоровье» - Еланова Надежда, акушерка, перинатальный псих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! Начало в 11.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еда с психологом «Как помочь ребенку пережить горе» - </w:t>
            </w:r>
            <w:r>
              <w:rPr>
                <w:color w:val="000000"/>
                <w:sz w:val="21"/>
                <w:szCs w:val="21"/>
                <w:shd w:fill="FFFFFF" w:val="clear"/>
              </w:rPr>
              <w:t>Лисина Елена, старший психолог ГУ МЧС России по Р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0 – 1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обоих супругов «Беременный папа: роль супруга во время беременности, в родах и послеродовом периоде» - Толчиницына Инна, психоло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Научите ребенка учиться» - Акимов Сергей, частнопрактикующий псих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Как организовать культурный отдых для всей семьи» - Верьясова Марина, директор Русского Драматического театра им. М.Ю. Лермонт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–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Конфликты с ребенком: можно ли их избежать?» - Филимонова Наталья, семейный и детский психоло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ый стол «Как помочь ребенку выбрать увлечение по душе» - Чудинова Ольга, физиолог; Серёгина Ольга, педагог дополнительного образования; Балашова Марина, психолог семейного центра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Что скрывается за детской ленью» - Пономарёва Лидия, семейный психо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 – 16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Как говорить «нельзя» ребенку разных возрастов» - Филимонова Наталья, семейный и детский психоло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Родительские чувства: что с ними делать?» - Толчиницына Инна, псих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+ индивидуальные консультации с детьми «Время говорить: как помочь развитию речи ребёнка» - Мамаева Наталья, учитель-логопед, дефекто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енди: рисование хной на пузиках - Хвост Кс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.20 – 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со специалистами «Не хочу есть!»: вопросы питания ребенка» - Акимов Сергей, частнопрактикующий психолог; Балашова Марина, психолог семейного центра «Радуг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Влияние семьи на здоровье и поведение ребенка» - Чешева Светлана, семейный псих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с психологом «Когда в семье появляется второй ребенок» - Волошина Ирина, педагог-психо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енди: рисование хной на пузиках - Хвост Кс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день – 27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– 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куссия «Направлять, контролировать, не вмешиваться: что выбрать в воспитании ребенка?» - Болиевская Тамара, ответственный секретарь Комиссии по делам несовершеннолетних; Колешня Иван, папа 4х детей; Ермакова Светлана, </w:t>
            </w:r>
            <w:r>
              <w:rPr>
                <w:color w:val="000000"/>
                <w:sz w:val="21"/>
                <w:szCs w:val="21"/>
                <w:shd w:fill="FFFFFF" w:val="clear"/>
              </w:rPr>
              <w:t>педагог Проекта "Нравственность" для 1-11 классов специализации СОЗНАНИЕВЕДЕНИЕ, основатель славяно-ведического Центра г.Саяногорс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эби-фитнес «Мы на стойке» - Дементьева Дарья, руководитель спортивного клуба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Gym time», КМС по спортивной аэробике и акробатике (приходить с детьм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0 – 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 для обоих родителей «Секреты создания развивающих отношений в семье» - Чурилова Наталья, психолог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ренингового центра MiddleWay г.Иркутс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с психологом «Гиперактивный ребенок: как помочь?» - Акимов Сергей, частнопрактикующий псих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 «Послеродовое восстановление: здоровье мамы» -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Еланова Надежда, акушерка, перинатальный психо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ие Фору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ПРОГРАММА </w:t>
    </w:r>
    <w:r>
      <w:rPr>
        <w:b/>
        <w:lang w:val="en-US"/>
      </w:rPr>
      <w:t>IV</w:t>
    </w:r>
    <w:r>
      <w:rPr>
        <w:b/>
      </w:rPr>
      <w:t xml:space="preserve"> РЕСПУБЛИКАНСКОГО СЕМЕЙНОГО ФОРУМА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4:00Z</dcterms:created>
  <dc:creator>Белко</dc:creator>
  <dc:description/>
  <cp:keywords/>
  <dc:language>en-US</dc:language>
  <cp:lastModifiedBy>Mary</cp:lastModifiedBy>
  <cp:lastPrinted>2014-04-07T20:00:00Z</cp:lastPrinted>
  <dcterms:modified xsi:type="dcterms:W3CDTF">2014-04-21T15:43:00Z</dcterms:modified>
  <cp:revision>22</cp:revision>
  <dc:subject/>
  <dc:title>Площадка № 1 (большая сцена)</dc:title>
</cp:coreProperties>
</file>