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2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360" w:before="0" w:after="0"/>
        <w:ind w:left="4820" w:right="-23" w:hanging="0"/>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Председатель Организационного комитет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Республиканского родительского форума _________________Ю.В. Витюг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ложени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конкурсе семейной фотографии «Счастливые моменты»</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организации и проведения конкурса семейных фотографий «Счастливые моменты», его  организационное и финансовое обеспечение, порядок участия в конкурсе и определения победителей и призёр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1.1 Конкурс семейной фотографии «Счастливые моменты» (далее – Конкурс) проводится в рамках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Республиканского родительского форума (далее – Форум).</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1.2 Цель конкурса: Популяризация семейных ценностей через фоторабот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дачи конкурс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внимания к формированию и укреплению семь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то-экспозиции на Форуме.</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ворческого потенциала семей-участниц конкурс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4 Организаторами конкурса выступают учредители Форума: Хакасская республиканская общественная организация «Южно-сибирская ассоциация практических психологов», Клуб молодых родителей «Мама Коала», Молодежная программа Главы Республики Хакасия «АЛЬФА», Хакасский региональный благотворительный фонд «Радуга», </w:t>
      </w:r>
      <w:r>
        <w:rPr>
          <w:rFonts w:cs="Times New Roman" w:ascii="Times New Roman" w:hAnsi="Times New Roman"/>
          <w:sz w:val="24"/>
          <w:szCs w:val="24"/>
        </w:rPr>
        <w:t>лайф-стайл издание «</w:t>
      </w:r>
      <w:r>
        <w:rPr>
          <w:rFonts w:cs="Times New Roman" w:ascii="Times New Roman" w:hAnsi="Times New Roman"/>
          <w:sz w:val="24"/>
          <w:szCs w:val="24"/>
          <w:lang w:val="en-US"/>
        </w:rPr>
        <w:t>Mama</w:t>
      </w:r>
      <w:r>
        <w:rPr>
          <w:rFonts w:cs="Times New Roman" w:ascii="Times New Roman" w:hAnsi="Times New Roman"/>
          <w:sz w:val="24"/>
          <w:szCs w:val="24"/>
        </w:rPr>
        <w:t xml:space="preserve"> </w:t>
      </w:r>
      <w:r>
        <w:rPr>
          <w:rFonts w:cs="Times New Roman" w:ascii="Times New Roman" w:hAnsi="Times New Roman"/>
          <w:sz w:val="24"/>
          <w:szCs w:val="24"/>
          <w:lang w:val="en-US"/>
        </w:rPr>
        <w:t>Leto</w:t>
      </w:r>
      <w:r>
        <w:rPr>
          <w:rFonts w:cs="Times New Roman" w:ascii="Times New Roman" w:hAnsi="Times New Roman"/>
          <w:sz w:val="24"/>
          <w:szCs w:val="24"/>
        </w:rPr>
        <w:t>»</w:t>
      </w:r>
      <w:r>
        <w:rPr>
          <w:rFonts w:eastAsia="Times New Roman" w:cs="Times New Roman" w:ascii="Times New Roman" w:hAnsi="Times New Roman"/>
          <w:sz w:val="24"/>
          <w:szCs w:val="24"/>
          <w:lang w:eastAsia="ru-RU"/>
        </w:rPr>
        <w:t>, (далее – Организатор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роведения Конкурс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2.1 В Конкурсе могут принять участие все желающие, согласные с условиями Конкурса и настоящим Положением, независимо от возраста, пола, проживающие на территории Республики Хакасия и юга Красноярского Кра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амках конкурса принимаются как профессиональные, так и непрофессиональные фотоработы. Заявителем может являться только член семьи, изображенной на фото. Важным условием является раскрытия темы Конкурса и присутствие на снимке детей и(или) будущих мам.</w:t>
      </w:r>
      <w:r>
        <w:rPr>
          <w:rFonts w:eastAsia="Times New Roman" w:cs="Times New Roman" w:ascii="Times New Roman" w:hAnsi="Times New Roman"/>
          <w:sz w:val="24"/>
          <w:szCs w:val="24"/>
          <w:highlight w:val="yellow"/>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2.3 От одного участника принимается 1 фотография в электронном варианте в формате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минимальное разрешение 2000 пикс.)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2.4 Плата за участие в Конкурсе не взимаетс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нимок должен быть сделан в 2014 году.</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2.6 Участие в Конкурсе означает согласие автора на использование его творческой работы в одноименной Выставке в Рамках проведения Форума,  в телевизионных роликах, посвященных Форуму, интернет-фотогалереях, фотоотчетах в СМИ (с указанием авторств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2.7 Работы, присланные на Конкурс, могут быть отклонены от участия в Конкурсе в следующих случаях: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не соответствуют тематике конкурс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низкое художественное или техническое качество выполнения работы.</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3. Порядок проведения Конкурс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3.1 Конкурс проводится с 1 по 27 апреля 2014 года в 4 этапа:</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I этап – с 01.04.2014 по 13.04.2014 прием, отбор и регистрация работ.</w:t>
      </w:r>
    </w:p>
    <w:p>
      <w:pPr>
        <w:pStyle w:val="Normal"/>
        <w:spacing w:lineRule="auto" w:line="360" w:before="0" w:after="0"/>
        <w:ind w:left="851" w:hanging="0"/>
        <w:jc w:val="both"/>
        <w:rPr/>
      </w:pPr>
      <w:r>
        <w:rPr>
          <w:rFonts w:eastAsia="Times New Roman" w:cs="Times New Roman" w:ascii="Times New Roman" w:hAnsi="Times New Roman"/>
          <w:sz w:val="24"/>
          <w:szCs w:val="24"/>
          <w:lang w:eastAsia="ru-RU"/>
        </w:rPr>
        <w:t>II этап – с 14.04.2014 по 25.04.2014 интернет голосование на интернет-портале «Republic»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360" w:before="0" w:after="0"/>
        <w:ind w:left="708" w:firstLine="143"/>
        <w:jc w:val="both"/>
        <w:rPr/>
      </w:pPr>
      <w:r>
        <w:rPr>
          <w:rFonts w:eastAsia="Times New Roman" w:cs="Times New Roman" w:ascii="Times New Roman" w:hAnsi="Times New Roman"/>
          <w:sz w:val="24"/>
          <w:szCs w:val="24"/>
          <w:lang w:eastAsia="ru-RU"/>
        </w:rPr>
        <w:t>III этап –  с 25.04.2014 по 27.04.2014 г. выставка работ на экспозиции Форума.</w:t>
      </w:r>
    </w:p>
    <w:p>
      <w:pPr>
        <w:pStyle w:val="Normal"/>
        <w:spacing w:lineRule="auto" w:line="360" w:before="0" w:after="0"/>
        <w:ind w:left="708" w:firstLine="143"/>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этап – 27.04.2014 г. определение победителей организаторами Конкурса. Объявление и награждение победителей на закрытии Форум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участия в Конкурсе необходимо прислать свой снимок 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info.fmr@mail.ru</w:t>
        </w:r>
      </w:hyperlink>
      <w:r>
        <w:rPr>
          <w:rFonts w:eastAsia="Times New Roman" w:cs="Times New Roman" w:ascii="Times New Roman" w:hAnsi="Times New Roman"/>
          <w:sz w:val="24"/>
          <w:szCs w:val="24"/>
          <w:lang w:eastAsia="ru-RU"/>
        </w:rPr>
        <w:t>, тема письма: «Фотоконкурс».</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3.3 К снимку необходимо приложить заявку в виде сопроводительного письма в произвольной форме с указанием:</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1) ФИО участника Конкурс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2) контактного телефон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3) личного e-mail и других контактов,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4) комментариев к творческой работе в свободной форме.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3.3 Конкурсные материалы, присланные позднее 13 апреля 2014 г., а также не соответствующие тематике Конкурса, противоречащие нормам морали и этики, законам РФ, авторские права на которые не принадлежат участнику, подавшему заявку, не рассматриваютс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се участники конкурса будут отмечены Дисконтными картами клуба молодых родителей «Мама Коала». Участники, занявшие 10 первых мест, будут награждены Дисконтными картами от Молодежной программы Главы Республики Хакасия «АЛЬФА». Участник, занявший первое место будет награжден профессиональной фотосессией от </w:t>
      </w:r>
      <w:r>
        <w:rPr>
          <w:rFonts w:cs="Times New Roman" w:ascii="Times New Roman" w:hAnsi="Times New Roman"/>
          <w:sz w:val="24"/>
          <w:szCs w:val="24"/>
        </w:rPr>
        <w:t>лайф-стайл издания «</w:t>
      </w:r>
      <w:r>
        <w:rPr>
          <w:rFonts w:cs="Times New Roman" w:ascii="Times New Roman" w:hAnsi="Times New Roman"/>
          <w:sz w:val="24"/>
          <w:szCs w:val="24"/>
          <w:lang w:val="en-US"/>
        </w:rPr>
        <w:t>Mama</w:t>
      </w:r>
      <w:r>
        <w:rPr>
          <w:rFonts w:cs="Times New Roman" w:ascii="Times New Roman" w:hAnsi="Times New Roman"/>
          <w:sz w:val="24"/>
          <w:szCs w:val="24"/>
        </w:rPr>
        <w:t xml:space="preserve"> </w:t>
      </w:r>
      <w:r>
        <w:rPr>
          <w:rFonts w:cs="Times New Roman" w:ascii="Times New Roman" w:hAnsi="Times New Roman"/>
          <w:sz w:val="24"/>
          <w:szCs w:val="24"/>
          <w:lang w:val="en-US"/>
        </w:rPr>
        <w:t>Leto</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астники, занявшие 2 и 3 места, получат подарочные сертификаты на аренду кинозала в ООО «КиноКафе». Организаторы конкурса оставляют за собой право отдельно поощрить кого-либо из участников Конкурса.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right"/>
        <w:rPr/>
      </w:pPr>
      <w:r>
        <w:rPr>
          <w:rFonts w:eastAsia="Times New Roman" w:cs="Times New Roman" w:ascii="Times New Roman" w:hAnsi="Times New Roman"/>
          <w:sz w:val="24"/>
          <w:szCs w:val="24"/>
          <w:lang w:eastAsia="ru-RU"/>
        </w:rPr>
        <w:t>Справки по телефону: 8-913-440-71-69</w:t>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3:00Z</dcterms:created>
  <dc:creator>1</dc:creator>
  <dc:description/>
  <dc:language>en-US</dc:language>
  <cp:lastModifiedBy>Mary</cp:lastModifiedBy>
  <cp:lastPrinted>2014-03-25T16:21:00Z</cp:lastPrinted>
  <dcterms:modified xsi:type="dcterms:W3CDTF">2014-04-14T16:13:00Z</dcterms:modified>
  <cp:revision>2</cp:revision>
  <dc:subject/>
  <dc:title>Положение о фотоконкурсе «Семья во всём»</dc:title>
</cp:coreProperties>
</file>