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ХРОО «Южно-Сибирская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практических психологов»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А.А. Ширяева </w:t>
            </w:r>
          </w:p>
        </w:tc>
        <w:tc>
          <w:tcPr>
            <w:tcW w:w="4838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луба молодых родителей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а-Коала»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Ю.В. Витюгова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ХРО Благотворительный фонд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дуга»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М.А. Балашова</w:t>
            </w:r>
          </w:p>
        </w:tc>
        <w:tc>
          <w:tcPr>
            <w:tcW w:w="4838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лодежной програм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Республики Хакас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Ф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М.А. Шеста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едактор лайф-стайл изда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Е. А. Батурина</w:t>
            </w:r>
          </w:p>
        </w:tc>
        <w:tc>
          <w:tcPr>
            <w:tcW w:w="4838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го семейного форума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орума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действие формированию позитивного опыта семейного воспитания и популяризации семейных ценностей жителей Республики Хакасия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40"/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проблемам здоровья, воспитания и развития детей в семьях Республики Хакасия.</w:t>
      </w:r>
    </w:p>
    <w:p>
      <w:pPr>
        <w:pStyle w:val="Normal"/>
        <w:numPr>
          <w:ilvl w:val="0"/>
          <w:numId w:val="7"/>
        </w:numPr>
        <w:spacing w:lineRule="auto" w:line="240"/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 участников Форума мотивации на развитие своей компетентности в области воспитания детей.</w:t>
      </w:r>
    </w:p>
    <w:p>
      <w:pPr>
        <w:pStyle w:val="Normal"/>
        <w:numPr>
          <w:ilvl w:val="0"/>
          <w:numId w:val="7"/>
        </w:numPr>
        <w:spacing w:lineRule="auto" w:line="240"/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усилий государственных структур, бизнеса и общественных организаций в оказании просветительской и психологической помощи родителям Республики Хакасия.</w:t>
      </w:r>
    </w:p>
    <w:p>
      <w:pPr>
        <w:pStyle w:val="Style18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Форума: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-27 апреля 2014 года. 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республиканский драматический театр им. М.Ю. Лермонтова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Форума: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темой Форума станут проблемы и вопросы семейной тематики, связанные с внутрисемейным общением, отношениями супругов, детей, родителей, здоровьем семьи и ее членов – физическим и психологическим, отношением общества и государства к семье в целом.</w:t>
      </w:r>
    </w:p>
    <w:p>
      <w:pPr>
        <w:pStyle w:val="Style18"/>
        <w:ind w:left="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: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ями Форума являются: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касская республиканская общественная организация «Южно-Сибирская Ассоциация  практических психологов»,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 молодых родителей «Мама-Коала»,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касский региональный общественный благотворительный фонд «Радуга»,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ная программа Главы Республики Хакасия «АЛЬФА»,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ф-стайл издание «</w:t>
      </w:r>
      <w:r>
        <w:rPr>
          <w:rFonts w:cs="Times New Roman" w:ascii="Times New Roman" w:hAnsi="Times New Roman"/>
          <w:sz w:val="24"/>
          <w:szCs w:val="24"/>
          <w:lang w:val="en-US"/>
        </w:rPr>
        <w:t>M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to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и Партнеры Фор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1"/>
          <w:numId w:val="8"/>
        </w:numPr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комитет Форума: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яева Анастасия Александровна – директор ХРОО «Южно-Сибирская Ассоциация  практических психологов», +7-913-548-4752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anasti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югова Юлия Викторовна – руководитель клуба молодых родителей «Мама-Коала», +7-923-300-9236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ulia-vitt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шова Марина Александровна – директор Хакасского регионального благотворительного фонда «Радуга», +7-913-442-77-95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adugabf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акова Мария Александровна – руководитель Молодежной программы Главы Республики Хакасия «АЛЬФА», + 7-913-441-11-15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tarasovam_2004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а Екатерина Александровна – главный редактор лайф-стайл изд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M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to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7-913-544-8787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tebatu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ум организуется при поддержке Министерства образования и науки Республики Хакасия, Министерства здравоохранения Республики Хакасия, Министерства труда и социального развития Республики Хакасия, Русского республиканского драматического театра имени М. Ю. Лермонтова. 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нерами Форума являются Некоммерческая организация «Фонд «Молодежный центр стратегических инициатив и проектов», Центр семейной культуры и развития «Радуга», магазин слингов, одежды для беременных и кормящих мам «Мама-Коала». 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Партнеров могут входить другие юридические и физические лица, поддерживающие данное Положение и активно участвующие в организации Форума и реализации в жизнь задач Форума. 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и, организаторы, партнеры имеют право на эксклюзивное использование символики и названия Форума, а также на свою рекламу во время Форума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Учредителей в состав Оргкомитета могут быть включены представители организаций-партнеров Форума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Форума: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Форума  пройдут семинары, лекции, тренинги, круглые столы, встречи со специалистами по вопросам воспитания, психологии, физиологии детей, семейных и детско-родительских отношений, презентации Программ и Проектов Партнеров, участников Форума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и проект программы мероприятий Форума представлены  в приложении № 1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о с основной работой Форума будут организован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ind w:left="-142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площад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ind w:left="-142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оваров и услуг для детей и их родител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ind w:left="-142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ка изделий ручной рабо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ind w:left="-142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ind w:left="-142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афе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Форума пройдет конкурс «Семейный марка», в рамках которого будут выбраны лучшие предприятия из тех, кто представлены на выставке и предлагающие товары и услуги для детей и родителей по следующим номинациям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ind w:left="1205" w:hanging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для будущих мам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ind w:left="1205" w:hanging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детских товаров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ind w:left="1205" w:hanging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 товаров для всей семь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ind w:left="1205" w:hanging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для детей и родителей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Форума с 25.03.2014 по 27.03.2014 состоится очное голосование среди посетителей мероприятия. 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е, набравшее максимальное количество голосов в своей номинации, признается победителем конкурса и получает звание «Семейная марка – 2014».  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объявляются на закрытии Форума 27 апреля 2014 года. </w:t>
      </w:r>
    </w:p>
    <w:p>
      <w:pPr>
        <w:pStyle w:val="Style18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ind w:left="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Форума:</w:t>
      </w:r>
    </w:p>
    <w:p>
      <w:pPr>
        <w:pStyle w:val="Style18"/>
        <w:numPr>
          <w:ilvl w:val="1"/>
          <w:numId w:val="8"/>
        </w:numPr>
        <w:ind w:left="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:</w:t>
      </w:r>
    </w:p>
    <w:p>
      <w:pPr>
        <w:pStyle w:val="Style18"/>
        <w:numPr>
          <w:ilvl w:val="0"/>
          <w:numId w:val="6"/>
        </w:numPr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воспитывающие детей раннего, дошкольного, младшего школьного и подросткового возраста.</w:t>
      </w:r>
    </w:p>
    <w:p>
      <w:pPr>
        <w:pStyle w:val="Style18"/>
        <w:numPr>
          <w:ilvl w:val="0"/>
          <w:numId w:val="6"/>
        </w:numPr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ие родители.</w:t>
      </w:r>
    </w:p>
    <w:p>
      <w:pPr>
        <w:pStyle w:val="Style18"/>
        <w:numPr>
          <w:ilvl w:val="0"/>
          <w:numId w:val="6"/>
        </w:numPr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воспитывающие детей с особыми потребностями.</w:t>
      </w:r>
    </w:p>
    <w:p>
      <w:pPr>
        <w:pStyle w:val="Style18"/>
        <w:numPr>
          <w:ilvl w:val="0"/>
          <w:numId w:val="6"/>
        </w:numPr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, находящиеся в социально-опасном положении.</w:t>
      </w:r>
    </w:p>
    <w:p>
      <w:pPr>
        <w:pStyle w:val="Style18"/>
        <w:numPr>
          <w:ilvl w:val="0"/>
          <w:numId w:val="6"/>
        </w:numPr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семьи</w:t>
      </w:r>
    </w:p>
    <w:p>
      <w:pPr>
        <w:pStyle w:val="Style18"/>
        <w:numPr>
          <w:ilvl w:val="0"/>
          <w:numId w:val="6"/>
        </w:numPr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не имевшие опыта общения и взаимодействия со своей семьей (сироты)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Форума привлекаются Волонтеры. Волонтером может стать любой желающий, активно поддерживающий цели Форума и участвующий в организации и проведении Форума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семинаров, тренингов и т.п. привлекаются специалисты: психологи,  врачи, педагоги, социальные работники и др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</w:tabs>
        <w:ind w:left="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площадок могут принимать участие представители органов исполнительной и законодательной власти, а также представители малого, среднего и крупного бизнеса, разделяющие цели и задачи Форума.</w:t>
      </w:r>
    </w:p>
    <w:p>
      <w:pPr>
        <w:pStyle w:val="Style18"/>
        <w:tabs>
          <w:tab w:val="clear" w:pos="708"/>
          <w:tab w:val="left" w:pos="1134" w:leader="none"/>
        </w:tabs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: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организации и проведению Форума осуществляются за счет средств, привлеченных Организаторами через спонсорские, партнерские пакеты, аренду выставочного места. 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кие отношения обговариваются индивидуально и могут быть взаимозачетными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</w:tabs>
        <w:ind w:left="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 на Форум – свободный. </w:t>
      </w:r>
    </w:p>
    <w:p>
      <w:pPr>
        <w:pStyle w:val="Style18"/>
        <w:tabs>
          <w:tab w:val="clear" w:pos="708"/>
          <w:tab w:val="left" w:pos="1134" w:leader="none"/>
        </w:tabs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 Смета расходов по проведению Форума утверждается Оргкомитетом Форума.</w:t>
      </w:r>
    </w:p>
    <w:p>
      <w:pPr>
        <w:pStyle w:val="Style18"/>
        <w:tabs>
          <w:tab w:val="clear" w:pos="708"/>
          <w:tab w:val="left" w:pos="1134" w:leader="none"/>
        </w:tabs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привлечения участников:</w:t>
      </w:r>
    </w:p>
    <w:p>
      <w:pPr>
        <w:pStyle w:val="Style18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кламных материалов Форума в образовательных учреждениях, развивающих центрах, женских консультациях, поликлиниках, местных СМИ, на тематических и новостных Интернет-ресурсах и пр.</w:t>
      </w:r>
    </w:p>
    <w:p>
      <w:pPr>
        <w:pStyle w:val="Style18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ind w:left="600" w:firstLine="2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поддержка</w:t>
      </w:r>
    </w:p>
    <w:p>
      <w:pPr>
        <w:pStyle w:val="Style18"/>
        <w:numPr>
          <w:ilvl w:val="1"/>
          <w:numId w:val="8"/>
        </w:numPr>
        <w:ind w:left="426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дении Форума будет представлена в республиканских печатных, теле-, радио-, интернет-СМИ, а также (при содействии Партнеров Форума) на рекламных носителях в городе Абакане (сити-форматы, уличные экраны, билборды). </w:t>
      </w:r>
    </w:p>
    <w:p>
      <w:pPr>
        <w:pStyle w:val="Style18"/>
        <w:numPr>
          <w:ilvl w:val="1"/>
          <w:numId w:val="8"/>
        </w:numPr>
        <w:ind w:left="426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артнеры Форума: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 «Мама-Коала.ру» -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mama-koala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йт «Южно-Сибирская Ассоциация практических психологов»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sap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тал Правительства Республики Хакасия – </w:t>
      </w:r>
      <w:r>
        <w:rPr>
          <w:rFonts w:cs="Times New Roman" w:ascii="Times New Roman" w:hAnsi="Times New Roman"/>
          <w:sz w:val="24"/>
          <w:szCs w:val="24"/>
          <w:lang w:val="en-US"/>
        </w:rPr>
        <w:t>ww</w:t>
      </w:r>
      <w:r>
        <w:rPr>
          <w:rFonts w:cs="Times New Roman" w:ascii="Times New Roman" w:hAnsi="Times New Roman"/>
          <w:sz w:val="24"/>
          <w:szCs w:val="24"/>
        </w:rPr>
        <w:t>.r-19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йт молодежной программы Главы Республики Хакасия «АЛЬФА»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ициальный сайт Республиканского семейного форума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mr</w:t>
      </w: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ый проект «Репаблик»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спубликанская Телевизионная Сеть 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ета «Хакасия»,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ругие СМИ, размещающие информацию о подготовке и проведении Форума.</w:t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6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Bmessagesmessageleft">
    <w:name w:val="b-messages__message__left"/>
    <w:basedOn w:val="Style14"/>
    <w:qFormat/>
    <w:rPr/>
  </w:style>
  <w:style w:type="character" w:styleId="Bmessagesfromtext">
    <w:name w:val="b-messages__from__text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anastia@gmail.com" TargetMode="External"/><Relationship Id="rId3" Type="http://schemas.openxmlformats.org/officeDocument/2006/relationships/hyperlink" Target="mailto:julia-vitt@yandex.ru" TargetMode="External"/><Relationship Id="rId4" Type="http://schemas.openxmlformats.org/officeDocument/2006/relationships/hyperlink" Target="mailto:radugabf@yandex.ru" TargetMode="External"/><Relationship Id="rId5" Type="http://schemas.openxmlformats.org/officeDocument/2006/relationships/hyperlink" Target="mailto:tarasovam_2004@mail.ru" TargetMode="External"/><Relationship Id="rId6" Type="http://schemas.openxmlformats.org/officeDocument/2006/relationships/hyperlink" Target="mailto:katebaturina@inbox.ru" TargetMode="External"/><Relationship Id="rId7" Type="http://schemas.openxmlformats.org/officeDocument/2006/relationships/hyperlink" Target="http://www.usapp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2:00Z</dcterms:created>
  <dc:creator>Балашова</dc:creator>
  <dc:description/>
  <cp:keywords/>
  <dc:language>en-US</dc:language>
  <cp:lastModifiedBy>юзер</cp:lastModifiedBy>
  <cp:lastPrinted>2014-03-25T17:46:00Z</cp:lastPrinted>
  <dcterms:modified xsi:type="dcterms:W3CDTF">2014-03-25T09:56:00Z</dcterms:modified>
  <cp:revision>108</cp:revision>
  <dc:subject/>
  <dc:title>УТВЕРЖДАЮ:</dc:title>
</cp:coreProperties>
</file>