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9240</wp:posOffset>
                </wp:positionH>
                <wp:positionV relativeFrom="page">
                  <wp:posOffset>438785</wp:posOffset>
                </wp:positionV>
                <wp:extent cx="4213225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5"/>
                            </w:tblGrid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6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Молодеж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Главы Республики Хакасия «АЛЬФ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______________________М.А. Шест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  <w:lang w:eastAsia="ru-RU"/>
                                    </w:rPr>
                                    <w:t>«05» февраля  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134.4pt;mso-wrap-distance-left:9pt;mso-wrap-distance-right:9pt;mso-wrap-distance-top:0pt;mso-wrap-distance-bottom:0pt;margin-top:34.55pt;mso-position-vertical-relative:page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6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5"/>
                      </w:tblGrid>
                      <w:tr>
                        <w:trPr>
                          <w:trHeight w:val="2283" w:hRule="atLeast"/>
                        </w:trPr>
                        <w:tc>
                          <w:tcPr>
                            <w:tcW w:w="66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Молодеж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Главы Республики Хакасия «АЛЬФ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______________________М.А. Шест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7"/>
                                <w:szCs w:val="27"/>
                                <w:shd w:fill="FFFFFF" w:val="clear"/>
                                <w:lang w:eastAsia="ru-RU"/>
                              </w:rPr>
                              <w:t>«05» февраля  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 конкурсе «Мисс и Мистер Студенчество» среди студентов высших и средне-специальных учебных заведений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 Конкурс «Мисс и Мистер Студенчество» среди студентов высших  и средне-специальных  учебных заведений  Республики Хакасия (далее – Конкурс) является комплексным культурно-массовым республиканским мероприятием для студенческой молодёжи Республики Хакасия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Настоящее Положение определяет порядок проведения Конкурса и участия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Цель конкурса 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вышение уровня социальной и творческой активности молодежи, сохранения и совершенствования студенческих традиций, формирование инновационных форм молодежного досуга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Задачи конкурс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ние условий для раскрытия творческого, личностного, интеллектуального потенциала студентов учреждений высшего и среднего  профессионального образован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держка молодежных инициатив среди студентов высших и средних  профессиональных учебных заведений Республики Хакасия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ширение и укрепление контактов между студентами высшего и среднего звен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позитивного досуга молодежи республики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 Организация конкурса</w:t>
      </w:r>
    </w:p>
    <w:p>
      <w:pPr>
        <w:pStyle w:val="Heading"/>
        <w:ind w:hanging="426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3.1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b w:val="false"/>
          <w:color w:val="000000"/>
          <w:sz w:val="26"/>
          <w:szCs w:val="26"/>
          <w:shd w:fill="FFFFFF" w:val="clear"/>
        </w:rPr>
        <w:t>Учредителем конкурса является Молодежная программа Главы Республики Хакасия «АЛЬФА».</w:t>
      </w:r>
    </w:p>
    <w:p>
      <w:pPr>
        <w:pStyle w:val="Heading"/>
        <w:ind w:hanging="426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3.2. Организаторами конкурса являются компания по проведению праздников "New Star" и Молодежная программа Главы Республики Хакасия «АЛЬФА»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 Организаторами Конкурса формируется оргкомитет Конкурса (Приложение 1) и утверждается состав жюри Конкурса, которое состоит из деятелей культуры и искусств, заинтересованных организаций и других лиц, участвующих в реализации государственной молодежной политики в Республике Хакасия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3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Оргкомитет перед проведением Конкурса организует редакторский просмотр участников и по результатам просмотра оставляет за собой право решения об участии соискателя в Конкурсе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Фина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12 апреля 2014 г. в 18.00 часов в  «Центре культуры и народного творчества им. С.П. Кадышева»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 Требования к участникам Конкурса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Конкурсе могут принять участие студенты учебных заведений высшего и среднего профессионального образования, очной формы обучения, в возрасте от 17 до 25 лет, не имеющие академической задолженности, своевременно подавшие заявки в оргкомитет. Первоочередным правом на участие обладают студенты, участвовавшие в конкурсах подобного направления, проводимых в учебных заведениях. Победители прошлых конкурсов «Мисс и Мистер Студенчество» не имеют права участие в Конкурсе.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 Заявки на участие в Конкурсе принимаю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с 10 февраля до 10 марта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на электронную почту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u w:val="none"/>
            <w:shd w:fill="FFFFFF" w:val="clear"/>
            <w:lang w:eastAsia="ru-RU"/>
          </w:rPr>
          <w:t>ol.viz@mail.ru</w:t>
        </w:r>
      </w:hyperlink>
      <w:r>
        <w:rPr>
          <w:rStyle w:val="InternetLink"/>
          <w:u w:val="none"/>
        </w:rPr>
        <w:t>.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борочный тур Конкурса состоится согласно поданным заявкам (Приложение 2). О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те и времени провед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борочного тура участникам, будет сообщено дополнитель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Оргкомитет оставляет за собой право в безапелляционном порядке исключить из числа конкурсантов участников, не выполняющих распорядок мероприятий конкурса, нарушающих правила и положения документов, дискредитирующих своими поступками звание участника Конкурса, а также по иным причинам, в случае наличия веских оснований и по решению большинства членов оргкомитета.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римечание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лучае невозможности кого-либо из конкурсантов принять участие в Конкурсе (болезнь или другие обстоятельства) оргкомитет вправе принять решение о замене конкурсанта.</w:t>
      </w:r>
    </w:p>
    <w:p>
      <w:pPr>
        <w:pStyle w:val="Normal"/>
        <w:shd w:fill="FFFFFF" w:val="clear"/>
        <w:spacing w:lineRule="auto" w:line="240" w:before="280" w:after="28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5. Порядок и сроки проведения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 Финал Конкурса пройд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12 апрел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. Подготовительный период  начн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  <w:t>с 10 марта 2014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Конкурсе «Мистер и Мисс Студенчество-2014года» предусмотрены четыре основных конкурсных испытания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зитка-презентация 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до 2 мин.) – Основная задача участников данного этапа заключается в наиболее яркой и запоминающейся самопрезентации, подготовленной в свободной форме, раскрывающая участника в контексте темы: «Я и мой мир: вчера, сегодня, завтра». Конкурсантам необходимо представить себя залу и жюри, заявит о себе ярко и оригинально. Возможно использование видеоматериал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орческий конкурс «Поддержка талант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до 3 мин.) – конкурсантам предлагается раскрыть себя в творческом контексте. В этом конкурсе участник самостоятельно определяет жанр творческой композиции. Оценивается эстетика, культура речи, уровень подготовленности участника, пластика, умение держаться на сцене. В конкурсе приветствуется участие представителей группы поддержки участника.</w:t>
      </w: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теллектуальный конкурс «Блиц-вопрос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конкурсантам предлагается ответить без подготовки на ряд вопросов ведущего. В этом туре оценивается сообразительность, находчивость, определяется общий кругозор участников и чувство юмора.</w:t>
      </w: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филе в вечернем платье / костюм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Приветствуется оригинальность и цельность образа, умение подать себя, пластика движений, навыки хореографии. Платья и костюмы для показа предоставляются организаторами Конкурса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3. Программа конкурса</w:t>
      </w:r>
    </w:p>
    <w:p>
      <w:pPr>
        <w:pStyle w:val="Normal"/>
        <w:shd w:fill="FFFFFF" w:val="clear"/>
        <w:spacing w:lineRule="auto" w:line="240" w:before="0" w:after="0"/>
        <w:ind w:left="709"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Конкурс «Визитная карточка»</w:t>
      </w:r>
    </w:p>
    <w:p>
      <w:pPr>
        <w:pStyle w:val="Normal"/>
        <w:shd w:fill="FFFFFF" w:val="clear"/>
        <w:spacing w:lineRule="auto" w:line="240" w:before="0" w:after="0"/>
        <w:ind w:left="709"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нкурс «Поддержка таланта»</w:t>
      </w:r>
    </w:p>
    <w:p>
      <w:pPr>
        <w:pStyle w:val="Normal"/>
        <w:shd w:fill="FFFFFF" w:val="clear"/>
        <w:spacing w:lineRule="auto" w:line="240" w:before="0" w:after="0"/>
        <w:ind w:left="709"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курс «Блиц-вопрос»</w:t>
      </w:r>
    </w:p>
    <w:p>
      <w:pPr>
        <w:pStyle w:val="Normal"/>
        <w:shd w:fill="FFFFFF" w:val="clear"/>
        <w:spacing w:lineRule="auto" w:line="240" w:before="0" w:after="0"/>
        <w:ind w:left="709"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курс болельщиков</w:t>
      </w:r>
    </w:p>
    <w:p>
      <w:pPr>
        <w:pStyle w:val="Normal"/>
        <w:shd w:fill="FFFFFF" w:val="clear"/>
        <w:spacing w:lineRule="auto" w:line="240" w:before="0" w:after="0"/>
        <w:ind w:left="709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Конкурс «Вечернее дефил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Конкурс болельщ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полагает оценку активности группы поддержки конкурсантов (наличие плакатов, транспарантов, кричалок, количество болельщиков) и подведение итогов интернет-голосования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Присутствие на постановочных репетициях обязательно для всех участников. Оргкомитет оставляет за собой право не допустить к участию в финальном туре конкурса участников, не посещающих постановочные репетиции.</w:t>
      </w:r>
    </w:p>
    <w:p>
      <w:pPr>
        <w:pStyle w:val="Normal"/>
        <w:shd w:fill="FFFFFF" w:val="clear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конкурса присваиваются следующие титул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девушек: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Студенчество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Очарование»;</w:t>
      </w:r>
    </w:p>
    <w:p>
      <w:pPr>
        <w:pStyle w:val="Normal"/>
        <w:shd w:fill="FFFFFF" w:val="clear"/>
        <w:spacing w:lineRule="auto" w:line="240" w:before="0" w:after="0"/>
        <w:ind w:left="709" w:hanging="28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Зрительских симпатий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Популярност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Артистичность»;</w:t>
      </w:r>
    </w:p>
    <w:p>
      <w:pPr>
        <w:pStyle w:val="Normal"/>
        <w:shd w:fill="FFFFFF" w:val="clear"/>
        <w:spacing w:lineRule="auto" w:line="240" w:before="0" w:after="0"/>
        <w:ind w:left="709" w:hanging="284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с Интеллект»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 Мисс Творчество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исс Индивидуальнос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юношей: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Студенчество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Оригинальност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Интеллект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Артистичност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Популярност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Зрительских симпатий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Супер модель»;</w:t>
      </w:r>
    </w:p>
    <w:p>
      <w:pPr>
        <w:pStyle w:val="Normal"/>
        <w:shd w:fill="FFFFFF" w:val="clear"/>
        <w:spacing w:lineRule="auto" w:line="240" w:before="0" w:after="0"/>
        <w:ind w:left="709" w:hanging="2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«Мистер Творчество»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 Организация интернет-голосования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создания индивидуального образа участникам Конкурса будут предоставлены услуги профессионального фотографа и фото-студии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оплата услуг фотостудии и фотографа входит в сумму организационного взноса участ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готовленный фотоматериал будет использован в организации интернет-голосования. Интернет-голосование пройде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с 10 марта по 5 апрел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сайте программы «АЛЬФА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A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9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ли в социальной се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группе Конкурса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лощадка проведения интернет-голосования будет определена 01 марта 2014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Интернет-голосования победителям вручаются призы в номинации «Мисс и Мистер зрительских симпатий», а по оценке поддержки зрителей во время финала Конкурса - в номинации «Мисс и Мистер Популярность».</w:t>
      </w: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. Жюр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 состав Жюри входят как внешние эксперты, так и представители организатора Конкурса, спонсоров, специалисты по хореографии, сценическому мастерству, деятели культуры, науки и искусства, прочие приглашенные люди, чье участие в составе жюри оргкомитет сочтет желатель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7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Количественный состав Жюри определяется Оргкомите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Жюри оценивает конкурсную программу каждого участника и формирует оценки по 5-ти бальной системе для каждого конкурсного испытания. Победители Конкурса определяются по сумме набранных баллов, поставленных всеми членами жюр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7.4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ценка выступлений участников Конкурса ведется на основе следующих показателей: эрудиция, общительность, обаяние, внешние данные, творческие способности и таланты, пластика, музыкальность, степень оригинальности, костюм, культура ре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7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Решение жюри является окончательным и пересмотру не подлежи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8. Награждение участ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Участникам Конкурса, занявшим 1 места, присваиваются звания «Мистер Студенчество» и «Мисс Студенчество», вручаются дипломы и ценные призы от организаторов и партнеров конку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8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 Всем участникам Конкурса присваиваются прописанные в пункте 5.5. титулы, вручаются дипломы участника и памятные подарки от организаторов и партнеров конкур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Обеспече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комитет Конкурса предоставляет свои услуги за счет организационных взносов участников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 10 марта по 12 апреля 201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евой взнос с одного участника – 1200 рублей, он подтверждает серьезность намерений претендентов на участие в конкурсном проекте. Целевой взнос вносится до начала занятий. С момента начала занятий, целевой взнос не возвращаетс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счет целевого взноса участникам предоставляется в течение месяца (с 10 марта по 11 апреля) репетиционные занятия с опытными специалистами по дефиле, хореографии, услуги режиссера, фотографа, модельера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дополнительную плату участникам предоставляются следующие услуг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ись фонограм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ренда костюмов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дивидуальные занят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деосъемка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расходной части бюджета, оргкомитет привлекает спонсоров и партнеров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се вопросы взаимоотношения партнеров и организаторов Конкурса определяются в рамках соглашени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Контакты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ргкомитета: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Абакан, ул. Пушкина 111, 2 этаж, офис 206-2.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+7-983-195-91-18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проекта - Визняк Ольга Олеговна, +7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913-542-67-13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 xml:space="preserve">Состав оргкомитета 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>конкурса «Мисс и Мистер Студенчество»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ария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Советник по молодёжной политике Главы Республики Хакасия – Председателя Правительства Республики Хакасия, Руководитель молодёж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Главы Республики Хакасия «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ВИЗ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Ольг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Директор компании по проведению праздников «New Star», 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БЕЛЯ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акс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Заместитель руководителя молодёжной программы Главы Республики Хакасия «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ЛОГ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Серг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Менеджер проекта «Дисконтная система «АЛЬФА»», администратор по работе со спонсорами и партнерам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ШЕСТ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Администратор сайта молодёжной программы Главы Республики Хак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«АЛЬФА», куратор Интернет-голосова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БЕЗБ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Юл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 xml:space="preserve">Пресс-секретарь молодёжной программы Главы Республики Хак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  <w:t>«АЛЬФА», пресс-секретарь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21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21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  <w:t>участие в конкурсе «Мисс и Мистер Студенчество-201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. Фамилия, имя, отчество (полностью)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2. Дата рождения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3. Название учебного заведения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4. Курс, группа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5. Телефон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6. Адрес e-mail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7. Достижения (награды, звания, победы в конкурсах)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8. Расскажите о ваших целях в жизни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9. Ваши увлечения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0. Основные черты характера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1. Что Вы ждете от участия в конкурсе?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2. О чем Вы мечтаете?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3. Почему именно Вы должны стать «Мисс/Мистер Студенчество» 2014 г.?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4. Ваш девиз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5. Мой самый необычный поступок в жизни: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16. Обращение к посетителям сайта и участникам голос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312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214"/>
          <w:sz w:val="26"/>
          <w:szCs w:val="26"/>
          <w:lang w:eastAsia="ru-RU"/>
        </w:rPr>
        <w:t>Дата подачи заявки 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.viz@mail.ru" TargetMode="External"/><Relationship Id="rId3" Type="http://schemas.openxmlformats.org/officeDocument/2006/relationships/hyperlink" Target="http://www.AL1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3:00Z</dcterms:created>
  <dc:creator>Пользователь</dc:creator>
  <dc:description/>
  <cp:keywords/>
  <dc:language>en-US</dc:language>
  <cp:lastModifiedBy>Mary</cp:lastModifiedBy>
  <dcterms:modified xsi:type="dcterms:W3CDTF">2014-02-12T18:09:00Z</dcterms:modified>
  <cp:revision>3</cp:revision>
  <dc:subject/>
  <dc:title/>
</cp:coreProperties>
</file>