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4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 Положению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спубликанском конкурсе на лучший флешмоб в рамках Интернет-урока антинаркотической направленности «Имею право знать»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Организационный комитет</w:t>
            </w:r>
            <w:r>
              <w:rPr>
                <w:sz w:val="26"/>
                <w:szCs w:val="26"/>
              </w:rPr>
              <w:t xml:space="preserve"> республиканского конкурса на лучший флешмоб в рамках Интернет-урока антинаркотической направленности «Имею право знат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бразовательной организ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образовательной организ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(ы) идеи (ФИО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я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яснение (аннотация) к работе (обстоятельства создания, выбор названия, концепция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телефон,</w:t>
              <w:br/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передачах и на наружных рекламных носителях на территории Республики Хакасия, а также публикаций в печатных средствах массовой информации в некоммерчески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>
          <w:trHeight w:val="809" w:hRule="atLeas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дачи заявки «___» _____2013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ВНИМАНИЕ!</w:t>
      </w:r>
      <w:r>
        <w:rPr/>
        <w:t xml:space="preserve"> ЗАЯВКУ ЗАПОЛНЯТЬ </w:t>
      </w:r>
      <w:r>
        <w:rPr>
          <w:u w:val="single"/>
        </w:rPr>
        <w:t>РАЗБОРЧИВО</w:t>
      </w:r>
      <w:r>
        <w:rPr/>
        <w:t xml:space="preserve">. НА КАЖДУЮ РАБОТУ ЗАПОЛНЯЕТСЯ ОТДЕЛЬНАЯ ЗАЯВКА. ЭЛЕКТРОННЫЙ НОСИТЕЛЬ ДОЛЖЕН БЫТЬ ПОДПИСАН (АВТОР, НАЗВАНИЕ РАБОТЫ, ГОД). НА ОДИН НОСИТЕЛЬ МОЖНО ЗАПИСАТЬ НЕСКОЛЬКО РАБОТ. КАЖДЫЙ РОЛИК ДОЛЖЕН БЫТЬ ЗАПИСАН ОТДЕЛЬНЫМ ФАЙЛ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36"/>
      <w:szCs w:val="3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4:00Z</dcterms:created>
  <dc:creator>Zeon</dc:creator>
  <dc:description/>
  <dc:language>en-US</dc:language>
  <cp:lastModifiedBy>Zeon</cp:lastModifiedBy>
  <dcterms:modified xsi:type="dcterms:W3CDTF">2013-11-15T05:34:00Z</dcterms:modified>
  <cp:revision>2</cp:revision>
  <dc:subject/>
  <dc:title/>
</cp:coreProperties>
</file>