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Л О Ж Е Н И Е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о республиканском конкурсе на лучший флешмоб в рамках Интернет-урока антинаркотической направленности «Имею право знать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устанавливает порядок проведения республиканского конкурса на лучший флешмоб в рамках Интернет-урока антинаркотической направленности «Имею право знать» (далее – Конкурс)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лью Конкурса является привлечение детей и молодёжи к антинаркотической пропаганде, популяризации здорового образа жизни, здоровых нравственных ценностей и социальных отношений, негативного отношения к наркомании, алкоголизму, табакокурению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чи Конкурс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паганда активного и здорового образа жизни, формирование социально ответственной позиции детей и молодежи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ражение коллективами образовательных организаций Республики Хакасия негативного отношения к наркопотреблению, алкоголизму, табакокурению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организация публичной презентации лучших флешмобов по пропаганде здорового образа жизни, профилактике наркомании, в том числе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4. Организацию и проведение Конкурса координируют Министерство образования и науки Республики Хакасия и Управление Федеральной службы по контролю за оборотом наркотиков по Республике Хакасия (по согласованию), ХРОБФ «Борьбы с незаконным оборотом наркотиков» (по согласованию) </w:t>
      </w:r>
      <w:r>
        <w:rPr>
          <w:color w:val="000000"/>
          <w:sz w:val="26"/>
          <w:szCs w:val="26"/>
        </w:rPr>
        <w:t>при поддержке Молодежной программы Главы Республики Хакасия – Председателя Правительства Республики Хакасия «Альфа».</w:t>
      </w:r>
      <w:r>
        <w:rPr>
          <w:sz w:val="26"/>
          <w:szCs w:val="26"/>
        </w:rPr>
        <w:t xml:space="preserve"> Проведение конкурса возлагается на Совет антинаркотического молодежного волонтёрского движения образовательных организаций Республики Хакасия и ГБУ РХ «Центр молодежных  инициатив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5. Для подведения итогов Конкурса создается Организационный комитет, состав которого прилагается к настоящему Положению (приложение 1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и Конкурса являются коллективы общеобразовательных организаций и профессиональных образовательных организаций Республики Хакасия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роки проведения Конкурса: 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, организация действия, запись на видео – ноябрь 2013 года;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конкурсных работ – до 06 декабря 2013 года;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конкурсных работ и – до13 декабря 2013 года;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бедителей – до 20 декабря 2013 года;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ая презентации конкурсных работ и награждение – информация будет сообщена дополнительно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частникам Конкурса предлагается: 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флешмоб (класс (группа), школа (организация), район, город) – яркое и эффектное действие, пропагандирующее здоровый образ мысли, здоровый образ жизни, здоровые нравственные ценности и социальные отношения, негативное отношение к наркомании, алкоголизму, табакокурению;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ать флешмоб на видео;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конкурсную работу в Организационный комитет Конкурса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нкурсная работа включает: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у по прилагаемой форме (приложение 2);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ролик проведения флешмоба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Требования к конкурсной работе: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ролик со звуковой дорожкой, который может быть использован д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а каналах телевидения, в сети Интернет, на видеомониторах в образовательных организациях и торговых комплексах, в начале видеоролика указывается наименование организации, название работы;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работа представляется в электронном виде, отдельным файлом, название файла должно соответствовать названию работы в заявке, а также на CD/DVD диске в видеоформате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Конкурсные работы направляются в Организационный комитет по электронной почт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gbu-cmi19@yandex.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 xml:space="preserve"> или </w:t>
      </w:r>
      <w:r>
        <w:rPr>
          <w:rFonts w:cs="Times New Roman" w:ascii="Times New Roman" w:hAnsi="Times New Roman"/>
          <w:sz w:val="26"/>
          <w:szCs w:val="26"/>
        </w:rPr>
        <w:t>по адресу: 655004, г. Абакан, ул.Советская, д. 173, кабинет 302, ГБУ РХ «Центр молодежных инициатив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ритерии оценки флешмоба: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ативность идеи;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остановки;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13. По результатам Конкурса определяю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абсолютный победитель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учшие видеоролики (флешмобы)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торы лучших иде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обедитель Конкурса награждается грамотой и призо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15. Образовательные организации, предоставившие лучшие видеоролики (флешмобы), поощряются грамотами</w:t>
      </w:r>
      <w:r>
        <w:rPr>
          <w:color w:val="000000"/>
          <w:sz w:val="26"/>
          <w:szCs w:val="26"/>
        </w:rPr>
        <w:t>, а также и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ием на </w:t>
      </w:r>
      <w:r>
        <w:rPr>
          <w:color w:val="000000"/>
          <w:sz w:val="26"/>
          <w:szCs w:val="26"/>
        </w:rPr>
        <w:t>сайте Молодежной программы Главы Республики Хакасия – Председателя Правительства Республики Хакасия «Альфа» в сети Интернет,</w:t>
      </w:r>
      <w:r>
        <w:rPr>
          <w:sz w:val="26"/>
          <w:szCs w:val="26"/>
        </w:rPr>
        <w:t xml:space="preserve"> на сайте ГБУ РХ «Центр молодежных инициатив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6. Авторы лучших идей поощряются грамотами.</w:t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Лучшие конкурсные работы станут основой информационно-пропагандистских материалов по формированию здорового образа жизни, профилактике наркомании алкоголизма, табакокурения для образовательных организаций Республики Хак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Контактн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БУ РХ «Центр молодежных инициатив», контактное лицо – Светачева Светлана, специалист по работе с молодежью, тел.: 8 (390 2) 215-586,</w:t>
        <w:br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gb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mi</w:t>
        </w:r>
        <w:r>
          <w:rPr>
            <w:rStyle w:val="InternetLink"/>
            <w:sz w:val="26"/>
            <w:szCs w:val="26"/>
          </w:rPr>
          <w:t>19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СКН России по Республике Хакасия, контактное лицо – Волохина Любовь Валерьевна, группа межведомственного взаимодействия, тел.:</w:t>
        <w:br/>
        <w:t xml:space="preserve">8 (390 2) 23-99-8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taxpo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hakas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к Положению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спубликанском конкурсе на лучший флешмоб в рамках Интернет-урока антинаркотической направленности «Имею право знать» </w:t>
            </w:r>
          </w:p>
        </w:tc>
      </w:tr>
    </w:tbl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Style16"/>
        <w:rPr/>
      </w:pPr>
      <w:r>
        <w:rPr>
          <w:b/>
          <w:bCs/>
          <w:color w:val="000000"/>
          <w:sz w:val="26"/>
          <w:szCs w:val="26"/>
        </w:rPr>
        <w:t>Организационного комитета</w:t>
      </w:r>
      <w:r>
        <w:rPr>
          <w:b/>
          <w:bCs/>
          <w:sz w:val="26"/>
          <w:szCs w:val="26"/>
        </w:rPr>
        <w:t xml:space="preserve"> республиканского конкурса на лучший флешмоб в рамках Интернет-урока антинаркотической направленности «Имею право знать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20"/>
      </w:tblGrid>
      <w:tr>
        <w:trPr/>
        <w:tc>
          <w:tcPr>
            <w:tcW w:w="2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лаков Ю.Г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инистра образования и науки Республики Хакасия, председатель </w:t>
            </w:r>
            <w:r>
              <w:rPr>
                <w:bCs/>
                <w:color w:val="000000"/>
                <w:sz w:val="26"/>
                <w:szCs w:val="26"/>
              </w:rPr>
              <w:t>Организационного</w:t>
            </w:r>
            <w:r>
              <w:rPr>
                <w:sz w:val="26"/>
                <w:szCs w:val="26"/>
              </w:rPr>
              <w:t xml:space="preserve"> комитета;</w:t>
            </w:r>
          </w:p>
        </w:tc>
      </w:tr>
      <w:tr>
        <w:trPr/>
        <w:tc>
          <w:tcPr>
            <w:tcW w:w="2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Пронин В.В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омощник начальника Управления ФСКН России по Республике Хакасия, заместитель председателя </w:t>
            </w:r>
            <w:r>
              <w:rPr>
                <w:bCs/>
                <w:color w:val="000000"/>
                <w:sz w:val="26"/>
                <w:szCs w:val="26"/>
              </w:rPr>
              <w:t>Организационного</w:t>
            </w:r>
            <w:r>
              <w:rPr>
                <w:sz w:val="26"/>
                <w:szCs w:val="26"/>
              </w:rPr>
              <w:t xml:space="preserve"> комитета (по согласованию);</w:t>
            </w:r>
          </w:p>
        </w:tc>
      </w:tr>
      <w:tr>
        <w:trPr/>
        <w:tc>
          <w:tcPr>
            <w:tcW w:w="2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ачева С.О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работе с молодежью ГБУ РХ «Центр молодежных инициатив», секретарь </w:t>
            </w:r>
            <w:r>
              <w:rPr>
                <w:bCs/>
                <w:color w:val="000000"/>
                <w:sz w:val="26"/>
                <w:szCs w:val="26"/>
              </w:rPr>
              <w:t>Организационного</w:t>
            </w:r>
            <w:r>
              <w:rPr>
                <w:sz w:val="26"/>
                <w:szCs w:val="26"/>
              </w:rPr>
              <w:t xml:space="preserve"> комитета;</w:t>
            </w:r>
          </w:p>
        </w:tc>
      </w:tr>
      <w:tr>
        <w:trPr/>
        <w:tc>
          <w:tcPr>
            <w:tcW w:w="2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нская Т.Н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, дополнительного образования детей и молодежной политики Министерства образования и науки Республики Хакасия;</w:t>
            </w:r>
          </w:p>
        </w:tc>
      </w:tr>
      <w:tr>
        <w:trPr/>
        <w:tc>
          <w:tcPr>
            <w:tcW w:w="2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жакова О.В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воспитания, дополнительного образования детей и молодежной политики Министерства образования и науки Республики Хакасия;</w:t>
            </w:r>
          </w:p>
        </w:tc>
      </w:tr>
      <w:tr>
        <w:trPr/>
        <w:tc>
          <w:tcPr>
            <w:tcW w:w="2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Г.П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ГБУ РХ «Центр молодежных инициатив»;</w:t>
            </w:r>
          </w:p>
        </w:tc>
      </w:tr>
      <w:tr>
        <w:trPr>
          <w:trHeight w:val="403" w:hRule="atLeast"/>
        </w:trPr>
        <w:tc>
          <w:tcPr>
            <w:tcW w:w="2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М.А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руководителя Молодежной программы Главы Республики Хакасия – Председателя Правительства Республики Хакасия «Альфа»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>
          <w:trHeight w:val="403" w:hRule="atLeast"/>
        </w:trPr>
        <w:tc>
          <w:tcPr>
            <w:tcW w:w="2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цын Ю.В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ХРОБФ «Борьбы с незаконным оборотом наркотиков» (по согласованию);</w:t>
            </w:r>
          </w:p>
        </w:tc>
      </w:tr>
      <w:tr>
        <w:trPr>
          <w:trHeight w:val="403" w:hRule="atLeast"/>
        </w:trPr>
        <w:tc>
          <w:tcPr>
            <w:tcW w:w="2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ина Л.В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группы межведомственного взаимодействия в сфере профилактики наркомании УФСКН России по Республике Хакасия (по согласованию);</w:t>
            </w:r>
          </w:p>
        </w:tc>
      </w:tr>
      <w:tr>
        <w:trPr>
          <w:trHeight w:val="403" w:hRule="atLeast"/>
        </w:trPr>
        <w:tc>
          <w:tcPr>
            <w:tcW w:w="2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орженцев К.С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ент А</w:t>
            </w:r>
            <w:r>
              <w:rPr>
                <w:sz w:val="26"/>
                <w:szCs w:val="26"/>
              </w:rPr>
              <w:t>ссоциации выпускников и студентов Института информатики и телематики (по согласованию);</w:t>
            </w:r>
          </w:p>
        </w:tc>
      </w:tr>
      <w:tr>
        <w:trPr>
          <w:trHeight w:val="403" w:hRule="atLeast"/>
        </w:trPr>
        <w:tc>
          <w:tcPr>
            <w:tcW w:w="2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ыков И.Н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ер-преподаватель ГБОУ РХ ДОД «Комплексная детско-юношеская спортивная школа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04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к Положению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спубликанском конкурсе на лучший флешмоб в рамках Интернет-урока антинаркотической направленности «Имею право знать»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Организационный комитет</w:t>
            </w:r>
            <w:r>
              <w:rPr>
                <w:sz w:val="26"/>
                <w:szCs w:val="26"/>
              </w:rPr>
              <w:t xml:space="preserve"> республиканского конкурса на лучший флешмоб в рамках Интернет-урока антинаркотической направленности «Имею право знат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образовательной организ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образовательной организ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(ы) идеи (ФИО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флешмо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я флешмо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флешмо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флешмо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яснение (аннотация) к работе (обстоятельства создания, выбор названия, концепция и д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(телефон,</w:t>
              <w:br/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передачах и на наружных рекламных носителях на территории Республики Хакасия, а также публикаций в печатных средствах массовой информации в некоммерческих ц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>
          <w:trHeight w:val="809" w:hRule="atLeas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_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подачи заявки «___» _____2013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ВНИМАНИЕ!</w:t>
      </w:r>
      <w:r>
        <w:rPr/>
        <w:t xml:space="preserve"> ЗАЯВКУ ЗАПОЛНЯТЬ </w:t>
      </w:r>
      <w:r>
        <w:rPr>
          <w:u w:val="single"/>
        </w:rPr>
        <w:t>РАЗБОРЧИВО</w:t>
      </w:r>
      <w:r>
        <w:rPr/>
        <w:t xml:space="preserve">. НА КАЖДУЮ РАБОТУ ЗАПОЛНЯЕТСЯ ОТДЕЛЬНАЯ ЗАЯВКА. ЭЛЕКТРОННЫЙ НОСИТЕЛЬ ДОЛЖЕН БЫТЬ ПОДПИСАН (АВТОР, НАЗВАНИЕ РАБОТЫ, ГОД). НА ОДИН НОСИТЕЛЬ МОЖНО ЗАПИСАТЬ НЕСКОЛЬКО РАБОТ. КАЖДЫЙ РОЛИК ДОЛЖЕН БЫТЬ ЗАПИСАН ОТДЕЛЬНЫМ ФАЙЛ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36"/>
      <w:szCs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eastAsia="Calibri" w:cs="Arial"/>
      <w:color w:val="000000"/>
      <w:sz w:val="19"/>
      <w:szCs w:val="19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gbu-cmi19@yandex.ru" TargetMode="External"/><Relationship Id="rId3" Type="http://schemas.openxmlformats.org/officeDocument/2006/relationships/hyperlink" Target="mailto:gbu-cmi19@yandex.ru" TargetMode="External"/><Relationship Id="rId4" Type="http://schemas.openxmlformats.org/officeDocument/2006/relationships/hyperlink" Target="mailto:taxpol@khakas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9:00Z</dcterms:created>
  <dc:creator>1</dc:creator>
  <dc:description/>
  <cp:keywords/>
  <dc:language>en-US</dc:language>
  <cp:lastModifiedBy>Zeon</cp:lastModifiedBy>
  <cp:lastPrinted>2013-11-01T11:27:00Z</cp:lastPrinted>
  <dcterms:modified xsi:type="dcterms:W3CDTF">2013-11-14T10:57:00Z</dcterms:modified>
  <cp:revision>45</cp:revision>
  <dc:subject/>
  <dc:title/>
</cp:coreProperties>
</file>