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Форма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литически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дебатов 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30 минут.</w:t>
      </w:r>
    </w:p>
    <w:p>
      <w:pPr>
        <w:pStyle w:val="Normal"/>
        <w:jc w:val="center"/>
        <w:rPr>
          <w:b/>
          <w:b/>
          <w:caps/>
          <w:shadow/>
          <w:sz w:val="24"/>
          <w:lang w:val="en-US"/>
        </w:rPr>
      </w:pPr>
      <w:r>
        <w:rPr>
          <w:b/>
          <w:caps/>
          <w:shadow/>
          <w:sz w:val="24"/>
          <w:lang w:val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2"/>
        <w:gridCol w:w="2268"/>
        <w:gridCol w:w="2693"/>
        <w:gridCol w:w="25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 xml:space="preserve">Премьер-министр </w:t>
            </w:r>
            <w:r>
              <w:rPr>
                <w:color w:val="FFFFFF"/>
                <w:sz w:val="24"/>
              </w:rPr>
              <w:t>(конструктивная реч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5 мину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Лидер Оппозиции </w:t>
            </w:r>
            <w:r>
              <w:rPr>
                <w:color w:val="FFFFFF"/>
                <w:sz w:val="24"/>
              </w:rPr>
              <w:t>(конструктивная реч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6 мину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2"/>
              <w:rPr>
                <w:color w:val="FFFFFF"/>
              </w:rPr>
            </w:pPr>
            <w:r>
              <w:rPr>
                <w:color w:val="FFFFFF"/>
              </w:rPr>
              <w:t>Член Правительств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6 мин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Член Оппозици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6 мину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 xml:space="preserve">Лидер Оппозиции </w:t>
            </w:r>
            <w:r>
              <w:rPr>
                <w:color w:val="FFFFFF"/>
                <w:sz w:val="24"/>
              </w:rPr>
              <w:t>(заключительная реч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lang w:val="en-US"/>
              </w:rPr>
              <w:t xml:space="preserve">3 </w:t>
            </w:r>
            <w:r>
              <w:rPr>
                <w:b/>
                <w:color w:val="FFFFFF"/>
                <w:sz w:val="24"/>
              </w:rPr>
              <w:t>мину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 xml:space="preserve">Премьер-министр </w:t>
            </w:r>
            <w:r>
              <w:rPr>
                <w:color w:val="FFFFFF"/>
                <w:sz w:val="24"/>
              </w:rPr>
              <w:t>(заключительная речь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  <w:lang w:val="en-US"/>
              </w:rPr>
              <w:t>4</w:t>
            </w:r>
            <w:r>
              <w:rPr>
                <w:b/>
                <w:color w:val="FFFFFF"/>
                <w:sz w:val="24"/>
              </w:rPr>
              <w:t xml:space="preserve"> минут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b/>
                <w:color w:val="FFFF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3056255</wp:posOffset>
                      </wp:positionV>
                      <wp:extent cx="6311900" cy="0"/>
                      <wp:effectExtent l="0" t="38100" r="0" b="3810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25pt,240.65pt" to="475.7pt,240.6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236595</wp:posOffset>
                      </wp:positionV>
                      <wp:extent cx="270510" cy="180340"/>
                      <wp:effectExtent l="3175" t="4445" r="0" b="63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54.85pt" to="21.3pt,269pt" stroked="t" o:allowincell="f" style="position:absolute;flip:xy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3236595</wp:posOffset>
                      </wp:positionV>
                      <wp:extent cx="6131560" cy="3606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156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зрешены вопросы после первой и перед последней минутами выступ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8pt;height:28.4pt;mso-wrap-distance-left:9.05pt;mso-wrap-distance-right:9.05pt;mso-wrap-distance-top:0pt;mso-wrap-distance-bottom:0pt;margin-top:254.85pt;mso-position-vertical-relative:text;margin-left:-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зрешены вопросы после первой и перед последней минутами выступления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бъявляет тем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Ясно обосновывает свою позицию по поводу 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Поддерживает свою позицию несколькими независимыми аргумент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бъясняет стратегию Оппозиции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редоставляет независимый анализ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провергает аргументы Премьер-минист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едоставляет обзор прозвучавших реч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ритикует независимый анализ Оппози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сстанавливает аргументы Правитель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едоставляет новые аргумен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Предоставляет анализ основных столкновен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ровергает Члена Прави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едоставляет анализ основных столкновений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Иллюстрирует позицию новыми примерами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Делает заключ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прещены новые арг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дводит итог дебат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ращается к основным столкновения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е дает новых аргументов, за исключением ответов на слова Члена Оппози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елает заключ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  <w:t>Запрещены новые аргум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sz w:val="24"/>
        </w:rPr>
        <w:t>Тема Политических дебатов – это «законопроект» или «программа», которую Правительство вносит на рассмотрение в Палату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Эта Палата легализует легкие наркотики.</w:t>
      </w:r>
    </w:p>
    <w:p>
      <w:pPr>
        <w:pStyle w:val="TextBodyIndent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Эта Палата отвергает американский образ жизни.</w:t>
      </w:r>
    </w:p>
    <w:p>
      <w:pPr>
        <w:sectPr>
          <w:type w:val="continuous"/>
          <w:pgSz w:orient="landscape" w:w="15840" w:h="12240"/>
          <w:pgMar w:left="851" w:right="851" w:gutter="0" w:header="0" w:top="851" w:footer="0" w:bottom="568"/>
          <w:cols w:num="2" w:equalWidth="false" w:sep="false">
            <w:col w:w="6946" w:space="478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опросы задаются прямо в ходе речи. Когда выступающий из одной из команд произносит свою речь, член другой команды может встать с места и задать краткий вопрос или сделать комментарий (не более 15 секунд длиной). Вопрос можно не принять. У выступающего есть три возможности: можно сказать «нет» или простым жестом руки показать, что задавать вопрос нельзя; можно попросить немного подождать; можно разрешить задавать вопрос. Ответ на вопрос должен быть гармонично встроен в речь.</w:t>
      </w:r>
    </w:p>
    <w:sectPr>
      <w:type w:val="continuous"/>
      <w:pgSz w:orient="landscape" w:w="15840" w:h="12240"/>
      <w:pgMar w:left="851" w:right="85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hadow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06:00Z</dcterms:created>
  <dc:creator>ermakov</dc:creator>
  <dc:description/>
  <cp:keywords/>
  <dc:language>en-US</dc:language>
  <cp:lastModifiedBy>Машенька</cp:lastModifiedBy>
  <dcterms:modified xsi:type="dcterms:W3CDTF">2012-04-19T09:06:00Z</dcterms:modified>
  <cp:revision>27</cp:revision>
  <dc:subject/>
  <dc:title>Формат </dc:title>
</cp:coreProperties>
</file>