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9339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7"/>
        <w:gridCol w:w="4609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ШИРИНСКИЙ РАЙОН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ШИРА АЙМАГЫ  МУНИЦИПАЛЬНАЙ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УСТАГ - 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2.08.2013г.</w:t>
        <w:tab/>
        <w:tab/>
        <w:tab/>
        <w:tab/>
        <w:tab/>
        <w:tab/>
        <w:tab/>
        <w:tab/>
        <w:tab/>
        <w:t>№ 1354</w:t>
      </w:r>
    </w:p>
    <w:p>
      <w:pPr>
        <w:pStyle w:val="Normal"/>
        <w:jc w:val="center"/>
        <w:rPr/>
      </w:pPr>
      <w:r>
        <w:rPr/>
        <w:t>с. Ши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специальностей</w:t>
      </w:r>
    </w:p>
    <w:p>
      <w:pPr>
        <w:pStyle w:val="Normal"/>
        <w:rPr/>
      </w:pPr>
      <w:r>
        <w:rPr>
          <w:sz w:val="26"/>
          <w:szCs w:val="26"/>
        </w:rPr>
        <w:t xml:space="preserve">для предоставления в собственность молод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ам земельных участков, находя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сударственной и муниципальной соб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 территории  муниципального 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инский район</w:t>
      </w:r>
    </w:p>
    <w:p>
      <w:pPr>
        <w:pStyle w:val="Normal"/>
        <w:ind w:right="3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36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снижения дефицита трудовых ресурсов и формирования кадрового потенциала, обеспечивающего устойчивое развитие экономики муниципального образования Ширинский район, в соответствии с пунктом 5 части 2 статьи 2(1) Закона Республики Хакасия от 05.05.2003 № 25 (ред. от 29.05.2013) «О предоставлении в собственность граждан земельных участков, находящихся в государственной и муниципальной собственности,   постановлением Правительства Республики Хакасия от 15.07.2013 года № 404 «О порядке согласования органами местного самоуправления городских округов и муниципальных районов Республики Хакасия перечня специальностей для предоставления в собственность граждан земельных участков, находящихся в государственной и муниципальной собственности, и перечне документов, подтверждающих наличие этих специальностей»,  на основании решения министерства  экономики Республики Хакасия о согласовании перечня специальностей от 09.08.2013 года № 050-2/1281-МБ, руководствуясь статьями 8, 26, 29 Устава муниципального образования Ширинский район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специальностей для предоставления в собственность молодым специалистам земельных участков, находящихся в государственной и муниципальной собственности на территории муниципального образования Ширинский район согласно  приложению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0" w:after="178"/>
        <w:ind w:left="2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2. Действие настоящего постановления вступает в силу после его официального опубликования  и распространяется на правоотношения, возникшие с момента вступления в силу Закона Республики Хакасия от 29.05.2013 № 35-ЗРХ «О внесении изменений в Закон Республики Хакасия «О бесплатном предоставлении в собственность граждан земельных участков, находящихся в государственной и муниципальной собственности»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0" w:after="178"/>
        <w:ind w:left="2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Ширинский район</w:t>
        <w:tab/>
        <w:tab/>
        <w:tab/>
        <w:tab/>
        <w:tab/>
        <w:tab/>
        <w:tab/>
        <w:tab/>
        <w:t>С.Н.Зай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Ширинский район  от 22.08.2013г.№ 13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ей для предоставления в собственность молодым специалистам земельных участков, находящихся в государственной и муниципальной собственности на территории муниципального образования Шир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2393"/>
        <w:gridCol w:w="23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стринское  де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 сес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чебное 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логоп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5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рофессионального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ый вр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хтиология и рыб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рыбо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11:00Z</dcterms:created>
  <dc:creator>-</dc:creator>
  <dc:description/>
  <cp:keywords/>
  <dc:language>en-US</dc:language>
  <cp:lastModifiedBy>Тухтарова</cp:lastModifiedBy>
  <cp:lastPrinted>2013-08-19T16:27:00Z</cp:lastPrinted>
  <dcterms:modified xsi:type="dcterms:W3CDTF">2013-08-22T06:01:00Z</dcterms:modified>
  <cp:revision>290</cp:revision>
  <dc:subject/>
  <dc:title>РОССИЯ ФЕДЕРАЦИЯЗЫ</dc:title>
</cp:coreProperties>
</file>