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60"/>
        <w:gridCol w:w="3883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  <w:t>от____21.08___2013г.</w:t>
        <w:tab/>
      </w:r>
      <w:r>
        <w:rPr>
          <w:b/>
          <w:bCs/>
        </w:rPr>
        <w:t>г.Черногорск</w:t>
      </w:r>
      <w:r>
        <w:rPr/>
        <w:tab/>
        <w:t>№__2273-п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специальностей для предоставления в собственность граждан  земельных участков, находящихся в государственной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Calibri"/>
          <w:sz w:val="28"/>
        </w:rPr>
        <w:t xml:space="preserve">Руководствуясь </w:t>
      </w:r>
      <w:hyperlink r:id="rId3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Республики Хакасия от 05.05.2003 N 25 (ред. от 29.05.2013) "О предоставлении в собственность граждан земельных участков, находящихся в государственной и муниципальной собственности", Постановлением Администрации  </w:t>
      </w:r>
      <w:r>
        <w:rPr>
          <w:sz w:val="28"/>
          <w:szCs w:val="28"/>
        </w:rPr>
        <w:t xml:space="preserve">города Черногорска от 19.12.2011 №3492-П «Об утверждении положения о порядке предоставления земельных участков для индивидуального жилищного строительства, ведения личного подсобного хозяйства или дачного строительства в собственность бесплатно на территории муниципального образования город Черногорск»,  руководствуясь </w:t>
      </w:r>
      <w:hyperlink r:id="rId4">
        <w:r>
          <w:rPr>
            <w:rStyle w:val="InternetLink"/>
            <w:rFonts w:cs="Calibri"/>
            <w:sz w:val="28"/>
          </w:rPr>
          <w:t xml:space="preserve">ст. ст. 27, </w:t>
        </w:r>
      </w:hyperlink>
      <w:r>
        <w:rPr>
          <w:rFonts w:cs="Calibri"/>
          <w:sz w:val="28"/>
        </w:rPr>
        <w:t xml:space="preserve">32 Устава муниципального образования город Черногорск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. Утвердить перечень специальностей для предоставления в собственность граждан земельных участков, находящихся в государственной или муниципальной собственности в соответствии с приложением №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Чер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sz w:val="28"/>
          <w:szCs w:val="28"/>
        </w:rPr>
        <w:t>4. Ответственность за исполнение настоящего Постановления возложить на заместителя Главы Администрации города Черногорска по экономике и прогнозированию О.К.Пакулев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рногорска</w:t>
        <w:tab/>
        <w:tab/>
        <w:tab/>
        <w:tab/>
        <w:tab/>
        <w:tab/>
        <w:t>В.В.Бел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р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_21.08._2013 № _2273-п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для предоставления в собственность граждан земельных участков, находящихся в государственной 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___город  Черногорск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1560"/>
        <w:gridCol w:w="3367"/>
      </w:tblGrid>
      <w:tr>
        <w:trPr>
          <w:tblHeader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blHeader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</w:t>
            </w:r>
          </w:p>
        </w:tc>
      </w:tr>
      <w:tr>
        <w:trPr>
          <w:trHeight w:val="1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техники и технолог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и педагогики и психолог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оло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скульпто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4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екламе 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ой подготовко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ура кино и телеви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телевизионных программ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анимации и компьютерной графи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операто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операто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диза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режиссура театрализованных представлений и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режисс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05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огистика и управление цепями по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огис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9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ищевая био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0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калавр техники и технолог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05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консервов пищеконцент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04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родооб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калавр техники и технолог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тиолог-рыбов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тиология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рыбов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1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изаторщ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, монтажные и ремонтно-стро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0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рана (крановщик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, монтажные и ремонтно-стро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5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рана по управлению пневматическими кранами (крановщик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общие для всех отрасле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щ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ильщик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8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ст проката и труб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общие для всех отрасле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09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9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чик холодного мет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sz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49F0DB4733DDACEA3AF6B567E16EF69BAA32E3FA57224B0C78E90DFD6BC7F2CADCD" TargetMode="External"/><Relationship Id="rId4" Type="http://schemas.openxmlformats.org/officeDocument/2006/relationships/hyperlink" Target="consultantplus://offline/ref=B349F0DB4733DDACEA3AF6B567E16EF69BAA32E3FA5729490778E90DFD6BC7F2AC7EDAD84A6487F2158346CDD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4:00Z</dcterms:created>
  <dc:creator>Сорокина Елена Сергеевна</dc:creator>
  <dc:description/>
  <cp:keywords/>
  <dc:language>en-US</dc:language>
  <cp:lastModifiedBy>Бардина Светлана Валерьевна</cp:lastModifiedBy>
  <cp:lastPrinted>2013-08-20T09:09:00Z</cp:lastPrinted>
  <dcterms:modified xsi:type="dcterms:W3CDTF">2013-08-22T05:47:00Z</dcterms:modified>
  <cp:revision>14</cp:revision>
  <dc:subject/>
  <dc:title>ПРОЕКТ</dc:title>
</cp:coreProperties>
</file>