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9.2013 г.  № 1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9.2013 г.  № 14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Об утверждении Перечня специаль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целях исполнения </w:t>
      </w:r>
      <w:hyperlink r:id="rId2">
        <w:r>
          <w:rPr>
            <w:rStyle w:val="InternetLink"/>
            <w:sz w:val="28"/>
            <w:szCs w:val="28"/>
          </w:rPr>
          <w:t>пункта 5 части 2 статьи 2(1)</w:t>
        </w:r>
      </w:hyperlink>
      <w:r>
        <w:rPr>
          <w:sz w:val="28"/>
          <w:szCs w:val="28"/>
        </w:rPr>
        <w:t xml:space="preserve"> Закона Республики Хакасия от 05.05.2003 г. №25 "О предоставлении в собственность граждан земельных участков, находящихся в государственной и муниципальной собственности" и в соответствии с Постановлением Правительства Республики Хакасия от 15.07.2013 г. №404 "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этих специальностей", на основании письма Министерства экономики Республики Хакасия от 22.08.2013 г. №050-2/1345-ТК, руководствуясь статьями 30 и 32 Устава муниципального образования город 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еречень специальностей для предоставления в собственность граждан земельных участков, находящихся в государственной и муниципальной собственности на территории муниципального образования г.Саяногорск», согласованный с Министерством экономики Республики Хакасия: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еречень</w:t>
        <w:br/>
        <w:t>специальностей для предоставления в собственность граждан земельных участков, находящихся в государственной и муниципальной собственно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город Саяногорск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73"/>
        <w:gridCol w:w="780"/>
        <w:gridCol w:w="3898"/>
      </w:tblGrid>
      <w:tr>
        <w:trPr>
          <w:tblHeader w:val="true"/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правление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1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де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шерское де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шерк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офилактическое де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Направление подготов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валификация</w:t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инское дел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лабораторный техник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0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дагогика и методика нач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2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70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детей дошкольного возраста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альное исполнительство (по видам инструмент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игры на инструменте, концертмейстер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20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ове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с углубленной подготовк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   Н.М.Чва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A30734DAAE64821669615178871160CD7C12ACCB0E5989CB1B3BC8F4A8B695C905BB512B667DA6254BDCh2c2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56:00Z</dcterms:created>
  <dc:creator>Пользователь</dc:creator>
  <dc:description/>
  <dc:language>en-US</dc:language>
  <cp:lastModifiedBy>Степан Г. Федяев</cp:lastModifiedBy>
  <cp:lastPrinted>2013-08-29T08:30:00Z</cp:lastPrinted>
  <dcterms:modified xsi:type="dcterms:W3CDTF">2013-09-10T05:56:00Z</dcterms:modified>
  <cp:revision>2</cp:revision>
  <dc:subject/>
  <dc:title/>
</cp:coreProperties>
</file>