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ДЖОНИКИДЗЕВ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6  </w:t>
      </w:r>
      <w:r>
        <w:rPr>
          <w:sz w:val="26"/>
          <w:szCs w:val="26"/>
        </w:rPr>
        <w:t>сентября  2013 г.                                          №   571</w:t>
      </w:r>
    </w:p>
    <w:p>
      <w:pPr>
        <w:pStyle w:val="Normal"/>
        <w:jc w:val="center"/>
        <w:rPr/>
      </w:pPr>
      <w:r>
        <w:rPr>
          <w:sz w:val="26"/>
          <w:szCs w:val="26"/>
        </w:rPr>
        <w:t>п. Копь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специальн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оставления в собственность молод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ам земельных участков, находящихс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территории  Орджоникидзевского 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снижения дефицита трудовых ресурсов и формирования кадрового потенциала, обеспечивающего устойчивое развитие экономики Орджоникидзевского  района, в соответствии с пунктом 5 части 2 статьи 2(1) Закона Республики Хакасия от 05.05.2003 № 25 (ред. от 29.05.2013) «О бесплатном предоставлении в собственность граждан земельных участков, находящихся в государственной и муниципальной собственности», постановлением Правительства Республики Хакасия от 15.07.2013 № 404 «О порядке согласования органами местного самоуправления городских округов и муниципальных районов Республики Хакасия перечня специальностей для предоставления в собственность граждан земельных участков, находящихся в государственной и муниципальной собственности, и перечне документов, подтверждающих наличие этих специальностей»,  на основании решения министерства  экономики Республики Хакасия о согласовании перечня специальностей от 09.08.2013 № 050-2/1281-МБ, руководствуясь статьёй 49 Устава муниципального образования Орджоникидзевский район,</w:t>
      </w:r>
      <w:r>
        <w:rPr>
          <w:b/>
          <w:sz w:val="26"/>
          <w:szCs w:val="26"/>
        </w:rPr>
        <w:t xml:space="preserve"> п о с т а н о в л я 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специальностей для предоставления в собственность молодым специалистам земельных участков, находящихся в муниципальной собственности на территории Орджоникидзевского  района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ействие настоящего постановления вступает в силу после его официального опубликования в районной газете «Орджоникидзевский рабоч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8"/>
        </w:rPr>
      </w:pPr>
      <w:r>
        <w:rPr/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18"/>
        </w:rPr>
        <w:t>Глава Орджоникидзевского района                                                      А.И.Тайченачев</w:t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жоникидзе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сентября 2013 г. №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8"/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8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специальностей для предоставления в собственность граждан земельных участков, находящихся в муниципальной собственности Орджоникидзевского район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83"/>
        <w:gridCol w:w="1659"/>
        <w:gridCol w:w="2471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4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о-архивове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 – архив</w:t>
            </w:r>
            <w:r>
              <w:rPr>
                <w:sz w:val="24"/>
                <w:szCs w:val="24"/>
                <w:lang w:val="en-US"/>
              </w:rPr>
              <w:t>ис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я и спортивно-оздоровительный туриз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рекреации и спортивно-оздоровительному туризму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работы с молодёжь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работе с молодёжью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3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географии основной общеобразовательной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математики основной общеобразовательной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и литера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родного языка и литературы  основной общеобразовательной школы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одного язык и литературы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иностранного языка начальной и основной общеобразовательной школы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истории основной общеобразовательной школ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 профессионального обуче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ь детей дошкольного возраста  (в соответствии с программой дополнительной подготовки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ая педагогика в начальном образован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начальных классов и начальных классов компенсирующего и коррекционно- развивающего образова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</w:tr>
      <w:tr>
        <w:trPr>
          <w:trHeight w:val="39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104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едико-профилактическое  дел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итарный фельдшер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итарный фельдшер с углубленной подготовко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диагнос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цинский лабораторный техник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ейное дело и охрана памя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ове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художественное творче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этнокультурного центра, преподаватель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 врач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лесозаготов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в чрезвычайных ситуац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женерная защита окружающей сре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колог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одоохранное обустройство территор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</w:tr>
    </w:tbl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8"/>
        </w:rPr>
      </w:pPr>
      <w:r>
        <w:rPr>
          <w:rStyle w:val="FontStyle18"/>
        </w:rPr>
        <w:t>И.о.Управляющего делами Администрации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jc w:val="left"/>
        <w:rPr>
          <w:rStyle w:val="FontStyle18"/>
        </w:rPr>
      </w:pPr>
      <w:r>
        <w:rPr>
          <w:rStyle w:val="FontStyle18"/>
        </w:rPr>
        <w:t>Орджоникидзевского района                                                               Е.М.Сидоренко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jc w:val="left"/>
        <w:rPr>
          <w:rStyle w:val="FontStyle18"/>
          <w:sz w:val="28"/>
          <w:szCs w:val="28"/>
        </w:rPr>
      </w:pPr>
      <w:r>
        <w:rPr/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37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2:00Z</dcterms:created>
  <dc:creator>Администратор</dc:creator>
  <dc:description/>
  <dc:language>en-US</dc:language>
  <cp:lastModifiedBy>BEST</cp:lastModifiedBy>
  <cp:lastPrinted>2013-09-24T10:28:00Z</cp:lastPrinted>
  <dcterms:modified xsi:type="dcterms:W3CDTF">2013-09-24T02:32:00Z</dcterms:modified>
  <cp:revision>2</cp:revision>
  <dc:subject/>
  <dc:title>РОССИЙСКАЯ ФЕДЕРАЦИЯ</dc:title>
</cp:coreProperties>
</file>