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  <w:t xml:space="preserve">Приложение к Постановлению </w:t>
      </w:r>
    </w:p>
    <w:p>
      <w:pPr>
        <w:pStyle w:val="Normal"/>
        <w:ind w:left="5940" w:hanging="0"/>
        <w:jc w:val="both"/>
        <w:rPr/>
      </w:pPr>
      <w:r>
        <w:rPr/>
        <w:t xml:space="preserve">Администрации города Абакана </w:t>
      </w:r>
    </w:p>
    <w:p>
      <w:pPr>
        <w:pStyle w:val="Normal"/>
        <w:ind w:left="5940" w:hanging="0"/>
        <w:jc w:val="both"/>
        <w:rPr/>
      </w:pPr>
      <w:r>
        <w:rPr/>
        <w:t>от 20 сентября № 18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специальностей для предоставления земельных участков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538"/>
        <w:gridCol w:w="978"/>
        <w:gridCol w:w="4571"/>
      </w:tblGrid>
      <w:tr>
        <w:trPr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я</w:t>
            </w:r>
          </w:p>
        </w:tc>
      </w:tr>
      <w:tr>
        <w:trPr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3210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6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Специалист по физической культуре и спорту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3210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Физическая культура для лиц с отклонениями в состоянии здоровья (адаптивная физическая культур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Специалист по адаптивной физической культуре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321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Рекреация и спортивно-оздоровительный туриз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Специалист по рекреации и спортивно-оздоровительному туризму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0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</w:t>
            </w:r>
          </w:p>
        </w:tc>
      </w:tr>
      <w:tr>
        <w:trPr>
          <w:trHeight w:val="13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0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0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0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0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0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 и литерату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одного языка и литературы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остранного языка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40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0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и предпринимательств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 и предпринимательства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</w:tr>
      <w:tr>
        <w:trPr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506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Художественное образова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6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Бакалавр художественного образования</w:t>
            </w:r>
          </w:p>
        </w:tc>
      </w:tr>
      <w:tr>
        <w:trPr>
          <w:trHeight w:val="168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601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образова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</w:t>
            </w:r>
          </w:p>
        </w:tc>
      </w:tr>
      <w:tr>
        <w:trPr>
          <w:trHeight w:val="168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, музыкальный руководитель</w:t>
            </w:r>
          </w:p>
        </w:tc>
      </w:tr>
      <w:tr>
        <w:trPr>
          <w:trHeight w:val="168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, музыкальный руково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 музыкальный руководитель (в соответствии с программой дополнительной подготовки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60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бразительного искусства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0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детей дошкольного возра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детей дошкольного возраста (в соответствии с программой дополнительной подготовки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0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психолог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0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методика начального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0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ние в начальных класса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итель начальных классов                                       Учитель начальных классов (в соответствии с программой дополнительной подготовк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дополнительного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 дополнительного образования детей (с указанием области деятельности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 детей (с указанием области деятельности и программы дополнительной подготовки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1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едагоги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1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дошкольная педагогика и психолог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дефектолог для работы с детьми дошкольного возраста с отклонениями в развитии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1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педагогика в специальных (коррекционных) образовательных учреждения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детей школьного возраста с отклонениями в развитии и с сохранным развитием</w:t>
            </w:r>
          </w:p>
        </w:tc>
      </w:tr>
      <w:tr>
        <w:trPr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20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по физической культуре</w:t>
            </w:r>
          </w:p>
        </w:tc>
      </w:tr>
      <w:tr>
        <w:trPr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по физической культуре и спорту</w:t>
            </w:r>
          </w:p>
        </w:tc>
      </w:tr>
      <w:tr>
        <w:trPr>
          <w:trHeight w:val="770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по физической культуре и спорту с углубленной подготов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 (в соответствии с программой дополнительной подготовки)</w:t>
            </w:r>
          </w:p>
        </w:tc>
      </w:tr>
      <w:tr>
        <w:trPr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7010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 xml:space="preserve">Инструментальное исполнительство (по видам инструментов: фортепиано, орган;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оркестровые струнные инструменты; оркестровые духовые и ударные инструменты; оркестровые народные инструменты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Концертный исполнитель, артист камерного ансамбля, концертмейстер, преподаватель Концертный исполнитель, артист оркестра, артист ансамбля, преподаватель (оркестровые струнные инструменты)</w:t>
            </w:r>
          </w:p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Концертный исполнитель, артист оркестра, артист ансамбля, преподаватель (оркестровые духовые и ударные инструмен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Концертный исполнитель, артист оркестра, артист ансамбля, преподаватель (оркестровые народные инструменты)</w:t>
            </w:r>
          </w:p>
        </w:tc>
      </w:tr>
      <w:tr>
        <w:trPr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7010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Инструментальное исполнительство (по видам инструментов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Артист оркестра, ансамб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Преподаватель игры на инструменте Концертмейстер</w:t>
            </w:r>
          </w:p>
        </w:tc>
      </w:tr>
      <w:tr>
        <w:trPr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7090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Живопис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>Художник-живописец (станковая живопись)</w:t>
            </w:r>
          </w:p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Художник-живописец (монументальная живопись) </w:t>
            </w:r>
          </w:p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>Художник-живописец (театрально-декорационная живопись)</w:t>
            </w:r>
          </w:p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Художник-живописец (церковно-историческая живопись) </w:t>
            </w:r>
          </w:p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Художник-реставратор (станковая масляная живопись) </w:t>
            </w:r>
          </w:p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Художник-реставратор (темперная живопись) Художник-реставратор (монументально-декоративная живопись) </w:t>
            </w:r>
          </w:p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Художник кино и телевидения, художник комбинированных съемок </w:t>
            </w:r>
          </w:p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>Художник кино и телевидения по костюму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7140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Социально-культурная деятельност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 по социально-культур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 социально-культурной деятельности, преподав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щик культурно-досуговых программ</w:t>
            </w:r>
          </w:p>
        </w:tc>
      </w:tr>
    </w:tbl>
    <w:p>
      <w:pPr>
        <w:pStyle w:val="TextBody"/>
        <w:ind w:right="-284" w:hanging="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4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spacing w:lineRule="exact" w:line="360"/>
      <w:ind w:left="284" w:firstLine="425"/>
      <w:jc w:val="center"/>
      <w:outlineLvl w:val="2"/>
    </w:pPr>
    <w:rPr>
      <w:bCs/>
      <w:spacing w:val="12"/>
      <w:sz w:val="34"/>
    </w:rPr>
  </w:style>
  <w:style w:type="paragraph" w:styleId="Heading4">
    <w:name w:val="Heading 4"/>
    <w:basedOn w:val="Normal"/>
    <w:next w:val="Normal"/>
    <w:qFormat/>
    <w:pPr>
      <w:keepNext w:val="true"/>
      <w:ind w:right="46" w:hanging="0"/>
      <w:jc w:val="center"/>
      <w:outlineLvl w:val="3"/>
    </w:pPr>
    <w:rPr>
      <w:b/>
      <w:bCs/>
      <w:spacing w:val="1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76"/>
      <w:jc w:val="both"/>
    </w:pPr>
    <w:rPr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uppressAutoHyphens w:val="false"/>
    </w:pPr>
    <w:rPr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56:00Z</dcterms:created>
  <dc:creator>Юрист</dc:creator>
  <dc:description/>
  <dc:language>en-US</dc:language>
  <cp:lastModifiedBy>Ольга Николаевна Бурмистрова</cp:lastModifiedBy>
  <cp:lastPrinted>2013-09-17T09:15:00Z</cp:lastPrinted>
  <dcterms:modified xsi:type="dcterms:W3CDTF">2013-09-23T06:56:00Z</dcterms:modified>
  <cp:revision>2</cp:revision>
  <dc:subject/>
  <dc:title/>
</cp:coreProperties>
</file>