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ЛЕТА МОЛОДЫХ ДЕПУТАТОВ ХАКА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ДК, ст. Ербинская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2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 -12.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 участников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л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 - 12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слет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 - 13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депутатская инициатива может войти в районную или республиканскую программу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вижение молодого депутата как политической фигур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поддержки молодежи Хакаси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ддержки малых сёл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30 – 14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треча молоды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 ВРИО Главы Республики Хакасия - Председателя Правительства Республики Хак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.М. Зими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-пауз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л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16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уссионная площад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Эффективная депутатская деятельность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мен опы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30 - 16.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молодых депутатов Хака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слета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0 августа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06:00Z</dcterms:created>
  <dc:creator>Машенька</dc:creator>
  <dc:description/>
  <cp:keywords/>
  <dc:language>en-US</dc:language>
  <cp:lastModifiedBy>Мария</cp:lastModifiedBy>
  <dcterms:modified xsi:type="dcterms:W3CDTF">2013-08-05T18:14:00Z</dcterms:modified>
  <cp:revision>3</cp:revision>
  <dc:subject/>
  <dc:title/>
</cp:coreProperties>
</file>