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70"/>
        <w:jc w:val="center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РАСПОРЯДОК ДНЯ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04 февраля 2012 г.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1.00-12.00 - Заезд и расселение участников форума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2.00-13.30 - </w:t>
      </w: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Открытие форума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2.30-13.30 - Тренинг на мотивацию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3.30-14.30 - Обед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4.30-16.30 - Работа в группах (тренинги, семинары, мастер-классы)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6.30-17.00 - Полдник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7.00-19.00 - Работа в группах (тренинги, семинары, мастер-классы)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9.00-20.00 - Общий сбор: кинолекторий</w:t>
      </w: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0.00-21.00 - Ужин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1.00-22.00 - </w:t>
      </w: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Встреча с VIP-гостем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2.00-22.30 - Оглашение итогов дня, распределение заданий на следующий день</w:t>
      </w: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2.30-23.00 -</w:t>
      </w: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Паужин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2.30-24.00 - Дискотека, выступление творческих коллективов по желанию участников.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4.00 - Отбой.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4.00-01.00 - Планерка для администрации форума и пресс-центра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05 февраля 2012г.: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eastAsia="Times New Roman" w:cs="Trebuchet MS" w:ascii="Trebuchet MS" w:hAnsi="Trebuchet MS"/>
          <w:i/>
          <w:iCs/>
          <w:color w:val="1B1C20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08.30-09.30 - Завтрак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09.30-10.00 - Общий сбор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0.00-12.30 - Работа в группах (тренинги, семинары, мастер-классы)           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2.30-13.30 - Обед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3.30-15.00 - Работа в группах (тренинги, семинары, мастер-классы).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5.00-16.30 - </w:t>
      </w: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Закрытие форума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6.30-17.30 - Ужин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7.30-18.00 - Выезд участников форума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C20"/>
          <w:sz w:val="26"/>
          <w:szCs w:val="26"/>
          <w:lang w:eastAsia="ru-RU"/>
        </w:rPr>
        <w:t>Перечень необходимых вещей: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1)    Теплые вещи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2)      Предметы личной гигиены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3)      Сменная обувь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4)      Ноутбуки, флеш-карты  (бизнес и информатика, графика и дизайн)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5)      Паспорт  или  паспортные данные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eastAsia="Times New Roman" w:cs="Trebuchet MS" w:ascii="Trebuchet MS" w:hAnsi="Trebuchet MS"/>
          <w:color w:val="1B1C20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b/>
          <w:color w:val="1B1C20"/>
          <w:sz w:val="26"/>
          <w:szCs w:val="26"/>
          <w:lang w:eastAsia="ru-RU"/>
        </w:rPr>
        <w:t>Не рекомендуется брать с собой ценные вещи.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b/>
          <w:b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color w:val="1B1C20"/>
          <w:sz w:val="26"/>
          <w:szCs w:val="26"/>
          <w:lang w:eastAsia="ru-RU"/>
        </w:rPr>
        <w:t> </w:t>
      </w:r>
      <w:r>
        <w:rPr>
          <w:rFonts w:eastAsia="Times New Roman" w:cs="Trebuchet MS" w:ascii="Trebuchet MS" w:hAnsi="Trebuchet MS"/>
          <w:b/>
          <w:color w:val="1B1C20"/>
          <w:sz w:val="26"/>
          <w:szCs w:val="26"/>
          <w:lang w:eastAsia="ru-RU"/>
        </w:rPr>
        <w:t>Делегация из города Абакана выезжает в 08.30 от Правительства РХ (первомайская площадь)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1B1C2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color w:val="1B1C2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23:00Z</dcterms:created>
  <dc:creator>Машенька</dc:creator>
  <dc:description/>
  <dc:language>en-US</dc:language>
  <cp:lastModifiedBy>Машенька</cp:lastModifiedBy>
  <dcterms:modified xsi:type="dcterms:W3CDTF">2013-08-04T16:23:00Z</dcterms:modified>
  <cp:revision>2</cp:revision>
  <dc:subject/>
  <dc:title/>
</cp:coreProperties>
</file>