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inline distT="0" distB="0" distL="0" distR="0">
            <wp:extent cx="662622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тречи Председателя Правительства Республики Хакас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молодыми депутатами сельских посе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амках реализации Республиканской молодежной программы «Альфа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Дата: </w:t>
      </w:r>
      <w:r>
        <w:rPr>
          <w:sz w:val="26"/>
          <w:szCs w:val="26"/>
        </w:rPr>
        <w:t xml:space="preserve">29 октября 2010 г. </w:t>
      </w:r>
    </w:p>
    <w:p>
      <w:pPr>
        <w:pStyle w:val="Normal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Республиканский дом культуры им. Кадышева, танцевальный зал, большой за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: с 14.00 до 17.30 ч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и встречи: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.М. Зимин, Председатель Правительства Республики Хакас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лены Правительства Республики Хакасия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молодые депутаты  поселений республики Хакасия (в возрасте от 18 до 35 лет), участники Республиканской программы «Альфа»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лавы администраций муниципальных образований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лавы сельских поселений Республики Хакасия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председатели советов депутатов районов и сельских поселений Республики Хакасия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олодежные общественные организации Республики Хакас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чи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2" w:hanging="252"/>
        <w:rPr>
          <w:sz w:val="26"/>
          <w:szCs w:val="26"/>
        </w:rPr>
      </w:pPr>
      <w:r>
        <w:rPr>
          <w:sz w:val="26"/>
          <w:szCs w:val="26"/>
        </w:rPr>
        <w:t>Зимин Виктор Михайлович, Председатель Правительства Республики Хакасия.</w:t>
      </w:r>
    </w:p>
    <w:p>
      <w:pPr>
        <w:pStyle w:val="Normal"/>
        <w:rPr/>
      </w:pPr>
      <w:r>
        <w:rPr>
          <w:sz w:val="26"/>
          <w:szCs w:val="26"/>
        </w:rPr>
        <w:t>2. Чуманин Александр Владимирович, Председатель избирательной комиссии Республики Хакас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омаров С.В., Председатель комитета по бюджету и налоговой политике Верховного Совета Республики Хакасия.</w:t>
      </w:r>
    </w:p>
    <w:p>
      <w:pPr>
        <w:pStyle w:val="Normal"/>
        <w:rPr/>
      </w:pPr>
      <w:r>
        <w:rPr>
          <w:sz w:val="26"/>
          <w:szCs w:val="26"/>
        </w:rPr>
        <w:t>4. Курлаев Ю.Н., Глава муниципального образования Бейский район.</w:t>
      </w:r>
    </w:p>
    <w:p>
      <w:pPr>
        <w:pStyle w:val="Normal"/>
        <w:rPr/>
      </w:pPr>
      <w:r>
        <w:rPr>
          <w:sz w:val="26"/>
          <w:szCs w:val="26"/>
        </w:rPr>
        <w:t>5. Бабкина В.Н., Председатель районного совета депутатов Усть-Абака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Дулуб Анастасия Сергеевна, заместитель начальника Хакасского регионального штаба «Молодой гвардии </w:t>
      </w:r>
      <w:r>
        <w:rPr>
          <w:caps/>
          <w:sz w:val="26"/>
          <w:szCs w:val="26"/>
        </w:rPr>
        <w:t>Единой России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94"/>
        <w:gridCol w:w="2373"/>
        <w:gridCol w:w="4708"/>
        <w:gridCol w:w="182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- 15.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й семинар для молодых кандидатов «Роль и функции депутата поселения»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лодые депутаты  поселений республики Хакас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ы администраций муниципальных образова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ы сельских поселений Республики Хакас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и советов депутатов районов и сельских поселений Республики Хакас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зал РДК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7.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я этапов реализации  Республиканской молодежной программы «Альфа»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арасова Мария Александровна, советник </w:t>
            </w:r>
            <w:r>
              <w:rPr>
                <w:bCs/>
                <w:sz w:val="26"/>
                <w:szCs w:val="26"/>
              </w:rPr>
              <w:t>Председателя Правительства Республики Хакасия по молодежной политике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зал РДК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докладчиков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Зимин Виктор Михайлович, Председатель Правительства Республики Хакас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Чуманин Александр Владимирович, Председатель избирательной комиссии Республики Хакас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маров С.В., Председатель комитета по бюджету и налоговой политике Верховного Совета Республики Хакас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Курлаев Ю.Н., Глава муниципального образования Бейский райо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Бабкина В.Н., Председатель районного совета депутатов Усть-Абаканского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Дулуб Анастасия Сергеевна, заместитель начальника Хакасского регионального штаба «Молодой гвардии </w:t>
            </w:r>
            <w:r>
              <w:rPr>
                <w:caps/>
                <w:sz w:val="26"/>
                <w:szCs w:val="26"/>
              </w:rPr>
              <w:t>Единой России</w:t>
            </w:r>
            <w:r>
              <w:rPr>
                <w:sz w:val="26"/>
                <w:szCs w:val="26"/>
              </w:rPr>
              <w:t>»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Свободный микрофон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я Правительства Республики Хакаси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 Виктор Михайлович – Председатель Правительства Республики Хака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Основной текст 2"/>
    <w:basedOn w:val="Normal"/>
    <w:qFormat/>
    <w:pPr/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33:00Z</dcterms:created>
  <dc:creator>Lore</dc:creator>
  <dc:description/>
  <cp:keywords/>
  <dc:language>en-US</dc:language>
  <cp:lastModifiedBy>Lore</cp:lastModifiedBy>
  <cp:lastPrinted>2010-08-18T01:31:00Z</cp:lastPrinted>
  <dcterms:modified xsi:type="dcterms:W3CDTF">2010-10-28T01:29:00Z</dcterms:modified>
  <cp:revision>137</cp:revision>
  <dc:subject/>
  <dc:title/>
</cp:coreProperties>
</file>