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3" w:type="dxa"/>
        <w:tblLayout w:type="fixed"/>
        <w:tblCellMar>
          <w:top w:w="82" w:type="dxa"/>
          <w:left w:w="164" w:type="dxa"/>
          <w:bottom w:w="82" w:type="dxa"/>
          <w:right w:w="164" w:type="dxa"/>
        </w:tblCellMar>
      </w:tblPr>
      <w:tblGrid>
        <w:gridCol w:w="4108"/>
        <w:gridCol w:w="5247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Фотография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bCs/>
                <w:i/>
                <w:color w:val="333333"/>
                <w:sz w:val="18"/>
                <w:szCs w:val="18"/>
              </w:rPr>
              <w:t xml:space="preserve">максимальный размер 150х150 </w:t>
            </w:r>
            <w:r>
              <w:rPr>
                <w:rFonts w:cs="Arial" w:ascii="Verdana" w:hAnsi="Verdana"/>
                <w:bCs/>
                <w:i/>
                <w:color w:val="333333"/>
                <w:sz w:val="18"/>
                <w:szCs w:val="18"/>
                <w:lang w:val="en-US"/>
              </w:rPr>
              <w:t>px</w:t>
            </w: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Анк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кандидата на участие в проекте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«Неделя дублера»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ФИ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Дата рожд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(фактическое место жительства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Сотовый телефон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Адреса страниц в социальных сетях </w:t>
            </w: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(достаточно одной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Семейное положени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(название учебного заведения, специальность, год выпуска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Опыт работы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 xml:space="preserve">(месяц, год – место работы, должность) </w:t>
            </w:r>
            <w:r>
              <w:rPr>
                <w:rFonts w:cs="Arial" w:ascii="Verdana" w:hAnsi="Verdana"/>
                <w:bCs/>
                <w:color w:val="333333"/>
                <w:sz w:val="16"/>
                <w:szCs w:val="16"/>
              </w:rPr>
              <w:t>перечислите в хронологическом порядк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Достижения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(награды, стипендии, благодарственные письма и пр.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Дополнительная информация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(все</w:t>
            </w: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то, что Вам хочется рассказать о себе, но оно не подходит под другие пункты анкеты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 xml:space="preserve">Место стажировки в рамках проекта </w:t>
            </w: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(выберите ОДНО министерство, комитет, или организацию, в которой хотите пройти стажировку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333333"/>
                <w:sz w:val="16"/>
                <w:szCs w:val="16"/>
              </w:rPr>
              <w:t>Перечень организаций размещен на сайте программы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</w:rPr>
              <w:t>Ваша идея/проект/мероприятие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33333"/>
                <w:sz w:val="18"/>
                <w:szCs w:val="18"/>
              </w:rPr>
              <w:t>(предложите проект, мероприятие или проблему, которую Вы можете реализовывать во время проекта  «Неделя дублера» в рамках данного ведомства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value">
    <w:name w:val="novalue"/>
    <w:qFormat/>
    <w:rPr>
      <w:color w:val="CCCCC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9:00Z</dcterms:created>
  <dc:creator>Deep</dc:creator>
  <dc:description/>
  <dc:language>en-US</dc:language>
  <cp:lastModifiedBy>User</cp:lastModifiedBy>
  <cp:lastPrinted>2012-01-23T10:46:00Z</cp:lastPrinted>
  <dcterms:modified xsi:type="dcterms:W3CDTF">2012-10-01T10:39:00Z</dcterms:modified>
  <cp:revision>2</cp:revision>
  <dc:subject/>
  <dc:title>Дата рождения:</dc:title>
</cp:coreProperties>
</file>