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>-КОНФЕРЕНЦИИ</w:t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2988"/>
      </w:tblGrid>
      <w:tr>
        <w:trPr>
          <w:trHeight w:val="26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ЛАДЧИКИ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делирование учебного процесса и сертификации на базе сетевой инфраструктуры ХГУ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юков Геннадий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ирование трёхмерной графики на основе OpenGL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 Алексей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зайн, как основной этап разработки веб-сайта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ков Сергей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haXe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тфор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Rich Internet Applications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щиков Николай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эффективности разрабатываемых  программных продуктов с помощью использования сервиса СМС рассылок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 Сергей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ьзование OpenSource ПО в бизнесе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енников Дмитрий</w:t>
            </w:r>
          </w:p>
        </w:tc>
      </w:tr>
      <w:tr>
        <w:trPr>
          <w:trHeight w:val="433" w:hRule="atLeast"/>
        </w:trPr>
        <w:tc>
          <w:tcPr>
            <w:tcW w:w="945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нетизиция приложений с помощью Microsoft MarketPlace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icrosoft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я ВКонтакте теория и практика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 Валерий</w:t>
            </w:r>
          </w:p>
        </w:tc>
      </w:tr>
      <w:tr>
        <w:trPr>
          <w:trHeight w:val="433" w:hRule="atLeast"/>
        </w:trPr>
        <w:tc>
          <w:tcPr>
            <w:tcW w:w="945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ФЕ-ПАУЗА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артап, как путёвка в жизнь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берт Андрей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лектронное правительство и электронные паспорта (опыт внедрения)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йко Александр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дка с пивом или PHP и SQL injection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банов Валерий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ыт Ланит-Терком во взаимодействии со студентами. Рассказ об инициативах для IT-сообщества Хакасии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щиков Николай</w:t>
            </w:r>
          </w:p>
        </w:tc>
      </w:tr>
      <w:tr>
        <w:trPr>
          <w:trHeight w:val="433" w:hRule="atLeast"/>
        </w:trPr>
        <w:tc>
          <w:tcPr>
            <w:tcW w:w="9459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РЫВ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персональных данных или ФЗ-152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дюков Геннадий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ак начать продавать своё ПО.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аимодействие с электронными площадками.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истоян Дмитрий</w:t>
            </w:r>
          </w:p>
        </w:tc>
      </w:tr>
      <w:tr>
        <w:trPr>
          <w:trHeight w:val="433" w:hRule="atLeast"/>
        </w:trPr>
        <w:tc>
          <w:tcPr>
            <w:tcW w:w="64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кламная сеть Advertise  (что это такое, история разработки, чем может быть полезна)</w:t>
            </w:r>
          </w:p>
        </w:tc>
        <w:tc>
          <w:tcPr>
            <w:tcW w:w="29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жиганов Вячесла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52:00Z</dcterms:created>
  <dc:creator>Машенька</dc:creator>
  <dc:description/>
  <dc:language>en-US</dc:language>
  <cp:lastModifiedBy>Машенька</cp:lastModifiedBy>
  <cp:lastPrinted>2011-11-12T04:38:00Z</cp:lastPrinted>
  <dcterms:modified xsi:type="dcterms:W3CDTF">2013-08-04T11:52:00Z</dcterms:modified>
  <cp:revision>2</cp:revision>
  <dc:subject/>
  <dc:title/>
</cp:coreProperties>
</file>