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Республиканская молодежная программа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 xml:space="preserve">Главы Республики Хакасия 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«Альфа»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 xml:space="preserve">Социальный проект 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279" w:leader="none"/>
        </w:tabs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ab/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I. Общая информация</w:t>
      </w:r>
    </w:p>
    <w:p>
      <w:pPr>
        <w:pStyle w:val="Normal"/>
        <w:keepLines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лное наз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«Скажи «Друг» и войди!»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еография проекта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Аскизский район 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Перечислить все территории (город, субъект, федеральный округ), на которых реализуется проект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уководитель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caps w:val="false"/>
                <w:smallCaps w:val="false"/>
                <w:sz w:val="24"/>
                <w:szCs w:val="24"/>
                <w:lang w:eastAsia="ru-RU"/>
              </w:rPr>
              <w:t>- Чебодаев Игорь Олегович, преподаватель ГБОУ РХ НПО «ПУ-18» с. Аскиз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caps w:val="false"/>
                <w:smallCaps w:val="false"/>
                <w:sz w:val="24"/>
                <w:szCs w:val="24"/>
                <w:lang w:eastAsia="ru-RU"/>
              </w:rPr>
              <w:t xml:space="preserve">- Жаров Анатолий Сергеевич, педагог доп. образования МБОУ ДОД Аскизского РЦДТ, инструктор детско-юношеского туризма.  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caps w:val="false"/>
                <w:smallCaps w:val="false"/>
                <w:sz w:val="24"/>
                <w:szCs w:val="24"/>
                <w:lang w:eastAsia="ru-RU"/>
              </w:rPr>
              <w:t>- Мерзляков Николай Владимирович, инструктор по спорту, туризму и молодежной политики Бирикчульского сельсовета.</w:t>
            </w:r>
          </w:p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Должность, ФИО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913********</w:t>
            </w:r>
          </w:p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.т. 8(39045)*******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Городской (с кодом населённого пункта) и  мобильный (если есть) телефоны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655700 Республика Хакасия **********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 xml:space="preserve">Почтовый (с индексом) адрес 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*********@</w:t>
            </w:r>
            <w:r>
              <w:rPr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Адрес электронной почты, Интернет-сайт (если есть)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ериод выполнения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caps w:val="false"/>
                <w:smallCaps w:val="false"/>
                <w:sz w:val="24"/>
                <w:szCs w:val="24"/>
                <w:lang w:eastAsia="ru-RU"/>
              </w:rPr>
              <w:t>Продолжительность – два календарных года.</w:t>
            </w:r>
          </w:p>
          <w:p>
            <w:pPr>
              <w:pStyle w:val="Normal"/>
              <w:keepLines/>
              <w:snapToGrid w:val="false"/>
              <w:ind w:right="-108" w:hanging="0"/>
              <w:rPr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eastAsia="ru-RU"/>
              </w:rPr>
              <w:t>Начало – сентябрь 2012г. Окончание – сентябрь 2014 г.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  <w:t>Дата начала – дата окончания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Web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ная стоимость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eastAsia="ar-SA"/>
              </w:rPr>
            </w:pPr>
            <w:r>
              <w:rPr/>
              <w:t>317,54 тыс. руб.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Web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рашиваемая сумм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eastAsia="ar-SA"/>
              </w:rPr>
            </w:pPr>
            <w:r>
              <w:rPr/>
              <w:t>285,78 тыс. руб.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Web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ющаяся сумм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31,76 тыс. руб.</w:t>
            </w:r>
          </w:p>
        </w:tc>
      </w:tr>
    </w:tbl>
    <w:p>
      <w:pPr>
        <w:pStyle w:val="Normal"/>
        <w:keepLines/>
        <w:jc w:val="right"/>
        <w:rPr>
          <w:b/>
          <w:b/>
          <w:bCs/>
          <w:caps w:val="false"/>
          <w:smallCaps w:val="false"/>
          <w:color w:val="FF0000"/>
          <w:sz w:val="24"/>
          <w:szCs w:val="24"/>
        </w:rPr>
      </w:pPr>
      <w:r>
        <w:rPr>
          <w:b/>
          <w:bCs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  <w:lang w:val="en-US"/>
        </w:rPr>
        <w:t>II</w:t>
      </w:r>
      <w:r>
        <w:rPr>
          <w:b/>
          <w:bCs/>
          <w:caps w:val="false"/>
          <w:smallCaps w:val="false"/>
          <w:sz w:val="20"/>
          <w:szCs w:val="20"/>
        </w:rPr>
        <w:t>. Описание проекта</w:t>
      </w:r>
    </w:p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5"/>
        <w:gridCol w:w="526"/>
        <w:gridCol w:w="6061"/>
      </w:tblGrid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1. Аннотация проекта (не более 1/3 страницы)</w:t>
            </w:r>
          </w:p>
        </w:tc>
      </w:tr>
      <w:tr>
        <w:trPr>
          <w:trHeight w:val="322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Аскизский район является уникальным местом для развития спелеотуризма. Специалистам известны более 100 пещер различной категории сложности. Ежегодно пещеры Аскизского района посещают туристы со всей Хакасии и соседних регионов: Кемеровской, Новосибирской областей и Красноярского края.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 xml:space="preserve">В рамках проекта планируется организовать работу туристических объединений по направлению  спелеотуризм на базе трех  учреждений Аскизского района: ГБОУ РХ НПО «ПУ-18», МБОУ ДОД АРЦДТ и Бирикчульского сельского совета. 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 xml:space="preserve">Выбор учреждений обусловлен тем, что в данных учреждениях уже организована туристическая деятельность для молодёжи.  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 xml:space="preserve">Основным препятствием для развития спелеотуризма в районе  является отсутствие  современного альпинистского и туристического  снаряжения, отвечающего требованиям безопасности. 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Основная часть финансовых средств необходимая для реализации проекта предусмотрена для приобретения специального туристического снаряжения.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 xml:space="preserve">Разработана программа кружка спелеотуризма, рассчитанная на 2 года. Программой  предусматривается проведение теоретических и практических занятий в количестве 220 часов, по 3 академических часа в неделю. Организация  16 туристических походов в т.ч. 14 спелеопоходов. Участие в районных и республиканских туристических слетах и  соревнованиях. 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2.Описание проблем(ы), решению/снижению остроты которой(ых) посвящён проект, обоснование социальной значимости проекта (не более 1 страницы)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В ГБОУ РХ НПО ПУ-18 в настоящий момент обучаются 311 обучающихся, в т.ч. 72 из числа детей-сирот. За совершенные правонарушения 7 несовершеннолетних обучающихся состоят на профилактическом учете  ОПДН ОМВД России по Аскизскому району. В «ПУ-18» работает  туристический кружок для обучающихся, проводятся теоретические и практические занятия по туризму. Дополнительным стимулом для обучающихся к занятиям является то что, в спелеотуризме применяются техника и снаряжение аналогичные промышленному альпинизму, т.е. фактически молодые люди осваивают дополнительную профессию.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 xml:space="preserve">На базе МБОУ ДОД АРЦДТ работает кружок туризма. Данный кружок посещают 25 учащихся школьного возраста.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 xml:space="preserve">На территории МО Бирикчульский сельсовет проживают 830 человек в возрасте от 14 до 35 лет. Занятия спортом молодежью в сельском совете ограничено секциями футбола и волейбола. Инструктором по спорту организовываются  спелеопоходы, в которых  молодые люди участвуют с большим интересом. 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 xml:space="preserve">Вовлечение молодых людей  в туристическую деятельность позволяет содействовать решению ряда проблем среди молодежи: организация активного досуга, профилактика правонарушений и преступлений, профилактика употребления психо-активных веществ, подготовка к службе в армии допризывной молодежи, формирование навыков здорового образа жизни, экологическое воспитание. 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Спелеологические путешествия как вид туризма, всемерно содействуют физическому развитию молодежи и  воспитанию мужества, настойчивости, умения преодолевать трудности, принимать быстрые и правильные решения в сложных ситуациях. Спелеотуризм способствует развитию у молодых людей моральных качеств: патриотизма, коллективизма, дружбы, взаимовыручки, самостоятельности, пробуждает стремление к поиску, исследованию и познанию нового, приобретению широких знаний об окружающем мире.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еализация проекта будет способствовать  развитию туристической индустрии в Аскизском районе, а именно: разработка туристических маршрутов, подготовка экскурсоводов и инструкторов по спелеотуризму из числа участников проекта, очистка пещер от мусора и пр.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3. Основные целевые группы, на которые направлен проект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обучающиеся ГБОУ РХ НПО «ПУ-18» - 20 человек.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учащиеся МБОУ ДОД АРЦДТ – 25 человек.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молодежь Бирикчульского сельского совета – 15 человек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4. Основные цели и задачи проекта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  <w:lang w:eastAsia="ru-RU"/>
              </w:rPr>
              <w:t>Цель</w:t>
            </w: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содействие развитию физически и нравственно полноценной личности средствами спелеотуризма и краеведения, создание условий для самореализации, социальной адаптации, оздоровления молодежи.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  <w:lang w:eastAsia="ru-RU"/>
              </w:rPr>
              <w:t>Задачи</w:t>
            </w: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- организовать  деятельность туристических объединений  по направлению спелеотуризм на базе трех  учреждений: ГБОУ РХ НПО «ПУ-18», МБОУ ДОД АРЦДТ и Бирикчульского сельского совета;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- создать материально-техническую базу для работы туристических объединений;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- вовлечь  молодых людей,  в т.ч. из числа «группы риска», к участию в деятельности  туристических объединений;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- способствовать  формированию навыков здорового образа жизни у молодежи;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- снизить число обучающихся «ПУ-18» состоящих на различных видах профилактического учета.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5. Описание позитивных изменений,  которые произойдут в результате</w:t>
            </w:r>
            <w:r>
              <w:rPr>
                <w:b/>
                <w:caps w:val="false"/>
                <w:smallCap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реализации проекта. </w:t>
            </w:r>
          </w:p>
          <w:p>
            <w:pPr>
              <w:pStyle w:val="Normal"/>
              <w:keepLines/>
              <w:tabs>
                <w:tab w:val="clear" w:pos="708"/>
                <w:tab w:val="left" w:pos="6474" w:leader="none"/>
              </w:tabs>
              <w:snapToGrid w:val="false"/>
              <w:rPr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   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Освещение хода и итогов реализации проекта в СМИ.</w:t>
              <w:tab/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В качестве</w:t>
            </w:r>
            <w:r>
              <w:rPr>
                <w:b/>
                <w:caps w:val="false"/>
                <w:smallCaps w:val="false"/>
                <w:sz w:val="26"/>
                <w:szCs w:val="26"/>
                <w:lang w:eastAsia="ru-RU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оценки результатов проекта, в течение 2012-2014 г.г. ожидаетс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активное участие молодежи в туристической деятельности в количестве не менее 60 человек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положительная динамика по снижению правонарушений среди обучающихся ГБОУ РХ НПО «ПУ-18» с. Аскиз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снижение числа обучающихся ГБОУ РХ НПО «ПУ-18» с. Аскиз, состоящих на профилактическом учете  ПДН  ОМВД России по Аскизскому району.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Освещение хода реализации проекта планируется в виде   публикации фото, видеоотчетов проведенных мероприятий на сайтах администрации Аскизского района (</w:t>
            </w:r>
            <w:r>
              <w:rPr>
                <w:caps w:val="false"/>
                <w:smallCaps w:val="false"/>
                <w:sz w:val="26"/>
                <w:szCs w:val="26"/>
                <w:lang w:val="en-US" w:eastAsia="ru-RU"/>
              </w:rPr>
              <w:t>http</w:t>
            </w: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://</w:t>
            </w:r>
            <w:r>
              <w:rPr>
                <w:caps w:val="false"/>
                <w:smallCaps w:val="false"/>
                <w:sz w:val="26"/>
                <w:szCs w:val="26"/>
                <w:lang w:val="en-US" w:eastAsia="ru-RU"/>
              </w:rPr>
              <w:t>www</w:t>
            </w: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.</w:t>
            </w:r>
            <w:r>
              <w:rPr>
                <w:caps w:val="false"/>
                <w:smallCaps w:val="false"/>
                <w:sz w:val="26"/>
                <w:szCs w:val="26"/>
                <w:lang w:val="en-US" w:eastAsia="ru-RU"/>
              </w:rPr>
              <w:t>askiz</w:t>
            </w: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.</w:t>
            </w:r>
            <w:r>
              <w:rPr>
                <w:caps w:val="false"/>
                <w:smallCaps w:val="false"/>
                <w:sz w:val="26"/>
                <w:szCs w:val="26"/>
                <w:lang w:val="en-US" w:eastAsia="ru-RU"/>
              </w:rPr>
              <w:t>org</w:t>
            </w: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) и  ГБОУ РХ НПО «ПУ-18» (</w:t>
            </w:r>
            <w:r>
              <w:rPr>
                <w:caps w:val="false"/>
                <w:smallCaps w:val="false"/>
                <w:sz w:val="26"/>
                <w:szCs w:val="26"/>
                <w:lang w:val="en-US" w:eastAsia="ru-RU"/>
              </w:rPr>
              <w:t>http</w:t>
            </w: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  <w:t>://пу-18.аскиз-рх.рф),    так же публикации  в районной газете «Аскизский труженик».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6. Информация об организациях, участвующих в финансировании проекта (если таковые есть) с указанием их доли.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ля финансирования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и, участвующие в финансировании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/п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ыс. рублей</w:t>
            </w:r>
          </w:p>
        </w:tc>
        <w:tc>
          <w:tcPr>
            <w:tcW w:w="6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1,6 тыс. руб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Администрация МО Аскизский район 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,56 тыс. руб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БОУ РХ НПО «ПУ-18»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7. Источники финансирования продолжения проекта после окончания средств гранта (если планируется)</w:t>
            </w:r>
          </w:p>
        </w:tc>
        <w:tc>
          <w:tcPr>
            <w:tcW w:w="526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2.8. Календарный план реализации проекта (поэтапный):</w:t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2"/>
        <w:gridCol w:w="1620"/>
        <w:gridCol w:w="72"/>
        <w:gridCol w:w="31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Мероприят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Сроки выпол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1. Подготовительный этап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Закупка туристического  снаряж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В течение месяца после выделения финансовых средст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своение средств прямых расходов проекта по смете. Сбор финансовой отчетности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 xml:space="preserve">    </w:t>
            </w:r>
            <w:r>
              <w:rPr>
                <w:b/>
                <w:caps w:val="false"/>
                <w:smallCaps w:val="false"/>
                <w:sz w:val="26"/>
                <w:szCs w:val="26"/>
              </w:rPr>
              <w:t>2. Практический этап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роведение теоретических и практических занятий по спелеотуризму в количестве 220 часов. (приложение 3)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ентябрь 2012г. – сентябрь 2014 г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частие  обучающихся в туристической деятельности, организация досуговой  деятельност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рганизация 6-ти спелеопоходов к  пещерам: «Бейская», «Горизонтальная», «Тузуксу», «Сырская», «Шорская»,   «Хабзасская 1»  (приложе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ктябрь  2012г. -  декабрь 2013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рганизация досуговой  деятельности молодежи, составление фотоотчетов проведенных мероприятий, публикация в С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.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рганизация 6-ти спелеопоходов к  пещерам: «Крестьянка», «Зимняя2» «Саксырская», «Б-Сырская», «Хабзасская 2», «Кузнецкая» (приложе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Январь 2014г. -  сентябрь 2014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рганизация досуговой  деятельности молодежи, составление фотоотчетов проведенных мероприятий, публикация в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частие в районных и республиканских туристических слетах и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о графику проведения мероприят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рганизация досуговой  деятельности молодежи, рост спортивного мастерства участников соревнований, составление фотоотчетов проведенных мероприятий, публикация в С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рганизация совместно со Спорткомитетом администрации Аскизского района районных соревнований по технике скалолаз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ентябрь 2012г., сентябрь 2013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рганизация досуговой  деятельности молодежи, рост спортивного мастерства участников соревнований, составление фотоотчетов проведенных мероприятий, публикация в СМИ 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 xml:space="preserve">   </w:t>
            </w:r>
            <w:r>
              <w:rPr>
                <w:b/>
                <w:caps w:val="false"/>
                <w:smallCaps w:val="false"/>
                <w:sz w:val="26"/>
                <w:szCs w:val="26"/>
              </w:rPr>
              <w:t>3. Заключительный 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оставление отчёта  по реализации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ентябрь  2014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нализ эффективности деятельности туристических объединений в учебно-воспитательном процессе и профилактической работе. Представление презентации об итогах реализации проекта, публикация в СМИ. </w:t>
            </w:r>
          </w:p>
        </w:tc>
      </w:tr>
    </w:tbl>
    <w:p>
      <w:pPr>
        <w:pStyle w:val="Normal"/>
        <w:keepLines/>
        <w:ind w:left="360" w:hanging="0"/>
        <w:rPr>
          <w:bCs/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  <w:lang w:val="en-US"/>
        </w:rPr>
      </w:pPr>
      <w:r>
        <w:rPr>
          <w:b/>
          <w:bCs/>
          <w:caps w:val="false"/>
          <w:smallCaps w:val="false"/>
          <w:sz w:val="20"/>
          <w:szCs w:val="20"/>
          <w:lang w:val="en-US"/>
        </w:rPr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2.9. Обоснованная смета проекта на запрашиваемую сумму:</w:t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391"/>
        <w:gridCol w:w="4279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татья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(руб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снование необходимости статьи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Вознаграждения для 3-х организаторов проекта - руководителей объедин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00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иобретение оборудования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еревка основная, д.10 мм., общей длиной 240 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еревка, предназначенная для перемещения и страховки спортсмен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Каска альпинистская, 15 шт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0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бязательные элементы индивидуального  комплекта снаряжения, необходимого для безопасного перемещения спортсмена 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Жумар, 15 шт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Кроль, 15 шт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0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омплект: «Спелео» беседка + черезплечный ремень + «Рапид», 15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50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алобный фонарь, 15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пусковое устройство «Решетка», 15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тупенька (педалька), 15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траховочные усы, 15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пелемолоток (скальный), 3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7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спомогательный элемент, предназначенный для забивки скальных крюков, и при перемещении спортсмен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альный крюк, 40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8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редназначен  для закрепления основной веревки  на рельефе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арабин альпинисткой, 90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52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ходит в индивидуальный и групповой комплект снаряжен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епшнур, д. 6 мм., длиной 60 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8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спомогательная верев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Баул спелеолога, 6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51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епромокаемый мешок для транспортировки основной веревки в пещере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уристический рюкзак, 80л., 15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26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оврик туристический (каремат), 10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000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рганизация ночевок в походах и соревнованиях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уристическая палатка с тамбуром, 4-х местная, 5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5500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пальный мешок, 4-х слойный, 15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3350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отелок походный, 7л., 3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890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риготовление пищи в походах и соревнованиях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отелок походный, 9л., 3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850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азовая горелка, 3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7650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асходные  материалы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азовый баллон для мини плиток, 60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0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риготовление пищи в зимних условиях, при ночевках в пещерах, участии в соревнованиях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85 78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keepLines/>
        <w:ind w:left="360" w:hanging="0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990" w:gutter="0" w:header="709" w:top="765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Wingdings">
    <w:altName w:val="Abyssinica SIL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Symbol">
    <w:altName w:val="Abyssinica SI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3"/>
      <w:gridCol w:w="2515"/>
      <w:gridCol w:w="3242"/>
    </w:tblGrid>
    <w:tr>
      <w:trPr/>
      <w:tc>
        <w:tcPr>
          <w:tcW w:w="3673" w:type="dxa"/>
          <w:tcBorders>
            <w:bottom w:val="single" w:sz="4" w:space="0" w:color="000000"/>
          </w:tcBorders>
          <w:shd w:fill="CCFFFF" w:val="clear"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caps w:val="false"/>
              <w:smallCaps w:val="false"/>
              <w:sz w:val="20"/>
              <w:szCs w:val="20"/>
            </w:rPr>
          </w:pPr>
          <w:r>
            <w:rPr>
              <w:caps w:val="false"/>
              <w:smallCaps w:val="false"/>
              <w:sz w:val="20"/>
              <w:szCs w:val="20"/>
            </w:rPr>
          </w:r>
        </w:p>
      </w:tc>
      <w:tc>
        <w:tcPr>
          <w:tcW w:w="2515" w:type="dxa"/>
          <w:tcBorders>
            <w:bottom w:val="single" w:sz="4" w:space="0" w:color="000000"/>
          </w:tcBorders>
          <w:shd w:fill="CCFFFF" w:val="clear"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caps w:val="false"/>
              <w:smallCaps w:val="false"/>
              <w:sz w:val="20"/>
              <w:szCs w:val="20"/>
            </w:rPr>
          </w:pPr>
          <w:r>
            <w:rPr>
              <w:caps w:val="false"/>
              <w:smallCaps w:val="false"/>
              <w:sz w:val="20"/>
              <w:szCs w:val="20"/>
            </w:rPr>
          </w:r>
        </w:p>
      </w:tc>
      <w:tc>
        <w:tcPr>
          <w:tcW w:w="3242" w:type="dxa"/>
          <w:tcBorders>
            <w:bottom w:val="single" w:sz="4" w:space="0" w:color="000000"/>
          </w:tcBorders>
          <w:shd w:fill="CCFFFF" w:val="clear"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caps w:val="false"/>
              <w:smallCaps w:val="false"/>
              <w:sz w:val="20"/>
              <w:szCs w:val="20"/>
            </w:rPr>
          </w:pPr>
          <w:r>
            <w:rPr>
              <w:caps w:val="false"/>
              <w:smallCaps w:val="false"/>
              <w:sz w:val="20"/>
              <w:szCs w:val="20"/>
            </w:rPr>
          </w:r>
        </w:p>
      </w:tc>
    </w:tr>
    <w:tr>
      <w:trPr/>
      <w:tc>
        <w:tcPr>
          <w:tcW w:w="3673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caps w:val="false"/>
              <w:smallCaps w:val="false"/>
              <w:sz w:val="18"/>
              <w:szCs w:val="18"/>
            </w:rPr>
          </w:pPr>
          <w:r>
            <w:rPr>
              <w:caps w:val="false"/>
              <w:smallCaps w:val="false"/>
              <w:sz w:val="18"/>
              <w:szCs w:val="18"/>
            </w:rPr>
            <w:t>(должность руководителя организации)</w:t>
          </w:r>
        </w:p>
      </w:tc>
      <w:tc>
        <w:tcPr>
          <w:tcW w:w="251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caps w:val="false"/>
              <w:smallCaps w:val="false"/>
              <w:sz w:val="18"/>
              <w:szCs w:val="18"/>
            </w:rPr>
          </w:pPr>
          <w:r>
            <w:rPr>
              <w:caps w:val="false"/>
              <w:smallCaps w:val="false"/>
              <w:sz w:val="18"/>
              <w:szCs w:val="18"/>
            </w:rPr>
            <w:t>(подпись)</w:t>
          </w:r>
        </w:p>
      </w:tc>
      <w:tc>
        <w:tcPr>
          <w:tcW w:w="3242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caps w:val="false"/>
              <w:smallCaps w:val="false"/>
              <w:sz w:val="18"/>
              <w:szCs w:val="18"/>
            </w:rPr>
          </w:pPr>
          <w:r>
            <w:rPr>
              <w:caps w:val="false"/>
              <w:smallCaps w:val="false"/>
              <w:sz w:val="18"/>
              <w:szCs w:val="18"/>
            </w:rPr>
            <w:t>(ФИО)</w:t>
          </w:r>
        </w:p>
      </w:tc>
    </w:tr>
  </w:tbl>
  <w:p>
    <w:pPr>
      <w:pStyle w:val="Footer"/>
      <w:tabs>
        <w:tab w:val="center" w:pos="4677" w:leader="none"/>
        <w:tab w:val="right" w:pos="8993" w:leader="none"/>
        <w:tab w:val="right" w:pos="9355" w:leader="none"/>
      </w:tabs>
      <w:ind w:right="360" w:hanging="0"/>
      <w:rPr/>
    </w:pPr>
    <w:r>
      <w:rPr>
        <w:caps w:val="false"/>
        <w:smallCaps w:val="false"/>
        <w:sz w:val="20"/>
        <w:szCs w:val="20"/>
      </w:rPr>
      <w:t xml:space="preserve">                                          </w:t>
    </w:r>
    <w:r>
      <w:rPr>
        <w:caps w:val="false"/>
        <w:smallCaps w:val="false"/>
        <w:sz w:val="20"/>
        <w:szCs w:val="20"/>
      </w:rPr>
      <w:tab/>
      <w:t xml:space="preserve">                                                                                                            М.П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smallCaps/>
      <w:color w:val="auto"/>
      <w:sz w:val="28"/>
      <w:szCs w:val="28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caps w:val="false"/>
      <w:smallCaps w:val="false"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;Abyssinica SIL" w:hAnsi="Wingdings;Abyssinica SIL" w:cs="Wingdings;Abyssinica SIL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;DejaVu Sans" w:hAnsi="Courier New;DejaVu Sans" w:cs="Courier New;DejaVu Sans"/>
    </w:rPr>
  </w:style>
  <w:style w:type="character" w:styleId="Style13">
    <w:name w:val="Нижний колонтитул Знак"/>
    <w:qFormat/>
    <w:rPr>
      <w:smallCaps/>
      <w:sz w:val="28"/>
      <w:szCs w:val="28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Wingdings;Abyssinica SIL" w:hAnsi="Wingdings;Abyssinica SIL" w:cs="Wingdings;Abyssinica SIL"/>
    </w:rPr>
  </w:style>
  <w:style w:type="character" w:styleId="WW8Num2z1">
    <w:name w:val="WW8Num2z1"/>
    <w:qFormat/>
    <w:rPr>
      <w:rFonts w:ascii="Courier New;DejaVu Sans" w:hAnsi="Courier New;DejaVu Sans" w:cs="Courier New;DejaVu Sans"/>
    </w:rPr>
  </w:style>
  <w:style w:type="character" w:styleId="WW8Num1z0">
    <w:name w:val="WW8Num1z0"/>
    <w:qFormat/>
    <w:rPr>
      <w:rFonts w:ascii="Symbol;Abyssinica SIL" w:hAnsi="Symbol;Abyssinica SIL" w:cs="Symbol;Abyssinica SI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Symbol;Abyssinica SIL" w:hAnsi="Symbol;Abyssinica SIL" w:cs="Symbol;Abyssinica SIL"/>
    </w:rPr>
  </w:style>
  <w:style w:type="character" w:styleId="WW8Num1z3">
    <w:name w:val="WW8Num1z3"/>
    <w:qFormat/>
    <w:rPr>
      <w:rFonts w:ascii="Symbol;Abyssinica SIL" w:hAnsi="Symbol;Abyssinica SIL" w:cs="Symbol;Abyssinica S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DejaVu Sans" w:hAnsi="Times New Roman;DejaVu Sans" w:eastAsia="Arial;DejaVu Sans" w:cs="Times New Roman;DejaVu Sans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aps w:val="false"/>
      <w:smallCaps w:val="false"/>
      <w:sz w:val="24"/>
      <w:szCs w:val="24"/>
      <w:lang w:eastAsia="ru-RU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DejaVu Sans" w:hAnsi="Arial;DejaVu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54:00Z</dcterms:created>
  <dc:creator>vetal</dc:creator>
  <dc:description/>
  <dc:language>en-US</dc:language>
  <cp:lastModifiedBy>hunter</cp:lastModifiedBy>
  <cp:lastPrinted>2012-03-30T10:04:00Z</cp:lastPrinted>
  <dcterms:modified xsi:type="dcterms:W3CDTF">2013-08-03T18:04:00Z</dcterms:modified>
  <cp:revision>66</cp:revision>
  <dc:subject/>
  <dc:title>ЗАЯВКА НА УЧАС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25-9.1.0.4885</vt:lpwstr>
  </property>
</Properties>
</file>