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>Республиканская молодежная программа</w:t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 xml:space="preserve">Главы Республики Хакасия </w:t>
      </w:r>
    </w:p>
    <w:p>
      <w:pPr>
        <w:pStyle w:val="Normal"/>
        <w:keepLines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«Альфа»</w:t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оциальный проект </w:t>
      </w:r>
    </w:p>
    <w:p>
      <w:pPr>
        <w:pStyle w:val="Normal"/>
        <w:keepLines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279" w:leader="none"/>
        </w:tabs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ab/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>I. Общая информация</w:t>
      </w:r>
    </w:p>
    <w:p>
      <w:pPr>
        <w:pStyle w:val="Normal"/>
        <w:keepLines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лное наз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Практическая база для студентов ХГУ им. Н.Ф. Катанова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«Радио-Универ»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География проекта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Город Абакан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Перечислить все территории (город, субъект, федеральный округ), на которых реализуется проект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уководитель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Терещенко Ксения Юрьевна, студентка ХГУ им. Н.Ф. Катанова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Должность, ФИО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8(3902)352910; 8-913-543-1051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228" w:firstLine="228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Городской (с кодом населённого пункта) и  мобильный (если есть) телефоны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228" w:firstLine="228"/>
              <w:jc w:val="center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655009, республика Хакасия, город Абакан, ул. Цукановой 122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 xml:space="preserve">Почтовый (с индексом) адрес 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  <w:lang w:val="en-US"/>
              </w:rPr>
              <w:t>terko666@mail.ru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Адрес электронной почты, Интернет-сайт (если есть)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ериод выполнения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6 месяцев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i/>
                <w:caps w:val="false"/>
                <w:smallCaps w:val="false"/>
                <w:sz w:val="20"/>
                <w:szCs w:val="20"/>
              </w:rPr>
              <w:t>Дата начала – дата окончания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ная стоимость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7 660, 00 р.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прашиваемая сумм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 660, 00 р.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еющаяся сумм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000, 00 р.</w:t>
            </w:r>
          </w:p>
        </w:tc>
      </w:tr>
    </w:tbl>
    <w:p>
      <w:pPr>
        <w:pStyle w:val="Normal"/>
        <w:keepLines/>
        <w:jc w:val="right"/>
        <w:rPr>
          <w:b/>
          <w:b/>
          <w:bCs/>
          <w:caps w:val="false"/>
          <w:smallCaps w:val="false"/>
          <w:color w:val="FF0000"/>
          <w:sz w:val="24"/>
          <w:szCs w:val="24"/>
          <w:lang w:val="en-US"/>
        </w:rPr>
      </w:pPr>
      <w:r>
        <w:rPr>
          <w:b/>
          <w:bCs/>
          <w:caps w:val="false"/>
          <w:smallCaps w:val="false"/>
          <w:color w:val="FF0000"/>
          <w:sz w:val="24"/>
          <w:szCs w:val="24"/>
          <w:lang w:val="en-US"/>
        </w:rPr>
      </w:r>
    </w:p>
    <w:p>
      <w:pPr>
        <w:pStyle w:val="Normal"/>
        <w:keepLines/>
        <w:ind w:left="360" w:hanging="0"/>
        <w:jc w:val="center"/>
        <w:rPr/>
      </w:pPr>
      <w:r>
        <w:rPr>
          <w:b/>
          <w:bCs/>
          <w:caps w:val="false"/>
          <w:smallCaps w:val="false"/>
          <w:sz w:val="20"/>
          <w:szCs w:val="20"/>
          <w:lang w:val="en-US"/>
        </w:rPr>
        <w:t>II</w:t>
      </w:r>
      <w:r>
        <w:rPr>
          <w:b/>
          <w:bCs/>
          <w:caps w:val="false"/>
          <w:smallCaps w:val="false"/>
          <w:sz w:val="20"/>
          <w:szCs w:val="20"/>
        </w:rPr>
        <w:t>. Описание проекта</w:t>
      </w:r>
    </w:p>
    <w:p>
      <w:pPr>
        <w:pStyle w:val="Normal"/>
        <w:keepLines/>
        <w:ind w:left="360" w:hanging="0"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5"/>
        <w:gridCol w:w="526"/>
        <w:gridCol w:w="6061"/>
      </w:tblGrid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1. Аннотация проекта (не более 1/3 страницы)</w:t>
            </w:r>
          </w:p>
        </w:tc>
      </w:tr>
      <w:tr>
        <w:trPr>
          <w:trHeight w:val="322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оздание Радиорубки в одной из аудиторий 3го корпуса ХГУ им. Н.Ф. Катанова в учебных целях. </w:t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оведение громкоговорителей (колонок) на 2, 3 и 4 этажи корпуса. </w:t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оздание радиоматериалов в радиорубке. Обработка и монтаж материалов. Размещение на сайте ХГУ им. Н.Ф. Катанова.  </w:t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Материалы будут использоваться еще и как дополнительный материал, для ряда учебных дисциплин по специальности журналистика.  Так же будет возможность проведения творческих конкурсов. </w:t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Впоследствии будет организован информационный блок – на переменах будет производиться вещание новостей по стипендиям, учебному процессу, воспитательной деятельности Университета, что будет способствовать развитию студенческого самоуправления. </w:t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спользовать радиорубку смогут не только студенты журналисты, но и студенты других специальности, желающих попробовать себя в роли радиожурналиста (это позволить улучшить профессиональное самоопределение)</w:t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В дальнейшем, на дне открытых дверей в ХГУ им. Н.Ф. Катанова, будет возможность продемонстрировать наличие достойной материальной практической базы Института Филологии и Межкультурной Коммуникации и ХГУ им. Н.Ф. Катанова в целом. 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2.Описание проблем(ы), решению/снижению остроты которой(ых) посвящён проект, обоснование социальной значимости проекта (не более 1 страницы)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тсутствие материальной базы практики, обуславливает такую проблему, как малые профессиональные навыки будущих журналистов. Теория должна идти параллельно с практикой, но  на сегодняшний момент теория доминирует.</w:t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Конечно, каждое лето все студенты проходят практику, но этого мало. Мы имеем возможность поработать на молодежном ТВ («Поколение.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RU</w:t>
            </w:r>
            <w:r>
              <w:rPr>
                <w:caps w:val="false"/>
                <w:smallCaps w:val="false"/>
                <w:sz w:val="20"/>
                <w:szCs w:val="20"/>
              </w:rPr>
              <w:t>» на канале ТНТ Абакан, «БУМ» на канале РТС), в «Университетской Газете» и газете «Хакасия», но что касается радио – возможностей практически нет.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Исходя из негласных жалоб студентов разных курсов, появилась идея создания практической базы для студентов-журналистов специализированной на Радио-СМИ. 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3. Основные целевые группы, на которые направлен проект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Студенты ХГУ им. Н.Ф. Катанова, обучающиеся по специальности журналистика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- Студенты ХГУ им. Н.Ф. Катанова, желающие творчески самореализоваться 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Абитуриенты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4. Основные цели и задачи проекта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Цель проекта: Создание практической базы в направлении Радиожурналистика для студентов ХГУ им. Н.Ф. Катанова.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дачи проекта:</w:t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- Профессиональное самоопределение студентов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Повышение профессиональных навыков студентов-журналистов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Творческая самореализация студентов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Повышение престижа ХГУ им. Н.Ф. Катанова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Развитие студенческого самоуправления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5. Описание позитивных изменений,  которые произойдут в результате</w:t>
            </w:r>
            <w:r>
              <w:rPr>
                <w:b/>
                <w:caps w:val="false"/>
                <w:smallCap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реализации проекта. </w:t>
            </w:r>
          </w:p>
          <w:p>
            <w:pPr>
              <w:pStyle w:val="Normal"/>
              <w:keepLines/>
              <w:tabs>
                <w:tab w:val="clear" w:pos="708"/>
                <w:tab w:val="left" w:pos="6474" w:leader="none"/>
              </w:tabs>
              <w:snapToGrid w:val="false"/>
              <w:rPr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   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Освещение хода и итогов реализации проекта в СМИ.</w:t>
              <w:tab/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Проведение семинаров и практических занятий по радиожурналистике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Творческая самореализация, как отдельных студентов, так и студенческих организаций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Повышение притока абитуриентов по специальности «Журналистика», «Филология» и пр.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6. Информация об организациях, участвующих в финансировании проекта (если таковые есть) с указанием их доли.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ля финансирования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рганизации, участвующие в финансировании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/п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 тыс. рублей</w:t>
            </w:r>
          </w:p>
        </w:tc>
        <w:tc>
          <w:tcPr>
            <w:tcW w:w="6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00 р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ХГУ им. Н.Ф. Катанова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00 р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убернаторская программа «Альфа»</w:t>
            </w:r>
          </w:p>
        </w:tc>
      </w:tr>
      <w:tr>
        <w:trPr>
          <w:trHeight w:val="336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7. Источники финансирования продолжения проекта после окончания средств гранта (если планируется)</w:t>
            </w:r>
          </w:p>
        </w:tc>
        <w:tc>
          <w:tcPr>
            <w:tcW w:w="526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ХГУ им. Н.Ф. Катанова.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з собственных средств.</w:t>
            </w:r>
          </w:p>
        </w:tc>
      </w:tr>
      <w:tr>
        <w:trPr>
          <w:trHeight w:val="336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keepLines/>
        <w:ind w:left="360" w:hanging="0"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keepLines/>
        <w:rPr/>
      </w:pPr>
      <w:r>
        <w:rPr>
          <w:b/>
          <w:bCs/>
          <w:caps w:val="false"/>
          <w:smallCaps w:val="false"/>
          <w:sz w:val="20"/>
          <w:szCs w:val="20"/>
        </w:rPr>
        <w:t>2.8. Календарный план реализации проекта (поэтапный):</w:t>
      </w:r>
    </w:p>
    <w:p>
      <w:pPr>
        <w:pStyle w:val="Normal"/>
        <w:keepLines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этапов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Сроки начала  и окончания (мм.ггг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Ожидаемые ито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Закупка и доставка оборудования, перечисление средств на счет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Наличие оборуд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Установка техническ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Наличие оборудованного помещения точки вещ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Монтаж кабеля и колонок на этажи, соединение с точкой ради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Оплата услуг за установку колонок, работающая система проводного радиовещания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Набор группы студентов, желающих обуч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2 нед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Создание команды, которая впоследствии будет выполнять функции организатора и координатор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Поиск специалиста, для проведения Мастер-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Проведение Мастер-классов по работе с аудио-редактором, звуковым оборудовани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Подготовка материалов для ради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2 нед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База объявлений и новостей</w:t>
            </w:r>
          </w:p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График выходов в эфир и ответственных за эфи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Организация эф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Месяц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Cs/>
                <w:caps w:val="false"/>
                <w:smallCaps w:val="false"/>
                <w:sz w:val="20"/>
                <w:szCs w:val="20"/>
              </w:rPr>
              <w:t>Выход в эфир на переменах, вещание в Интернете (регулярно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Подведение промежуточных итогов проекта (организация опросов, сбор предло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Учет мнения и предложений. </w:t>
            </w:r>
          </w:p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Улучшение эффективности работы практической базы «Радио Универ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Организация эфиров.</w:t>
            </w:r>
          </w:p>
          <w:p>
            <w:pPr>
              <w:pStyle w:val="Normal"/>
              <w:keepLines/>
              <w:ind w:left="360" w:hanging="0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Проведени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Выход в эфир, создание рубрик, накопление материала для работы на дисциплинах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Подведение итогов проекта.</w:t>
            </w:r>
          </w:p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Усовершенствование плана использования радиору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Написание отчета. Формирование плана работы на следующий семестр.</w:t>
            </w:r>
          </w:p>
        </w:tc>
      </w:tr>
    </w:tbl>
    <w:p>
      <w:pPr>
        <w:pStyle w:val="Normal"/>
        <w:keepLines/>
        <w:ind w:left="360" w:hanging="0"/>
        <w:rPr>
          <w:bCs/>
          <w:caps w:val="false"/>
          <w:smallCaps w:val="false"/>
          <w:sz w:val="20"/>
          <w:szCs w:val="20"/>
        </w:rPr>
      </w:pPr>
      <w:r>
        <w:rPr>
          <w:bCs/>
          <w:caps w:val="false"/>
          <w:smallCaps w:val="false"/>
          <w:sz w:val="20"/>
          <w:szCs w:val="20"/>
        </w:rPr>
      </w:r>
    </w:p>
    <w:p>
      <w:pPr>
        <w:pStyle w:val="Normal"/>
        <w:keepLines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keepLines/>
        <w:rPr/>
      </w:pPr>
      <w:r>
        <w:rPr>
          <w:b/>
          <w:bCs/>
          <w:caps w:val="false"/>
          <w:smallCaps w:val="false"/>
          <w:sz w:val="20"/>
          <w:szCs w:val="20"/>
        </w:rPr>
        <w:t>2.9. Обоснованная смета проекта на запрашиваемую сумму:</w:t>
      </w:r>
    </w:p>
    <w:p>
      <w:pPr>
        <w:pStyle w:val="Normal"/>
        <w:keepLines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21"/>
        <w:gridCol w:w="3156"/>
        <w:gridCol w:w="1517"/>
        <w:gridCol w:w="171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комплектац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D Phenom II X2 560 (3.30ГГц/iH61/4Гб/WD500Гб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6670(1024)/DVD±RW/450Вт)+ Сет. адаптер Wi-Fi 108Мбит/сек. D-Link "DWA-620" 802.11 + ЖК (LCD) - монитор 20" Asus "VE208D" + Клавиатура Dialog KS-020BP PS/2 + Мышь A4Tech OP-720 black US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77,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дактуры аудиофайл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(для трансляции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666666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Lenovo "B570e"  (Pentium DC B950-2.10ГГц, 2048МБ, 320ГБ, GFGT410M, DVD±RW, LAN, WiFi, WebCam, 15.6" WXGA, W'7 HB 64bit)</w:t>
            </w:r>
            <w:r>
              <w:rPr>
                <w:rStyle w:val="Appleconvertedspace"/>
                <w:color w:val="666666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83,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ник для трансляции эфир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ляционное оборудовани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олонок + 2 усилителя + комплект коммут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(студийный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e PG42US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офон (2шт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 2Gb VN-8600PC</w:t>
              <w:tab/>
              <w:tab/>
              <w:tab/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писи материалов вне студ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ringer XENYX 1204F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 на террабай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жесткий диск 1000ГБ 2.5" WDl"My Passport Essential SE  WDBGYS0010BBK-EEUE", черный (USB3.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ранения исходных аудиофайлов и архивирования выпус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Инвентарь (стол, стул, шкаф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  <w:t xml:space="preserve">- собственность ХГУ -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000, 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анцелярские товар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  <w:t>Из собственных сред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</w:rPr>
              <w:t>2 000,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аспечатки сценарного плана програм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-модем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обильного выхода в Интер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роуте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центр ZYXEL "Keenetic Lite" Wi-Fi 802.11n 150 Мби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дноременного выхода в Интернет с нескольких пользовател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USB </w:t>
            </w:r>
            <w:r>
              <w:rPr>
                <w:sz w:val="20"/>
                <w:szCs w:val="20"/>
              </w:rPr>
              <w:t>звуковая кар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-audio Fast Track С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 000,00</w:t>
            </w:r>
            <w:r>
              <w:rPr>
                <w:sz w:val="20"/>
                <w:szCs w:val="20"/>
              </w:rPr>
              <w:t xml:space="preserve">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Adobe Audition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CS5.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редактирования аудиофайл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Специалисты по работе с редакторами и оборудованием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Из собственных сред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 000, 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проведение мастер-класс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Монтаж оборудования (2человека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тоим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660, 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 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660, 00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990" w:gutter="0" w:header="709" w:top="765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3"/>
      <w:gridCol w:w="2515"/>
      <w:gridCol w:w="3242"/>
    </w:tblGrid>
    <w:tr>
      <w:trPr/>
      <w:tc>
        <w:tcPr>
          <w:tcW w:w="3673" w:type="dxa"/>
          <w:tcBorders>
            <w:bottom w:val="single" w:sz="4" w:space="0" w:color="000000"/>
          </w:tcBorders>
          <w:shd w:fill="CCFFFF" w:val="clear"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caps w:val="false"/>
              <w:smallCaps w:val="false"/>
              <w:sz w:val="20"/>
              <w:szCs w:val="20"/>
              <w:lang w:val="ru-RU"/>
            </w:rPr>
          </w:pPr>
          <w:r>
            <w:rPr>
              <w:caps w:val="false"/>
              <w:smallCaps w:val="false"/>
              <w:sz w:val="20"/>
              <w:szCs w:val="20"/>
              <w:lang w:val="ru-RU"/>
            </w:rPr>
          </w:r>
        </w:p>
      </w:tc>
      <w:tc>
        <w:tcPr>
          <w:tcW w:w="2515" w:type="dxa"/>
          <w:tcBorders>
            <w:bottom w:val="single" w:sz="4" w:space="0" w:color="000000"/>
          </w:tcBorders>
          <w:shd w:fill="CCFFFF" w:val="clear"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caps w:val="false"/>
              <w:smallCaps w:val="false"/>
              <w:sz w:val="20"/>
              <w:szCs w:val="20"/>
              <w:lang w:val="ru-RU"/>
            </w:rPr>
          </w:pPr>
          <w:r>
            <w:rPr>
              <w:caps w:val="false"/>
              <w:smallCaps w:val="false"/>
              <w:sz w:val="20"/>
              <w:szCs w:val="20"/>
              <w:lang w:val="ru-RU"/>
            </w:rPr>
          </w:r>
        </w:p>
      </w:tc>
      <w:tc>
        <w:tcPr>
          <w:tcW w:w="3242" w:type="dxa"/>
          <w:tcBorders>
            <w:bottom w:val="single" w:sz="4" w:space="0" w:color="000000"/>
          </w:tcBorders>
          <w:shd w:fill="CCFFFF" w:val="clear"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caps w:val="false"/>
              <w:smallCaps w:val="false"/>
              <w:sz w:val="20"/>
              <w:szCs w:val="20"/>
              <w:lang w:val="ru-RU"/>
            </w:rPr>
          </w:pPr>
          <w:r>
            <w:rPr>
              <w:caps w:val="false"/>
              <w:smallCaps w:val="false"/>
              <w:sz w:val="20"/>
              <w:szCs w:val="20"/>
              <w:lang w:val="ru-RU"/>
            </w:rPr>
          </w:r>
        </w:p>
      </w:tc>
    </w:tr>
    <w:tr>
      <w:trPr/>
      <w:tc>
        <w:tcPr>
          <w:tcW w:w="3673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caps w:val="false"/>
              <w:smallCaps w:val="false"/>
              <w:sz w:val="18"/>
              <w:szCs w:val="18"/>
              <w:lang w:val="ru-RU"/>
            </w:rPr>
          </w:pPr>
          <w:r>
            <w:rPr>
              <w:caps w:val="false"/>
              <w:smallCaps w:val="false"/>
              <w:sz w:val="18"/>
              <w:szCs w:val="18"/>
              <w:lang w:val="ru-RU"/>
            </w:rPr>
            <w:t>(должность руководителя организации)</w:t>
          </w:r>
        </w:p>
      </w:tc>
      <w:tc>
        <w:tcPr>
          <w:tcW w:w="2515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caps w:val="false"/>
              <w:smallCaps w:val="false"/>
              <w:sz w:val="18"/>
              <w:szCs w:val="18"/>
              <w:lang w:val="ru-RU"/>
            </w:rPr>
          </w:pPr>
          <w:r>
            <w:rPr>
              <w:caps w:val="false"/>
              <w:smallCaps w:val="false"/>
              <w:sz w:val="18"/>
              <w:szCs w:val="18"/>
              <w:lang w:val="ru-RU"/>
            </w:rPr>
            <w:t>(подпись)</w:t>
          </w:r>
        </w:p>
      </w:tc>
      <w:tc>
        <w:tcPr>
          <w:tcW w:w="3242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caps w:val="false"/>
              <w:smallCaps w:val="false"/>
              <w:sz w:val="18"/>
              <w:szCs w:val="18"/>
              <w:lang w:val="ru-RU"/>
            </w:rPr>
          </w:pPr>
          <w:r>
            <w:rPr>
              <w:caps w:val="false"/>
              <w:smallCaps w:val="false"/>
              <w:sz w:val="18"/>
              <w:szCs w:val="18"/>
              <w:lang w:val="ru-RU"/>
            </w:rPr>
            <w:t>(ФИО)</w:t>
          </w:r>
        </w:p>
      </w:tc>
    </w:tr>
  </w:tbl>
  <w:p>
    <w:pPr>
      <w:pStyle w:val="Footer"/>
      <w:tabs>
        <w:tab w:val="clear" w:pos="9355"/>
        <w:tab w:val="center" w:pos="4677" w:leader="none"/>
        <w:tab w:val="right" w:pos="8993" w:leader="none"/>
      </w:tabs>
      <w:ind w:right="360" w:hanging="0"/>
      <w:rPr/>
    </w:pPr>
    <w:r>
      <w:rPr>
        <w:caps w:val="false"/>
        <w:smallCaps w:val="false"/>
        <w:sz w:val="20"/>
        <w:szCs w:val="20"/>
      </w:rPr>
      <w:t xml:space="preserve">                                          </w:t>
    </w:r>
    <w:r>
      <w:rPr>
        <w:caps w:val="false"/>
        <w:smallCaps w:val="false"/>
        <w:sz w:val="20"/>
        <w:szCs w:val="20"/>
      </w:rPr>
      <w:tab/>
      <w:t xml:space="preserve">                                                                                                            М.П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caps w:val="false"/>
      <w:smallCap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mallCap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4:00Z</dcterms:created>
  <dc:creator>vetal</dc:creator>
  <dc:description/>
  <cp:keywords/>
  <dc:language>en-US</dc:language>
  <cp:lastModifiedBy>user</cp:lastModifiedBy>
  <cp:lastPrinted>2012-03-31T11:04:00Z</cp:lastPrinted>
  <dcterms:modified xsi:type="dcterms:W3CDTF">2012-04-16T05:15:00Z</dcterms:modified>
  <cp:revision>35</cp:revision>
  <dc:subject/>
  <dc:title>ЗАЯВКА НА УЧАСТИЕ</dc:title>
</cp:coreProperties>
</file>