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молодеж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Республики Хака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ЛЬФ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ЫЙ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.</w:t>
      </w:r>
      <w:r>
        <w:rPr>
          <w:b/>
          <w:sz w:val="26"/>
          <w:szCs w:val="26"/>
        </w:rPr>
        <w:t xml:space="preserve"> Общая 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607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оекта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деятельности по благоустройству парка культуры и отдыха граждан «Парк Победы» в селе Боград</w:t>
            </w:r>
          </w:p>
        </w:tc>
      </w:tr>
      <w:tr>
        <w:trPr>
          <w:trHeight w:val="71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 проекта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Хакасия, Боградский район, с. Боград</w:t>
            </w:r>
          </w:p>
        </w:tc>
      </w:tr>
      <w:tr>
        <w:trPr>
          <w:trHeight w:val="379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молодежной организации «Молодежный парламент Боградского рай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 Дмитрий Серге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нтактный телефон:</w:t>
            </w:r>
            <w:r>
              <w:rPr>
                <w:sz w:val="26"/>
                <w:szCs w:val="26"/>
                <w:u w:val="single"/>
              </w:rPr>
              <w:t xml:space="preserve"> 8 (390-34) 9-15-72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 655340, Республика Хакасия, Боградский район,  с. Боград, ул. Новая, д.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: </w:t>
            </w:r>
            <w:r>
              <w:rPr>
                <w:sz w:val="26"/>
                <w:szCs w:val="26"/>
                <w:u w:val="single"/>
              </w:rPr>
              <w:t>ukmis-bograd@yandex.ru</w:t>
            </w:r>
          </w:p>
        </w:tc>
      </w:tr>
      <w:tr>
        <w:trPr>
          <w:trHeight w:val="5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выполнения проекта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ноябрь  2012 года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ая стоимость проекта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 816 руб.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сумма</w:t>
            </w:r>
          </w:p>
        </w:tc>
        <w:tc>
          <w:tcPr>
            <w:tcW w:w="586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 816 руб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щаяся сумма</w:t>
            </w:r>
          </w:p>
        </w:tc>
        <w:tc>
          <w:tcPr>
            <w:tcW w:w="58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000 руб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писание проек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1. Аннотация проекта.</w:t>
      </w:r>
      <w:r>
        <w:rPr/>
        <w:t xml:space="preserve">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троительства Парка  осуществлялось  в 1985 году. Общая площадь Парка составляет  17,2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На территории Парка  находятся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мемориал (2 стелы и вечный огонь)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инотеатр «Колос» (разобранный)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лавочки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нешний облик Парка благоустраивается ежегодно посредством легкого косметического ремонта, но этого явно не достаточно, он находится в плачевном состоянии …. В связи, с чем возникла идея создания проекта  «Организация деятельности по благоустройству парка культуры и отдыха граждан «Парк Победы» в селе Боград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общественной </w:t>
      </w:r>
    </w:p>
    <w:p>
      <w:pPr>
        <w:pStyle w:val="Normal"/>
        <w:rPr/>
      </w:pPr>
      <w:r>
        <w:rPr/>
        <w:t xml:space="preserve">молодежной организации </w:t>
      </w:r>
    </w:p>
    <w:p>
      <w:pPr>
        <w:pStyle w:val="Normal"/>
        <w:rPr/>
      </w:pPr>
      <w:r>
        <w:rPr/>
        <w:t>«Молодежный парламент Боградского района»         _______________ Сухов Д.С.</w:t>
      </w:r>
    </w:p>
    <w:p>
      <w:pPr>
        <w:pStyle w:val="Normal"/>
        <w:tabs>
          <w:tab w:val="clear" w:pos="708"/>
          <w:tab w:val="left" w:pos="7065" w:leader="none"/>
        </w:tabs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МП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амках реализации Проекта «Организация деятельности по благоустройству парка культуры и отдыха граждан «Парк Победы» в селе Боград» планируется благоустройство территории Парк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дение побелки бордюр пешеходных дорож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тройка и установка  двух беседо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 ограждений (забор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сметический ремонт стены с именами погибших в борьбе за освобождение Родины от фашист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азбивка клумб и  посадка цветов, деревьев (сосна, ель в количестве 30шт.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тановка мусорных урн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ремонт, имеющихся бетонных лавочек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установка стационарного туалета - все это послужит улучшению экологического, эстетического  состояния территории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Описание проблемы, решению/снижению остроты которой посвящен проект, обоснование социальной значимости проек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лагоустройство парка культуры и отдыха граждан «Парк Победы» крайне необходимо для  жителей районного центра.  Парк расположен в центре села Боград, рядом с ним находится  детская музыкальная школа, где подрастающее поколение Боградцев получают музыкальное, эстетическое и нравственное образование (воспитание) а, видя в каком состоянии находится место Памяти павших воинов-земляков в годы ВОВ сложно привить детям чувство прекрасного не говоря о гражданско-патриотическом воспитании молодого поколения. Мы,  депутаты Молодежного парламента не можем остаться равнодушными к внешнему благоустройству нашего села и в частности к историческому и культурному «месту» нашего села.  Его благоустройство будет настоящим подарком для ветеранов ВОВ, тружеников тыла и для жителей, как села, так и района  в целом, которые ежегодно 9 мая приходят почтить память погибших воин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Основные целевые группы, на которые направлен проек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участниками Проекта являются молодежь от 14-35 лет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епутаты Молодежного парламента Боградского района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туденты-волонтеры ГБОУ НПО «ПУ-13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школьники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частники добровольческого движения с. Боград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жут активное содействие в выполнении Проекта Администрация Боградского сельсовета, глава КФХ Чернышенко В.В., АУ«Боградлессервис», ОАО "ДЭП № 369" 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Основные цели и задачи проек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Цель – сохранить историческое наследие и памятника культуры,  через проведение ремонтных работ и благоустройства территории Парка культуры и отдыха граждан «Парк Побед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благоустройство территории Парк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занятости подростк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общественной </w:t>
      </w:r>
    </w:p>
    <w:p>
      <w:pPr>
        <w:pStyle w:val="Normal"/>
        <w:rPr/>
      </w:pPr>
      <w:r>
        <w:rPr/>
        <w:t xml:space="preserve">молодежной организации </w:t>
      </w:r>
    </w:p>
    <w:p>
      <w:pPr>
        <w:pStyle w:val="Normal"/>
        <w:rPr/>
      </w:pPr>
      <w:r>
        <w:rPr/>
        <w:t>«Молодежный парламент Боградского района»         _______________ Сухов Д.С.</w:t>
      </w:r>
    </w:p>
    <w:p>
      <w:pPr>
        <w:pStyle w:val="Normal"/>
        <w:tabs>
          <w:tab w:val="clear" w:pos="708"/>
          <w:tab w:val="left" w:pos="7065" w:leader="none"/>
        </w:tabs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МП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на территории Парка для отдыха жителей села, проведения мероприятий,  направленных на патриотическое и нравственное  воспитание молодеж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сохранение преемственности покол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я и сотрудничество, совершенствование форм  взаимодействия молодежных, общественных организаций, движений, предприятий и жителей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5. Описание позитивных изменений, которые произойдут в результате реализации проекта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ещение хода и итогов реализации проекта в С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екта на территории Парка появятся разбитые по архитектурному замыслу зеленые насаждения, будут оформлены клумбы, побеленные бордюры дорожек в парке и установленные беседки сделают комфортным, эстетически приглядным и приятным отдых в парке. Отремонтированный забор позволит решить проблему бродячего скота на территории Парка. В дальнейшей перспективе можно будет на территории Парка проводить экскурсии, уроки мужества и подумать над реализацией проекта по озвучиванию музыкальным сопровождением, асфальтированию дорожек и освещ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к участию в благоустройстве села (парка) молодежи  позволит привить подрастающему поколению нравственность и патриотизм, что является неотъемлемой частью программы нравственного патриотического воспитания подростков. Позволит решить проблему занятости подростко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ткрытости и общедоступности информация о реализации Проекта будет освещаться на страницах районной газеты «Родная земля», официальном сайте Боградского района.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6. Информация об организациях, участвующих в финансировании проекта с указанием их доли.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5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финансирования в тыс. рубл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участвующие в финансирова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оградский сельсовет</w:t>
            </w:r>
          </w:p>
        </w:tc>
      </w:tr>
    </w:tbl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10"/>
      </w:tblGrid>
      <w:tr>
        <w:trPr>
          <w:trHeight w:val="1045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2.7. Источник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инансирования продолжения проекта после окончания средств грант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привлечь к дальнейшей  реализации Проекта спонсоров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общественной </w:t>
      </w:r>
    </w:p>
    <w:p>
      <w:pPr>
        <w:pStyle w:val="Normal"/>
        <w:rPr/>
      </w:pPr>
      <w:r>
        <w:rPr/>
        <w:t xml:space="preserve">молодежной организации </w:t>
      </w:r>
    </w:p>
    <w:p>
      <w:pPr>
        <w:pStyle w:val="Normal"/>
        <w:rPr/>
      </w:pPr>
      <w:r>
        <w:rPr/>
        <w:t>«Молодежный парламент Боградского района»         _______________ Сухов Д.С.</w:t>
      </w:r>
    </w:p>
    <w:p>
      <w:pPr>
        <w:pStyle w:val="Normal"/>
        <w:tabs>
          <w:tab w:val="clear" w:pos="708"/>
          <w:tab w:val="left" w:pos="7065" w:leader="none"/>
        </w:tabs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М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Календарный план реализации проекта (поэтапно)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3"/>
      </w:tblGrid>
      <w:tr>
        <w:trPr>
          <w:trHeight w:val="7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этапов, мероприят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начала и оконч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.гггг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итоги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ельный и организационны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(1 декада) 2012г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здание рабочей группы  по координации деятельности для  реализации Проек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ирование населения и заинтересованных лиц о начале реализации Проекта  через  СМИ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метический ремонт стены с именами погибших воин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ный внешний вид мемориала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белка бордюр пешеходных дороже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 приобретет эстетический вид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усорных урн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2г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соблюдения санитарных норм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граждений (забора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– август 2012г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аждений и территории от бродячего скот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бивка клумб и посадка цвето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2г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участк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адка деревьев (сосна, ель в количестве 30шт.);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 2012г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участк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тационарного туале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2г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соблюдения санитарных норм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йка и установка  двух беседо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 2012г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о место для комфортного отдыха граждан.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, имеющихся бетонных лавочек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2г.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ы места для комфортного отдыха граждан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адка и полив  сажен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участка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лка саженцев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него периода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я  для роста растений</w:t>
            </w:r>
          </w:p>
        </w:tc>
      </w:tr>
    </w:tbl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результате большой масштабной проделанной работы жители села и района получат, благоустроенный, ухоженный Пар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общественной </w:t>
      </w:r>
    </w:p>
    <w:p>
      <w:pPr>
        <w:pStyle w:val="Normal"/>
        <w:rPr/>
      </w:pPr>
      <w:r>
        <w:rPr/>
        <w:t xml:space="preserve">молодежной организации </w:t>
      </w:r>
    </w:p>
    <w:p>
      <w:pPr>
        <w:pStyle w:val="Normal"/>
        <w:rPr/>
      </w:pPr>
      <w:r>
        <w:rPr/>
        <w:t>«Молодежный парламент Боградского района»         _______________ Сухов Д.С.</w:t>
      </w:r>
    </w:p>
    <w:p>
      <w:pPr>
        <w:pStyle w:val="Normal"/>
        <w:tabs>
          <w:tab w:val="clear" w:pos="708"/>
          <w:tab w:val="left" w:pos="7065" w:leader="none"/>
        </w:tabs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М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9. Обоснованная смета проекта на запрашиваемую сум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2160"/>
        <w:gridCol w:w="298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асходов, руб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необходимости стать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ческий ремонт стены с именами погибших воин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краски,  шпатле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яется на безвозмездной осно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стены с именами погибших воинов</w:t>
            </w:r>
          </w:p>
        </w:tc>
      </w:tr>
      <w:tr>
        <w:trPr>
          <w:trHeight w:val="17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лка бордюр пешеходных дорожек</w:t>
            </w:r>
          </w:p>
        </w:tc>
      </w:tr>
      <w:tr>
        <w:trPr>
          <w:trHeight w:val="9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звести, ведер, ки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на безвозмездной осно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лка бордюр пешеходных дороже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адка деревье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очв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ся на безвозмездной основе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Парк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аженце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саженцев сосны, ели в количестве 30ш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еленение  (согласно Приложению Локальный сметный расчет, раздел 4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Луковиц и клубнелуковиц цветов-многолет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7,3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ивка клумб и посадка цветов, озеленение Парка</w:t>
            </w:r>
          </w:p>
        </w:tc>
      </w:tr>
      <w:tr>
        <w:trPr>
          <w:trHeight w:val="30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адка  многолетних цветник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очки (согласно Приложению Локальный сметный расчет, раздел 1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настила на лавоч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17,78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емонтированные лавочки пригодные  к использованию по назнач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алет (согласно Приложению Локальный сметный расчет, раздел 2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грунта в отвал экскавато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489,24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зволит соблюдать  условия санитарных норм, удобство  для посетителей Парка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каркаса туалет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ицовка каркаса стальным профильным листо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кровельного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. лист с декоративным лакокрасочным покрыт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бяные изделия при заполнении отдельными элементами дверей в помещение однопольн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ки (согласно Приложению Локальный сметный расчет, раздел 3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элементов каркаса: из брусье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6 288,96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бство и комфорт для посетителе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шивка каркасных стен: досками обшив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тропи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дощатых: толщиной 36 м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дереву: стен и пол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общественной </w:t>
            </w:r>
          </w:p>
          <w:p>
            <w:pPr>
              <w:pStyle w:val="Normal"/>
              <w:rPr/>
            </w:pPr>
            <w:r>
              <w:rPr/>
              <w:t xml:space="preserve">молодежной организации </w:t>
            </w:r>
          </w:p>
          <w:p>
            <w:pPr>
              <w:pStyle w:val="Normal"/>
              <w:rPr/>
            </w:pPr>
            <w:r>
              <w:rPr/>
              <w:t>«Молодежный парламент Боградского района»         _______________ Сухов Д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подпись)               М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ны (согласно Приложению Локальный сметный расчет, раздел 5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пание ям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70,68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волит соблюдать  условия санитарных норм, для поддержки чистоты на территории Парка</w:t>
            </w:r>
          </w:p>
        </w:tc>
      </w:tr>
      <w:tr>
        <w:trPr>
          <w:trHeight w:val="4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 бетонных фундамен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ур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на металлическа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ройство металлического забора (согласно Приложению Локальный сметный расчет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ение ям бурильно-крановыми машинами глубиной до 2 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 142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стетический вид, защита от бродячего ско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еталлических столб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заборов стальных, консольных, сетчаты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ции стальны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унтовка металлических поверхностей за один раз: грунтовкой ГФ-02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 816,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едседатель общественной </w:t>
      </w:r>
    </w:p>
    <w:p>
      <w:pPr>
        <w:pStyle w:val="Normal"/>
        <w:rPr/>
      </w:pPr>
      <w:r>
        <w:rPr/>
        <w:t xml:space="preserve">молодежной организации </w:t>
      </w:r>
    </w:p>
    <w:p>
      <w:pPr>
        <w:pStyle w:val="Normal"/>
        <w:rPr/>
      </w:pPr>
      <w:r>
        <w:rPr/>
        <w:t>«Молодежный парламент Боградского района»         _______________ Сухов Д.С.</w:t>
      </w:r>
    </w:p>
    <w:p>
      <w:pPr>
        <w:pStyle w:val="Normal"/>
        <w:tabs>
          <w:tab w:val="clear" w:pos="708"/>
          <w:tab w:val="left" w:pos="7065" w:leader="none"/>
        </w:tabs>
        <w:ind w:firstLine="539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)               М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8:00Z</dcterms:created>
  <dc:creator>Надежда</dc:creator>
  <dc:description/>
  <cp:keywords/>
  <dc:language>en-US</dc:language>
  <cp:lastModifiedBy>Машенька</cp:lastModifiedBy>
  <dcterms:modified xsi:type="dcterms:W3CDTF">2013-07-01T10:21:00Z</dcterms:modified>
  <cp:revision>98</cp:revision>
  <dc:subject/>
  <dc:title>СОЦИАЛЬНЫЙ  ПРОЕКТ</dc:title>
</cp:coreProperties>
</file>