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оциальный проект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279" w:leader="none"/>
        </w:tabs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ab/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I. Общая информация</w:t>
      </w:r>
    </w:p>
    <w:p>
      <w:pPr>
        <w:pStyle w:val="Normal"/>
        <w:keepLines/>
        <w:tabs>
          <w:tab w:val="clear" w:pos="708"/>
          <w:tab w:val="left" w:pos="2943" w:leader="none"/>
        </w:tabs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ab/>
      </w:r>
      <w:r>
        <w:rPr>
          <w:bCs/>
          <w:caps/>
          <w:sz w:val="20"/>
          <w:szCs w:val="20"/>
        </w:rPr>
        <w:t>ПРОЕКТ ДЕТСКОЙ ИГРОВОЙ КОМНАТЫ «вЕСЁЛЫЙ  УЛЕЙ!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лное 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ОГРАДСКИЙ РАЙОН С. БОРОДИНО СДК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ШАМБЕР ОКСАНА ВЛАДИМИРОВНА ДИРЕКТОР СДК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ОТ. 89134473592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655358 С. БОРОДИНО УЛ. ПУШКИНА 20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  <w:t>2TASHAN2@MAIL.RU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риод вы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  <w:lang w:val="en-US"/>
              </w:rPr>
              <w:t>C</w:t>
            </w: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 xml:space="preserve"> 1 ИЮНЯ ПО 1 СЕНТЯБРЯ 2012 ГОД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ин миллион двести шестьдесят четыре тысячи рублей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рашиваем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4000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щаяс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caps w:val="false"/>
          <w:smallCaps w:val="false"/>
          <w:color w:val="FF0000"/>
          <w:sz w:val="24"/>
          <w:szCs w:val="24"/>
          <w:lang w:val="en-US"/>
        </w:rPr>
      </w:pPr>
      <w:r>
        <w:rPr>
          <w:b/>
          <w:bCs/>
          <w:caps w:val="false"/>
          <w:smallCaps w:val="false"/>
          <w:color w:val="FF0000"/>
          <w:sz w:val="24"/>
          <w:szCs w:val="24"/>
          <w:lang w:val="en-US"/>
        </w:rPr>
      </w:r>
    </w:p>
    <w:p>
      <w:pPr>
        <w:pStyle w:val="Normal"/>
        <w:keepLines/>
        <w:ind w:left="360" w:hanging="0"/>
        <w:jc w:val="center"/>
        <w:rPr/>
      </w:pPr>
      <w:r>
        <w:rPr>
          <w:b/>
          <w:bCs/>
          <w:caps w:val="false"/>
          <w:smallCaps w:val="false"/>
          <w:sz w:val="20"/>
          <w:szCs w:val="20"/>
          <w:lang w:val="en-US"/>
        </w:rPr>
        <w:t>II</w:t>
      </w:r>
      <w:r>
        <w:rPr>
          <w:b/>
          <w:bCs/>
          <w:caps w:val="false"/>
          <w:smallCaps w:val="false"/>
          <w:sz w:val="20"/>
          <w:szCs w:val="20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526"/>
        <w:gridCol w:w="6061"/>
      </w:tblGrid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На территории Бородинского сельсовета находится четыре населенных пункта: с. Бородино, д. Толчея, д. Полиндейка, д. Таёжная общей численностью населения 1892 чел, из них 382 -дети до14 лет.</w:t>
            </w:r>
          </w:p>
          <w:p>
            <w:pPr>
              <w:pStyle w:val="Normal"/>
              <w:suppressAutoHyphens w:val="false"/>
              <w:spacing w:before="280" w:after="280"/>
              <w:rPr>
                <w:caps w:val="false"/>
                <w:smallCaps w:val="false"/>
                <w:lang w:eastAsia="ru-RU"/>
              </w:rPr>
            </w:pPr>
            <w:r>
              <w:rPr>
                <w:caps w:val="false"/>
                <w:smallCaps w:val="false"/>
                <w:lang w:eastAsia="ru-RU"/>
              </w:rPr>
              <w:t xml:space="preserve">Создание игровой комнаты на территории Бородинского сельсовета с. Бородино СДК позволит охватить до 40% посетителей. Чем интереснее проект детской комнаты, тем скорее село станет якорем для молодых семей. Данная комната будет большим плюсом не только для проживающих семей с детьми, но и для  детей, которые приезжают на летний отдых к родным, они тоже смогут весело провести свое время. Что главным образом будет способствовать </w:t>
            </w:r>
            <w:r>
              <w:rPr>
                <w:rFonts w:eastAsia="Calibri"/>
                <w:caps w:val="false"/>
                <w:smallCaps w:val="false"/>
                <w:lang w:eastAsia="en-US"/>
              </w:rPr>
              <w:t xml:space="preserve">укреплению физического здоровья,  нервной системы детей,  искоренению вредных привычек.  Положительные эмоции во время подвижных занятий наиболее эффективно способствуют психологической реабилитации детей. </w:t>
              <w:br/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2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оздание игровой комнаты позволит детям всесторонне развиваться под руководством специалистов различных областей, а родителям решить проблему с досугом детей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гровая комната будет разбита на три сектора: сектор для подвижных игр, сектор для тихих игр, творческий сектор. Тем самым позволяет охватить  три возрастные группы детей от года до 3 лет, от 4 до 6, от 7 до 14 лет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280" w:after="280"/>
              <w:ind w:firstLine="708"/>
              <w:jc w:val="both"/>
              <w:rPr>
                <w:caps w:val="false"/>
                <w:smallCaps w:val="false"/>
                <w:lang w:eastAsia="ru-RU"/>
              </w:rPr>
            </w:pPr>
            <w:r>
              <w:rPr>
                <w:caps w:val="false"/>
                <w:smallCaps w:val="false"/>
                <w:lang w:eastAsia="ru-RU"/>
              </w:rPr>
              <w:t>Цель проекта:  Повысить социальный уровень отдыха детей на территории Бородинского сельсовета.</w:t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caps w:val="false"/>
                <w:smallCaps w:val="false"/>
                <w:lang w:eastAsia="ru-RU"/>
              </w:rPr>
            </w:pPr>
            <w:r>
              <w:rPr>
                <w:caps w:val="false"/>
                <w:smallCaps w:val="false"/>
                <w:lang w:eastAsia="ru-RU"/>
              </w:rPr>
              <w:t xml:space="preserve">Задачи проекта: </w:t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ru-RU"/>
              </w:rPr>
              <w:t>-обеспечить приятный и безопасный досуг для детей;</w:t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-физическое развитие детей и подростков;</w:t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-эстетическое и умственное воспитание;</w:t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rPr>
                <w:rFonts w:eastAsia="Calibri"/>
                <w:caps w:val="false"/>
                <w:smallCaps w:val="false"/>
                <w:lang w:eastAsia="en-US"/>
              </w:rPr>
            </w:pPr>
            <w:r>
              <w:rPr>
                <w:rFonts w:eastAsia="Calibri"/>
                <w:caps w:val="false"/>
                <w:smallCaps w:val="false"/>
                <w:lang w:eastAsia="en-US"/>
              </w:rPr>
              <w:t>-улучшение показателей по вопросам профилактики безнадзорности и правонарушений среди несовершеннолетних.</w:t>
            </w:r>
          </w:p>
          <w:p>
            <w:pPr>
              <w:pStyle w:val="Normal"/>
              <w:suppressAutoHyphens w:val="false"/>
              <w:spacing w:before="280" w:after="0"/>
              <w:jc w:val="both"/>
              <w:rPr>
                <w:rFonts w:eastAsia="Calibri"/>
                <w:caps w:val="false"/>
                <w:smallCaps w:val="false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caps w:val="false"/>
                <w:smallCaps w:val="false"/>
                <w:lang w:eastAsia="ru-RU"/>
              </w:rPr>
            </w:pPr>
            <w:r>
              <w:rPr>
                <w:caps w:val="false"/>
                <w:smallCaps w:val="false"/>
                <w:lang w:eastAsia="ru-RU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  <w:lang w:eastAsia="ru-RU"/>
              </w:rPr>
            </w:pPr>
            <w:r>
              <w:rPr>
                <w:caps w:val="false"/>
                <w:smallCaps w:val="false"/>
                <w:lang w:eastAsia="ru-RU"/>
              </w:rPr>
            </w:r>
          </w:p>
          <w:p>
            <w:pPr>
              <w:pStyle w:val="Normal"/>
              <w:keepLines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</w:rPr>
              <w:t>2.5. Описание позитивных изменений,  которые произойдут в результате</w:t>
            </w:r>
            <w:r>
              <w:rPr>
                <w:b/>
                <w:caps w:val="false"/>
                <w:smallCaps w:val="false"/>
                <w:color w:val="FF0000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 xml:space="preserve">реализации проекта. </w:t>
            </w:r>
          </w:p>
          <w:p>
            <w:pPr>
              <w:pStyle w:val="Normal"/>
              <w:keepLines/>
              <w:tabs>
                <w:tab w:val="clear" w:pos="708"/>
                <w:tab w:val="left" w:pos="6474" w:leader="none"/>
              </w:tabs>
              <w:snapToGrid w:val="false"/>
              <w:rPr>
                <w:caps w:val="false"/>
                <w:smallCaps w:val="false"/>
                <w:color w:val="FF0000"/>
              </w:rPr>
            </w:pPr>
            <w:r>
              <w:rPr>
                <w:b/>
                <w:caps w:val="false"/>
                <w:smallCaps w:val="false"/>
              </w:rPr>
              <w:t xml:space="preserve">       </w:t>
            </w:r>
            <w:r>
              <w:rPr>
                <w:b/>
                <w:caps w:val="false"/>
                <w:smallCaps w:val="false"/>
              </w:rPr>
              <w:t>Освещение хода и итогов реализации проекта в СМИ.</w:t>
              <w:tab/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В результате реализации проекта, будут решены следующие проблемы:</w:t>
            </w:r>
          </w:p>
          <w:p>
            <w:pPr>
              <w:pStyle w:val="Normal"/>
              <w:spacing w:before="280" w:after="280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</w:rPr>
              <w:t xml:space="preserve">- </w:t>
            </w:r>
            <w:r>
              <w:rPr>
                <w:caps w:val="false"/>
                <w:smallCaps w:val="false"/>
                <w:lang w:eastAsia="ru-RU"/>
              </w:rPr>
              <w:t xml:space="preserve"> семейный отдых – это позволит лучше  узнать своего ребенка, показать ему мир и научить чему-нибудь очень важному и нужному</w:t>
            </w: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4"/>
                <w:szCs w:val="24"/>
                <w:lang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родители решат проблему, временного пребывание детей со специализированной няней,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- позволит сформировать у ребенка навыки общения и другие способности,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- обеспечение приятного и безопасного досуга детей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свещение хода и реализации проекта на сайте Боградского района, социальных сетях  В Контакте, Одноклассниках. В районной газете «Родная земля», В республиканской газете «Хакасия». Раздача визитных карточек и плакатов  в целях рекламы.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6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ля финансировани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ыс. рублей</w:t>
            </w:r>
          </w:p>
        </w:tc>
        <w:tc>
          <w:tcPr>
            <w:tcW w:w="6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7. Источники финансирования продолжения проекта после окончания средств гранта (если планируется)</w:t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8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этап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роки начала  и окончания (мм.ггг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жидаемые ито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амена отопительной системы в ком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1 по 17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Комфортное и безопасное пребывание дете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амена окон и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18по 30 ию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Установка натяжного пото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1 по 8 ию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тановка приборов для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9 по 15 ию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краска и обивка 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16 по 31 ию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кладка мягких матов  на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1 по 2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тановка игров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3 по 10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тановка сектора для тих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11 по 18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</w:tc>
      </w:tr>
      <w:tr>
        <w:trPr>
          <w:trHeight w:val="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тановка сектора для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19 по26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Комфортное и безопасное пребывание детей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анитарная подготовка к открытию дет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 27 по 31 авгу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Для безопасного пребывания детей.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9. Обоснованная смета проекта на запрашиваемую сумму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56"/>
        <w:gridCol w:w="2386"/>
        <w:gridCol w:w="3302"/>
      </w:tblGrid>
      <w:tr>
        <w:trPr>
          <w:trHeight w:val="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татья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(руб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боснование необходимости статьи</w:t>
            </w:r>
          </w:p>
        </w:tc>
      </w:tr>
      <w:tr>
        <w:trPr>
          <w:trHeight w:val="1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Заработная плата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штатных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сотрудников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(</w:t>
            </w: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  <w:t>физические лица, работающие по трудовому договору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)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с учетом страховых взносов на заработную плату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ухгалт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спитатель 2 чел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6 000 в меся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присмотра за детьми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ыплата денежных средств  социального  характера  в  рамках проекта (премии, стипендии, гранты) </w:t>
            </w: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  <w:t>физическим лицам, не связанным  с трудовыми или  гражданско-правовыми  отношениями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Вознаграждения специалистов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(</w:t>
            </w: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  <w:t>физические лица, работающие по гражданско-правовому договору или договору подряда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)</w:t>
            </w:r>
            <w:r>
              <w:rPr>
                <w:caps w:val="false"/>
                <w:smallCaps w:val="false"/>
                <w:sz w:val="20"/>
                <w:szCs w:val="20"/>
              </w:rPr>
              <w:t>, с учетом страховых взносов на вознаграждения специалистов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Экспе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.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олиграфические услуги (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в том числе макет, дизайн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):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(расшифровать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живание, питание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ранспортные расходы (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ГСМ, авиа и ж/д. билеты, аренда автотранспорта, трансферт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0 т.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приобретения, завоза и установки оборудования и материалов.</w:t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ренда помещения, оборуд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Информационные услуги                 (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размещения информации о проекте в СМИ, газете, журнале, на  портале, сайте</w:t>
            </w:r>
            <w:r>
              <w:rPr>
                <w:caps w:val="false"/>
                <w:smallCaps w:val="false"/>
                <w:sz w:val="20"/>
                <w:szCs w:val="20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Приобретение оборудования: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пластиковые ок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00 т 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регулярного проветривания помещения, для безопасности</w:t>
            </w:r>
          </w:p>
        </w:tc>
      </w:tr>
      <w:tr>
        <w:trPr>
          <w:trHeight w:val="25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отопительная сис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0т 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комфортного пребывания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натяжные потол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0 т 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19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двери пластиковы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45 т р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2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осветительные прибор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30 т р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2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мягкая обшивка для сте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50 т р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Стеллажи для игруше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50 т р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-мат напольный 88 кв м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23 т р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анитарно гигиенические нормы</w:t>
            </w:r>
          </w:p>
        </w:tc>
      </w:tr>
      <w:tr>
        <w:trPr>
          <w:trHeight w:val="120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андировочные расходы штатных сотрудников (</w:t>
            </w:r>
            <w:r>
              <w:rPr>
                <w:b/>
                <w:i/>
                <w:caps w:val="false"/>
                <w:smallCaps w:val="false"/>
                <w:sz w:val="20"/>
                <w:szCs w:val="20"/>
              </w:rPr>
              <w:t>физические лица, работающие по трудовому договору</w:t>
            </w:r>
            <w:r>
              <w:rPr>
                <w:caps w:val="false"/>
                <w:smallCaps w:val="false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установка окон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т 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оплаты труда</w:t>
            </w:r>
          </w:p>
        </w:tc>
      </w:tr>
      <w:tr>
        <w:trPr>
          <w:trHeight w:val="4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установка двере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 т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услуги электрика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 т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установка натяжного потолка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31 т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- замена отопительной сист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 т ру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асходные  материалы и комплектующие изделия (инвентарь)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ля детского развития</w:t>
            </w:r>
          </w:p>
        </w:tc>
      </w:tr>
      <w:tr>
        <w:trPr>
          <w:trHeight w:val="3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набор мягкой мебел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4 68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-сухой бассейн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1 78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пуф угловой 4 шт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 7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-полоса препятствий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2 14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горка «геометрия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9 5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домик детски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45 38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пуф квадратный 4 шт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 2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Пуф круглый 4 шт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 26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Пуф овальный 4 шт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 7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столик детский 8 ми местны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 99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стулья -детские 12 шт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 6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качели «Люль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8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качели «Бабоч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2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Батут домашни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 1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лабиринт мин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9 9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банкетка «Колокольчик» 4 ш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1 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кухня «Хозяюш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2 6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Игровой набор «Айболит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14 26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 качалка «Лошадка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2 8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Батут с оградительной сеткой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4 4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манеж «Леко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7 54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игровой центр «далматинец»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5 39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- Игровой набор для девочек 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5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Игровой набор для мальчиков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 5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игрушки по возрастам (в ассортименте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               </w:t>
            </w:r>
            <w:r>
              <w:rPr>
                <w:caps w:val="false"/>
                <w:smallCaps w:val="false"/>
                <w:sz w:val="20"/>
                <w:szCs w:val="20"/>
              </w:rPr>
              <w:t>100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Программное обеспечение 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(расшифровать)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здание и (или) техническая поддержка сай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лефонная, мобильная связь, Интернет, почтовы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анцелярские принадлеж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анковские расход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 264 00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keepLines/>
        <w:ind w:left="360" w:hanging="0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2515"/>
      <w:gridCol w:w="3242"/>
    </w:tblGrid>
    <w:tr>
      <w:trPr/>
      <w:tc>
        <w:tcPr>
          <w:tcW w:w="3673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2515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  <w:tc>
        <w:tcPr>
          <w:tcW w:w="3242" w:type="dxa"/>
          <w:tcBorders>
            <w:bottom w:val="single" w:sz="4" w:space="0" w:color="000000"/>
          </w:tcBorders>
          <w:shd w:fill="CCFFFF" w:val="clear"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caps w:val="false"/>
              <w:smallCaps w:val="false"/>
              <w:sz w:val="20"/>
              <w:szCs w:val="20"/>
            </w:rPr>
          </w:pPr>
          <w:r>
            <w:rPr>
              <w:caps w:val="false"/>
              <w:smallCaps w:val="false"/>
              <w:sz w:val="20"/>
              <w:szCs w:val="20"/>
            </w:rPr>
          </w:r>
        </w:p>
      </w:tc>
    </w:tr>
    <w:tr>
      <w:trPr/>
      <w:tc>
        <w:tcPr>
          <w:tcW w:w="3673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должность руководителя организации)</w:t>
          </w:r>
        </w:p>
      </w:tc>
      <w:tc>
        <w:tcPr>
          <w:tcW w:w="251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подпись)</w:t>
          </w:r>
        </w:p>
      </w:tc>
      <w:tc>
        <w:tcPr>
          <w:tcW w:w="3242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caps w:val="false"/>
              <w:smallCaps w:val="false"/>
              <w:sz w:val="18"/>
              <w:szCs w:val="18"/>
            </w:rPr>
          </w:pPr>
          <w:r>
            <w:rPr>
              <w:caps w:val="false"/>
              <w:smallCaps w:val="false"/>
              <w:sz w:val="18"/>
              <w:szCs w:val="18"/>
            </w:rPr>
            <w:t>(ФИО)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/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 М.П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4:00Z</dcterms:created>
  <dc:creator>vetal</dc:creator>
  <dc:description/>
  <cp:keywords/>
  <dc:language>en-US</dc:language>
  <cp:lastModifiedBy>Машенька</cp:lastModifiedBy>
  <cp:lastPrinted>2012-03-31T11:04:00Z</cp:lastPrinted>
  <dcterms:modified xsi:type="dcterms:W3CDTF">2013-08-04T11:04:00Z</dcterms:modified>
  <cp:revision>25</cp:revision>
  <dc:subject/>
  <dc:title>ЗАЯВКА НА УЧАСТИЕ</dc:title>
</cp:coreProperties>
</file>