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Республиканская молодежная программа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 xml:space="preserve">Главы Республики Хакасия 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«Альфа»</w:t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Социальный проект 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279" w:leader="none"/>
        </w:tabs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ab/>
      </w:r>
    </w:p>
    <w:p>
      <w:pPr>
        <w:pStyle w:val="Normal"/>
        <w:keepLines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I. Общая информация</w:t>
      </w:r>
    </w:p>
    <w:p>
      <w:pPr>
        <w:pStyle w:val="Normal"/>
        <w:keepLines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олное название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Музыкальная репетиционная база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География проекта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Город Абакан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Перечислить все территории (город, субъект, федеральный округ), на которых реализуется проект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Кравченко Александр Викторович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Должность, ФИО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8-908-326-26-31, 26-26-31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Городской (с кодом населённого пункта) и  мобильный (если есть) телефоны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-228" w:firstLine="228"/>
              <w:jc w:val="center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  <w:t>655009, республика Хакасия, город Абакан, ул. Девятнадцатая, д. 22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 xml:space="preserve">Почтовый (с индексом) адрес 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  <w:lang w:val="en-US"/>
              </w:rPr>
              <w:t>shadowkraft@mail.ru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  <w:t>Адрес электронной почты, Интернет-сайт (если есть)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keepLines/>
              <w:snapToGrid w:val="false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i/>
                <w:i/>
                <w:iCs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iCs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ериод выполнения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2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  <w:t>месяца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  <w:t>Дата начала – дата окончания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Normal"/>
              <w:keepLines/>
              <w:snapToGrid w:val="false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Cs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i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лная стоимость проек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98, 00 р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рашиваема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98, 00 р.</w:t>
            </w:r>
          </w:p>
        </w:tc>
      </w:tr>
      <w:tr>
        <w:trPr>
          <w:trHeight w:val="230" w:hRule="atLeast"/>
        </w:trPr>
        <w:tc>
          <w:tcPr>
            <w:tcW w:w="2943" w:type="dxa"/>
            <w:tcBorders/>
          </w:tcPr>
          <w:p>
            <w:pPr>
              <w:pStyle w:val="Style19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меющаяся сумм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 00 р.</w:t>
            </w:r>
          </w:p>
        </w:tc>
      </w:tr>
    </w:tbl>
    <w:p>
      <w:pPr>
        <w:pStyle w:val="Normal"/>
        <w:keepLines/>
        <w:jc w:val="right"/>
        <w:rPr>
          <w:b/>
          <w:b/>
          <w:bCs/>
          <w:caps w:val="false"/>
          <w:smallCaps w:val="false"/>
          <w:color w:val="FF0000"/>
          <w:sz w:val="24"/>
          <w:szCs w:val="24"/>
          <w:lang w:val="en-US"/>
        </w:rPr>
      </w:pPr>
      <w:r>
        <w:rPr>
          <w:b/>
          <w:bCs/>
          <w:caps w:val="false"/>
          <w:smallCaps w:val="false"/>
          <w:color w:val="FF0000"/>
          <w:sz w:val="24"/>
          <w:szCs w:val="24"/>
          <w:lang w:val="en-US"/>
        </w:rPr>
      </w:r>
    </w:p>
    <w:p>
      <w:pPr>
        <w:pStyle w:val="Normal"/>
        <w:keepLines/>
        <w:ind w:left="360" w:hanging="0"/>
        <w:jc w:val="center"/>
        <w:rPr/>
      </w:pPr>
      <w:r>
        <w:rPr>
          <w:b/>
          <w:bCs/>
          <w:caps w:val="false"/>
          <w:smallCaps w:val="false"/>
          <w:sz w:val="20"/>
          <w:szCs w:val="20"/>
          <w:lang w:val="en-US"/>
        </w:rPr>
        <w:t>II</w:t>
      </w:r>
      <w:r>
        <w:rPr>
          <w:b/>
          <w:bCs/>
          <w:caps w:val="false"/>
          <w:smallCaps w:val="false"/>
          <w:sz w:val="20"/>
          <w:szCs w:val="20"/>
        </w:rPr>
        <w:t>. Описание проекта</w:t>
      </w:r>
    </w:p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5"/>
        <w:gridCol w:w="526"/>
        <w:gridCol w:w="6061"/>
      </w:tblGrid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1. Аннотация проекта (не более 1/3 страницы)</w:t>
            </w:r>
          </w:p>
        </w:tc>
      </w:tr>
      <w:tr>
        <w:trPr>
          <w:trHeight w:val="322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Создание музыкальной репетиционной базы на основе ООО "Сальвадор" (г. Абакан, ул. Пушкина, 115).</w:t>
            </w:r>
          </w:p>
          <w:p>
            <w:pPr>
              <w:pStyle w:val="Normal"/>
              <w:keepLines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Монтаж звукоизоляционной перегородки и двери.</w:t>
            </w:r>
          </w:p>
          <w:p>
            <w:pPr>
              <w:pStyle w:val="Normal"/>
              <w:keepLines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Звукоизоляционная отделка помещения. 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купка и установка оборудования.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мутация оборудования.</w:t>
            </w:r>
          </w:p>
          <w:p>
            <w:pPr>
              <w:pStyle w:val="Normal"/>
              <w:keepLines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пуск работы репетиционной базы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2.Описание проблем(ы), решению/снижению остроты которой(ых) посвящён проект, обоснование социальной значимости проекта (не более 1 страницы)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На данный момент, в городе Абакане, существует около 50-ти музыкальных коллективов разных направлений. В то же время, действуют всего лишь 2 профессионально оборудованных репетиционных базы, одна из них находится на территории ГЦК "Победа",  вторая - на стадионе "Саяны". В скором времени вторая будет переоборудована в студию звукозаписи, и возможность репетировать на ней будет малодоступна. В итоге далеко не все группы имеют возможность организовать приемлемый график занятий и репетировать в комфорте. Создание  репетиционной базы поспособствует развитию музыкальных коллективов г. Абакана, профессиональных навыков музыкантов в частности, обмена опытом и расширению сферы данного направления в целом. 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3. Основные целевые группы, на которые направлен проект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-  Музыкальные коллективы г. Абакана и его окрестностей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 Студенты Муз. Колледжа Института Искусств ХГУ им. Н.Ф. Катанова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-  Сольные исполнители 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 Исполнители направлений "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Beatbox</w:t>
            </w:r>
            <w:r>
              <w:rPr>
                <w:caps w:val="false"/>
                <w:smallCaps w:val="false"/>
                <w:sz w:val="20"/>
                <w:szCs w:val="20"/>
              </w:rPr>
              <w:t>", "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Rap</w:t>
            </w:r>
            <w:r>
              <w:rPr>
                <w:caps w:val="false"/>
                <w:smallCaps w:val="false"/>
                <w:sz w:val="20"/>
                <w:szCs w:val="20"/>
              </w:rPr>
              <w:t>" и др.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4. Основные цели и задачи проекта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Цель проекта: Развитие музыкальной сферы Республики Хакасия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Задачи проекта: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Создание репетиционной базы на основе ООО "Сальвадор"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Повышение профессиональных навыков музыкантов и коллективов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Творческая самореализация молодёжи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Организация выступлений на территории Республики Хакасия</w:t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caps w:val="false"/>
                <w:smallCap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5. Описание позитивных изменений,  которые произойдут в результате</w:t>
            </w:r>
            <w:r>
              <w:rPr>
                <w:b/>
                <w:caps w:val="false"/>
                <w:smallCap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реализации проекта. </w:t>
            </w:r>
          </w:p>
          <w:p>
            <w:pPr>
              <w:pStyle w:val="Normal"/>
              <w:keepLines/>
              <w:tabs>
                <w:tab w:val="clear" w:pos="708"/>
                <w:tab w:val="left" w:pos="6474" w:leader="none"/>
              </w:tabs>
              <w:snapToGrid w:val="false"/>
              <w:rPr>
                <w:caps w:val="false"/>
                <w:smallCaps w:val="false"/>
                <w:color w:val="FF0000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 xml:space="preserve">       </w:t>
            </w:r>
            <w:r>
              <w:rPr>
                <w:b/>
                <w:caps w:val="false"/>
                <w:smallCaps w:val="false"/>
                <w:sz w:val="20"/>
                <w:szCs w:val="20"/>
              </w:rPr>
              <w:t>Освещение хода и итогов реализации проекта в СМИ.</w:t>
              <w:tab/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Увеличение частоты проведения культурных мероприятий (муз. фестивали, рок-концерты, сольные концерты)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Творческая самореализация музыкальных коллективов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Профессиональное развитие музыкантов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- Освещение хода реализации проекта в молодежной передаче «Поколение.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RU</w:t>
            </w:r>
            <w:r>
              <w:rPr>
                <w:caps w:val="false"/>
                <w:smallCaps w:val="false"/>
                <w:sz w:val="20"/>
                <w:szCs w:val="20"/>
              </w:rPr>
              <w:t>»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6. Информация об организациях, участвующих в финансировании проекта (если таковые есть) с указанием их доли.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Доля финансирования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Организации, участвующие в финансировании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/п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 тыс. рублей</w:t>
            </w:r>
          </w:p>
        </w:tc>
        <w:tc>
          <w:tcPr>
            <w:tcW w:w="6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0 000 р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Из собственных средств</w:t>
            </w:r>
          </w:p>
        </w:tc>
      </w:tr>
      <w:tr>
        <w:trPr>
          <w:trHeight w:val="2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jc w:val="center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 000 р.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jc w:val="center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ООО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"</w:t>
            </w:r>
            <w:r>
              <w:rPr>
                <w:caps w:val="false"/>
                <w:smallCaps w:val="false"/>
                <w:sz w:val="20"/>
                <w:szCs w:val="20"/>
              </w:rPr>
              <w:t>Сальвадор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"</w:t>
            </w:r>
          </w:p>
        </w:tc>
      </w:tr>
      <w:tr>
        <w:trPr>
          <w:trHeight w:val="336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>
                <w:b/>
                <w:caps w:val="false"/>
                <w:smallCaps w:val="false"/>
                <w:sz w:val="20"/>
                <w:szCs w:val="20"/>
              </w:rPr>
              <w:t>2.7. Источники финансирования продолжения проекта после окончания средств гранта (если планируется)</w:t>
            </w:r>
          </w:p>
        </w:tc>
        <w:tc>
          <w:tcPr>
            <w:tcW w:w="526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. Из собственных средств</w:t>
            </w:r>
          </w:p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. ООО "Сальвадор"</w:t>
            </w:r>
          </w:p>
        </w:tc>
      </w:tr>
      <w:tr>
        <w:trPr>
          <w:trHeight w:val="336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keepLines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keepLines/>
        <w:ind w:left="360" w:hanging="0"/>
        <w:jc w:val="center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/>
      </w:pPr>
      <w:r>
        <w:rPr>
          <w:b/>
          <w:bCs/>
          <w:caps w:val="false"/>
          <w:smallCaps w:val="false"/>
          <w:sz w:val="20"/>
          <w:szCs w:val="20"/>
        </w:rPr>
        <w:t>2.8. Календарный план реализации проекта (поэтапный):</w:t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этап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Сроки начала  и окончания (мм.гггг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Ожидаемые ито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Закупка и доставка оборудования, перечисление средств на счет поставщ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аличие оборудов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дготовка помещения к отде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Готовое помещение для дальнейшей отдел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Монтаж двери, перегоро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Ограждение репетиционной зон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Звукоизоляция стен и пола пом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Звукоизоляция помещ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становка и коммутация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Нед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Работающая оборудованная репетиционная баз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иск и оповещение коллективов, желающих репетировать; организация графика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Меся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Запуск репетиционной базы, организованное расписание заняти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Подведение итогов проекта (организация опросов, сбор пред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Месяц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Lines/>
              <w:rPr/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Cs/>
                <w:caps w:val="false"/>
                <w:smallCaps w:val="false"/>
                <w:sz w:val="20"/>
                <w:szCs w:val="20"/>
              </w:rPr>
              <w:t xml:space="preserve">Учет мнения и предложений. </w:t>
            </w:r>
          </w:p>
          <w:p>
            <w:pPr>
              <w:pStyle w:val="Normal"/>
              <w:keepLines/>
              <w:rPr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bCs/>
                <w:caps w:val="false"/>
                <w:smallCaps w:val="false"/>
                <w:sz w:val="20"/>
                <w:szCs w:val="20"/>
              </w:rPr>
              <w:t>Улучшение эффективности работы репетиционной базы.</w:t>
            </w:r>
          </w:p>
        </w:tc>
      </w:tr>
    </w:tbl>
    <w:p>
      <w:pPr>
        <w:pStyle w:val="Normal"/>
        <w:keepLines/>
        <w:ind w:left="360" w:hanging="0"/>
        <w:rPr>
          <w:bCs/>
          <w:caps w:val="false"/>
          <w:smallCaps w:val="false"/>
          <w:sz w:val="20"/>
          <w:szCs w:val="20"/>
        </w:rPr>
      </w:pPr>
      <w:r>
        <w:rPr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keepLines/>
        <w:rPr/>
      </w:pPr>
      <w:r>
        <w:rPr>
          <w:b/>
          <w:bCs/>
          <w:caps w:val="false"/>
          <w:smallCaps w:val="false"/>
          <w:sz w:val="20"/>
          <w:szCs w:val="20"/>
        </w:rPr>
        <w:t>2.9. Обоснованная смета проекта на запрашиваемую сумму:</w:t>
      </w:r>
    </w:p>
    <w:p>
      <w:pPr>
        <w:pStyle w:val="Normal"/>
        <w:keepLines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7"/>
        <w:gridCol w:w="763"/>
        <w:gridCol w:w="8"/>
        <w:gridCol w:w="2530"/>
        <w:gridCol w:w="72"/>
        <w:gridCol w:w="1346"/>
        <w:gridCol w:w="52"/>
        <w:gridCol w:w="12"/>
        <w:gridCol w:w="1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комплектация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установ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 VL52KS-TBB, ударная установка из 5-ти барабанов серия </w:t>
            </w:r>
            <w:r>
              <w:rPr>
                <w:sz w:val="20"/>
                <w:szCs w:val="20"/>
                <w:lang w:val="en-US"/>
              </w:rPr>
              <w:t>SILVERST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STOM</w:t>
            </w:r>
            <w:r>
              <w:rPr>
                <w:sz w:val="20"/>
                <w:szCs w:val="20"/>
              </w:rPr>
              <w:t xml:space="preserve"> (8х10 и 9х12 томы, 14х16 напольный том, 5х14 малый, 18х22 бочка, том-холдер </w:t>
            </w:r>
            <w:r>
              <w:rPr>
                <w:sz w:val="20"/>
                <w:szCs w:val="20"/>
                <w:lang w:val="en-US"/>
              </w:rPr>
              <w:t>MTH</w:t>
            </w:r>
            <w:r>
              <w:rPr>
                <w:sz w:val="20"/>
                <w:szCs w:val="20"/>
              </w:rPr>
              <w:t>905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0</w:t>
            </w:r>
            <w:r>
              <w:rPr>
                <w:sz w:val="20"/>
                <w:szCs w:val="20"/>
                <w:lang w:val="en-US"/>
              </w:rPr>
              <w:t xml:space="preserve">,00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ел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ZILDJIAN ZHT ROCK SET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набор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тарелок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 (14` Rock HiHats, 16` Rock Crash, 20` Rock Ride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0 руб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арелка типа </w:t>
            </w:r>
            <w:r>
              <w:rPr>
                <w:sz w:val="20"/>
                <w:szCs w:val="20"/>
                <w:lang w:val="en-US"/>
              </w:rPr>
              <w:t>"China"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DJIAN 18` ZBT CHINA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</w:t>
            </w:r>
            <w:r>
              <w:rPr>
                <w:sz w:val="20"/>
                <w:szCs w:val="20"/>
                <w:lang w:val="en-US"/>
              </w:rPr>
              <w:t>,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ль для бас-боч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 HP910LSW, двойная педаль для барабана SPEED COBRA (с цепью) в кейс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0</w:t>
            </w:r>
            <w:r>
              <w:rPr>
                <w:sz w:val="20"/>
                <w:szCs w:val="20"/>
                <w:lang w:val="en-US"/>
              </w:rPr>
              <w:t>,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для барабанщик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MAHA DS550U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малого барабан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MA HS70WN, подставка для 12`-15` малого барабана серия </w:t>
            </w:r>
            <w:r>
              <w:rPr>
                <w:sz w:val="20"/>
                <w:szCs w:val="20"/>
                <w:lang w:val="en-US"/>
              </w:rPr>
              <w:t>ROADPRO</w:t>
            </w:r>
            <w:r>
              <w:rPr>
                <w:sz w:val="20"/>
                <w:szCs w:val="20"/>
              </w:rPr>
              <w:tab/>
              <w:tab/>
              <w:tab/>
              <w:tab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тарел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 HC73BW, наклонная подставка для тарелки серия </w:t>
            </w:r>
            <w:r>
              <w:rPr>
                <w:sz w:val="20"/>
                <w:szCs w:val="20"/>
                <w:lang w:val="en-US"/>
              </w:rPr>
              <w:t>ROADPR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тарелки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 HC73BW, наклонная подставка для тарелки серия </w:t>
            </w:r>
            <w:r>
              <w:rPr>
                <w:sz w:val="20"/>
                <w:szCs w:val="20"/>
                <w:lang w:val="en-US"/>
              </w:rPr>
              <w:t>ROADPR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хай-хэт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 HH75WN, подставка для хай-хета серия ROADPR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 для тарелки типа "</w:t>
            </w:r>
            <w:r>
              <w:rPr>
                <w:sz w:val="20"/>
                <w:szCs w:val="20"/>
                <w:lang w:val="en-US"/>
              </w:rPr>
              <w:t>China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 HC72WN, прямая подставка для тарелки серия </w:t>
            </w:r>
            <w:r>
              <w:rPr>
                <w:sz w:val="20"/>
                <w:szCs w:val="20"/>
                <w:lang w:val="en-US"/>
              </w:rPr>
              <w:t>ROADPR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ударной устано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ля бас-гитар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ARWI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CA</w:t>
            </w:r>
            <w:r>
              <w:rPr>
                <w:sz w:val="20"/>
                <w:szCs w:val="20"/>
              </w:rPr>
              <w:t>, Акустический кабинет для басового усилителя, 400 Ватт, 4 Ohm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04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Бас-гитарной ли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ь "Голова" для бас гитар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ICK WA 300, Басовый усилитель, 300 ватт. 10-ти полосный графический эквалайзер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Бас-гитарной ли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>"</w:t>
            </w:r>
            <w:r>
              <w:rPr>
                <w:sz w:val="20"/>
                <w:szCs w:val="20"/>
              </w:rPr>
              <w:t>Голова</w:t>
            </w:r>
            <w:r>
              <w:rPr>
                <w:sz w:val="20"/>
                <w:szCs w:val="20"/>
                <w:lang w:val="en-US"/>
              </w:rPr>
              <w:t>"</w:t>
            </w:r>
            <w:r>
              <w:rPr>
                <w:sz w:val="20"/>
                <w:szCs w:val="20"/>
              </w:rPr>
              <w:t xml:space="preserve"> гитарны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SH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усилитель гитарный, `голова`, 100 Вт, 2 канала, лампы 3xECC83. 4xEL34, 2-позиционный ножной переключате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гитарной ли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итель </w:t>
            </w:r>
            <w:r>
              <w:rPr>
                <w:sz w:val="20"/>
                <w:szCs w:val="20"/>
                <w:lang w:val="en-US"/>
              </w:rPr>
              <w:t>"</w:t>
            </w:r>
            <w:r>
              <w:rPr>
                <w:sz w:val="20"/>
                <w:szCs w:val="20"/>
              </w:rPr>
              <w:t>Голова</w:t>
            </w:r>
            <w:r>
              <w:rPr>
                <w:sz w:val="20"/>
                <w:szCs w:val="20"/>
                <w:lang w:val="en-US"/>
              </w:rPr>
              <w:t>"</w:t>
            </w:r>
            <w:r>
              <w:rPr>
                <w:sz w:val="20"/>
                <w:szCs w:val="20"/>
              </w:rPr>
              <w:t xml:space="preserve"> гитарны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SH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, усилитель гитарный, `голова`, 100 Вт, 2 канала, лампы 3xECC83. 4xEL34, 2-позиционный ножной переключател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3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гитарной ли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гитарны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ERASOV  GX 212Rt 2х50\100 </w:t>
            </w:r>
            <w:r>
              <w:rPr>
                <w:sz w:val="20"/>
                <w:szCs w:val="20"/>
              </w:rPr>
              <w:t>В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 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гитарной линии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абинет гитарны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ERASOV  GX 212Rt 2х50\100 </w:t>
            </w:r>
            <w:r>
              <w:rPr>
                <w:sz w:val="20"/>
                <w:szCs w:val="20"/>
              </w:rPr>
              <w:t>Вт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00 р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гитарной линии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17. </w:t>
            </w:r>
          </w:p>
          <w:p>
            <w:pPr>
              <w:pStyle w:val="Normal"/>
              <w:ind w:left="1575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Вокальный микрофон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SHURE Super 55 Deluxe, динамический суперкардиоидный вокальный микрофон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0 590 руб.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плектация вокальной линии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8.</w:t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икшер с усилителем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YAMAHA EMX312SC, микшерный пульт с усилителем, 2x300 Вт, 12 каналов, 8 микрофонных предусилителей, 4 компрессора, система обнаружения акустической обратной связи, SPX процессор эффектов, 2 7-полосных мастер-EQ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3 50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плектация вокальной линии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19.</w:t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ассивная акустическая система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YAMAHA A12, широкополосная акустическая система, 12`+1`, 60Гц-20кГц, 300/600Вт (пик), 8 О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 450 руб.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плектация вокальной линии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0.</w:t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Пассивная акустическая система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  <w:szCs w:val="20"/>
              </w:rPr>
              <w:t>YAMAHA A12, широкополосная акустическая система, 12`+1`, 60Гц-20кГц, 300/600Вт (пик), 8 Ом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9 450 руб.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Комплектация вокальной линии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1.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Коммутация (шнуры питания, сетевые фильтры, розетки, гитарные шнуры, микрофонные шнуры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ИЗ ЛИЧНЫХ СРЕДСТ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20 000 руб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Обеспечение работы оборудования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2.</w:t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Звукоизоляционная отделка помещения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ИЗ ЛИЧНЫХ СРЕДСТВ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50 000 руб.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Звукоизоляция помещения</w:t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3.</w:t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Монтаж двери и перегородки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ИЗ ЛИЧНЫХ СРЕДСТВ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20 000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Обособление репетиционной зоны</w:t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24.</w:t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Аренда помещения (за 2 месяца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 xml:space="preserve">ООО </w:t>
            </w:r>
            <w:r>
              <w:rPr>
                <w:caps w:val="false"/>
                <w:smallCaps w:val="false"/>
                <w:sz w:val="20"/>
                <w:szCs w:val="20"/>
                <w:highlight w:val="cyan"/>
                <w:lang w:val="en-US"/>
              </w:rPr>
              <w:t>"</w:t>
            </w: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Сальвадор</w:t>
            </w:r>
            <w:r>
              <w:rPr>
                <w:caps w:val="false"/>
                <w:smallCaps w:val="false"/>
                <w:sz w:val="20"/>
                <w:szCs w:val="20"/>
                <w:highlight w:val="cyan"/>
                <w:lang w:val="en-US"/>
              </w:rPr>
              <w:t>"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  <w:t>10 000 руб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aps w:val="false"/>
                <w:smallCaps w:val="false"/>
                <w:sz w:val="20"/>
                <w:szCs w:val="20"/>
                <w:highlight w:val="cyan"/>
              </w:rPr>
            </w:pPr>
            <w:r>
              <w:rPr>
                <w:caps w:val="false"/>
                <w:smallCaps w:val="false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тоим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898, 00 р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 00 р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898, 00 р.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515"/>
        <w:gridCol w:w="3242"/>
      </w:tblGrid>
      <w:tr>
        <w:trPr/>
        <w:tc>
          <w:tcPr>
            <w:tcW w:w="3673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(должность руководителя организации)</w:t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(подпись)</w:t>
            </w:r>
          </w:p>
        </w:tc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Footer"/>
              <w:ind w:right="360" w:hanging="0"/>
              <w:jc w:val="center"/>
              <w:rPr>
                <w:caps w:val="false"/>
                <w:smallCaps w:val="false"/>
                <w:sz w:val="18"/>
                <w:szCs w:val="18"/>
                <w:lang w:val="ru-RU"/>
              </w:rPr>
            </w:pPr>
            <w:r>
              <w:rPr>
                <w:caps w:val="false"/>
                <w:smallCaps w:val="false"/>
                <w:sz w:val="18"/>
                <w:szCs w:val="18"/>
                <w:lang w:val="ru-RU"/>
              </w:rPr>
              <w:t>(ФИО)</w:t>
            </w:r>
          </w:p>
        </w:tc>
      </w:tr>
    </w:tbl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0"/>
          <w:szCs w:val="20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1701" w:right="990" w:gutter="0" w:header="709" w:top="765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8993" w:leader="none"/>
      </w:tabs>
      <w:ind w:right="360" w:hanging="0"/>
      <w:rPr>
        <w:caps w:val="false"/>
        <w:smallCaps w:val="false"/>
        <w:sz w:val="20"/>
        <w:szCs w:val="20"/>
      </w:rPr>
    </w:pPr>
    <w:r>
      <w:rPr>
        <w:caps w:val="false"/>
        <w:smallCaps w:val="false"/>
        <w:sz w:val="20"/>
        <w:szCs w:val="20"/>
      </w:rPr>
      <w:t xml:space="preserve">                                          </w:t>
    </w:r>
    <w:r>
      <w:rPr>
        <w:caps w:val="false"/>
        <w:smallCaps w:val="false"/>
        <w:sz w:val="20"/>
        <w:szCs w:val="20"/>
      </w:rPr>
      <w:tab/>
      <w:t xml:space="preserve">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caps w:val="false"/>
      <w:smallCap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mallCap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3:45:00Z</dcterms:created>
  <dc:creator>vetal</dc:creator>
  <dc:description/>
  <cp:keywords/>
  <dc:language>en-US</dc:language>
  <cp:lastModifiedBy>Customer</cp:lastModifiedBy>
  <cp:lastPrinted>2012-03-31T11:04:00Z</cp:lastPrinted>
  <dcterms:modified xsi:type="dcterms:W3CDTF">2012-04-29T10:09:00Z</dcterms:modified>
  <cp:revision>5</cp:revision>
  <dc:subject/>
  <dc:title>ЗАЯВКА НА УЧАСТИЕ</dc:title>
</cp:coreProperties>
</file>