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ЛАН МЕРОПРИЯТИЙ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РАМКАХ ЗАСЕДАНИЯ ШТАБА СТУДЕНЧЕСКИХ ОТРЯДОВ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СИБИРСКОМ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ФЕДЕРАЛЬНОМ ОКРУГ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4957"/>
        <w:gridCol w:w="2721"/>
      </w:tblGrid>
      <w:tr>
        <w:trPr>
          <w:trHeight w:val="468" w:hRule="atLeast"/>
        </w:trPr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5 июня (пятница)</w:t>
            </w:r>
          </w:p>
        </w:tc>
      </w:tr>
      <w:tr>
        <w:trPr>
          <w:trHeight w:val="149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2.30 - 13.35 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Круглый стол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 вопросам эффективного взаимодействия органов исполнительной власти и движения студенческих отрядов в регионах.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  <w:t>Приглашенные: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омандиры региональных отделений МООО «РСО» в Сибирском федеральном округе,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фильные министры и председатели госкомитетов Хакасии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.35 - 14.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ереры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4.00 - 16.00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Церемония открытия Летнего трудового сезона в Хакасии. 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треча командиров региональных отделений СибФО и «Ветеранов» движения студенческих отрядов Хакасии с бойцами Хакасского регионального отделения МООО «РСО»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сновная тема: «РСО вчера и сегодня».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2019 году движению студенческих отрядов исполняется 60 лет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  <w:t>Приглашенные: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Ветераны» движения студенческих отрядов Хакасии Советского периода (политики, управленцы, бизнесмены, преподаватели)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андиры региональных отделений МООО «РСО» в Сибирском федеральном округе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.30 - 16.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Кофе-брейк 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6.00 - 18.00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седание Штаба студенческих отрядов СибФО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отдельной программе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14:00Z</dcterms:created>
  <dc:creator>Mary</dc:creator>
  <dc:description/>
  <dc:language>en-US</dc:language>
  <cp:lastModifiedBy>Mary</cp:lastModifiedBy>
  <dcterms:modified xsi:type="dcterms:W3CDTF">2018-06-15T02:14:00Z</dcterms:modified>
  <cp:revision>2</cp:revision>
  <dc:subject/>
  <dc:title/>
</cp:coreProperties>
</file>