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обучения участник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анского Чемпионата по управленческим поединкам (10-19 апреля 2017 г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3"/>
        <w:gridCol w:w="2049"/>
        <w:gridCol w:w="4440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, место 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и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ИО, должность)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перегово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 главный корпус, ауд. 2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 Пигина, доцент кафедры менеджмента, Института экономики и управления ФГБОУ ВО «ХГУ им. Н.Ф. Катанова»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ые сложные случаи перегово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 главный корпус, ауд. 2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екин Владимир Михайлович, начальник управления по информационной политике и взаимодействию с внешними партнерами ФГБОУ ВО «ХГУ им. Н.Ф. Катанова»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ффективная презентация товара/услуги /себ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2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нин Максим Викторович, заместитель директора в ГАУ РХ  «Центр информатизации и новых технологий Республики Хакасия»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ципы эффективного общения, помощники и барь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рпус, ауд. 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нин Максим Викторович, заместитель директора в ГАУ РХ  «Центр информатизации и новых технологий Республики Хакасия»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говоры как управление конфликтом интересов: соперничество или сотрудничество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17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рпус, ауд. 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шкован Ирина Леонидовна, руководитель АО "Альфа-Бан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. Абакан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управленческие поедин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прел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17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а Мария Александровна, руководитель молодежной программы Главы Хакасии «АЛЬФА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D1F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F2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7:00Z</dcterms:created>
  <dc:creator>Тимур</dc:creator>
  <dc:description/>
  <dc:language>en-US</dc:language>
  <cp:lastModifiedBy>asus</cp:lastModifiedBy>
  <cp:lastPrinted>2017-03-09T16:58:00Z</cp:lastPrinted>
  <dcterms:modified xsi:type="dcterms:W3CDTF">2017-04-11T11:37:00Z</dcterms:modified>
  <cp:revision>2</cp:revision>
  <dc:subject/>
  <dc:title/>
</cp:coreProperties>
</file>