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</w:rPr>
        <w:t>Наши ваканси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both"/>
        <w:rPr/>
      </w:pPr>
      <w:r>
        <w:rPr/>
        <w:t xml:space="preserve">С радостью примем в наш дружный коллектив программиста, страстно желающего работать над интересными проблемами в области электронного обучения и способного справляться с поставленными задачами качественно и в срок. Будем просто счастливы, если у вас есть опыт разработки серьезных, больших систем, и вы любите элементы функционального подхода, также как мы. </w:t>
      </w:r>
    </w:p>
    <w:p>
      <w:pPr>
        <w:pStyle w:val="Normal"/>
        <w:ind w:firstLine="426"/>
        <w:jc w:val="both"/>
        <w:rPr/>
      </w:pPr>
      <w:r>
        <w:rPr/>
        <w:t>Пишите мне, Николаю Гребенщикову, по адресу Niсkolay.Grebenshikov@lanit-tercom.com, рассказывайте о себе, задавайте вопросы, дальше сможем встретиться поговорить в нашем уютном офисе. До встречи!</w:t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работе над сервисом изучения Разговорного Английского, нужны программисты бэкенд и фронтенд, желательно с </w:t>
      </w:r>
      <w:r>
        <w:rPr>
          <w:u w:val="single"/>
        </w:rPr>
        <w:t>плохим</w:t>
      </w:r>
      <w:r>
        <w:rPr/>
        <w:t xml:space="preserve"> знанием английского языка, но желающих его выучить. </w:t>
      </w:r>
    </w:p>
    <w:p>
      <w:pPr>
        <w:pStyle w:val="Normal"/>
        <w:ind w:firstLine="426"/>
        <w:jc w:val="both"/>
        <w:rPr/>
      </w:pPr>
      <w:r>
        <w:rPr/>
        <w:t xml:space="preserve">Так же подбираем подопытных (программистов, дизайнеров) для тестирования на людях методики создания пассивного ежемесячного дохода. Обязательное условие одержимость программированием или дизайнерством, желание постоянного профессионального роста. </w:t>
      </w:r>
    </w:p>
    <w:p>
      <w:pPr>
        <w:pStyle w:val="Normal"/>
        <w:ind w:firstLine="426"/>
        <w:jc w:val="both"/>
        <w:rPr/>
      </w:pPr>
      <w:r>
        <w:rPr/>
        <w:t>Если вы хотите работать со мной над этими или другими вау-проектами, пишите мне Alexandr.Shestakov@AL19.ru, расскажите, чем занимаетесь, в чём сильны и слабы, чем хотите заниматься, а чем нет. Какой самый сумасшедший проект вы делали или хотели бы.</w:t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Республиканской </w:t>
      </w:r>
      <w:r>
        <w:rPr>
          <w:b/>
          <w:sz w:val="30"/>
          <w:szCs w:val="30"/>
          <w:lang w:val="en-US"/>
        </w:rPr>
        <w:t>IT</w:t>
      </w:r>
      <w:r>
        <w:rPr>
          <w:b/>
          <w:sz w:val="30"/>
          <w:szCs w:val="30"/>
        </w:rPr>
        <w:t>-конференци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30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10.40-10.55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ур Салихов</w:t>
            </w:r>
          </w:p>
          <w:p>
            <w:pPr>
              <w:pStyle w:val="Normal"/>
              <w:rPr/>
            </w:pPr>
            <w:r>
              <w:rPr/>
              <w:t>Проблемы внедрения и эксплуатации ПО</w:t>
            </w:r>
            <w:r>
              <w:rPr>
                <w:i/>
              </w:rPr>
              <w:t xml:space="preserve"> Актуальность проблемы; технические задания; документация; разработка; большие массивы данных; техподдержка и пользователи; решение пробл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м Акуляков</w:t>
            </w:r>
          </w:p>
          <w:p>
            <w:pPr>
              <w:pStyle w:val="Normal"/>
              <w:rPr/>
            </w:pPr>
            <w:r>
              <w:rPr/>
              <w:t xml:space="preserve">Actors model. </w:t>
            </w:r>
            <w:r>
              <w:rPr>
                <w:i/>
              </w:rPr>
              <w:t>Actors model очень старый подход изобретенный заново. Что это такое и зачем он тебе сейчас? Об этом и поговори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 Палецкий</w:t>
            </w:r>
          </w:p>
          <w:p>
            <w:pPr>
              <w:pStyle w:val="Normal"/>
              <w:rPr/>
            </w:pPr>
            <w:r>
              <w:rPr/>
              <w:t>Открытые данные. З</w:t>
            </w:r>
            <w:r>
              <w:rPr>
                <w:i/>
              </w:rPr>
              <w:t>аконодательство; понятие и структура; варианты и примеры использ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Шилов</w:t>
            </w:r>
          </w:p>
          <w:p>
            <w:pPr>
              <w:pStyle w:val="Normal"/>
              <w:rPr/>
            </w:pPr>
            <w:r>
              <w:rPr/>
              <w:t xml:space="preserve">Опыт взаимодействия с системой ГИС ЖКХ со стороны ресурсоснабжающей организац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зор ГИС ЖКХ, как новой государственной информационной системы. Рассмотрение проблематики вопроса взаимодействия с ГИС ЖКХ. Обзор способов взаимодействия с ГИС ЖКХ и анализ сильных и слабых сторон каждого из решений. Практический опыт по взаимодействию с веб-сервисами ГИС ЖКХ. Выводы по полученным результат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Волков</w:t>
            </w:r>
          </w:p>
          <w:p>
            <w:pPr>
              <w:pStyle w:val="Normal"/>
              <w:rPr/>
            </w:pPr>
            <w:r>
              <w:rPr/>
              <w:t xml:space="preserve">Все о сообществе и не тольк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 сообщество: как, зачем, почему и ку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Евгений Веретенников</w:t>
            </w:r>
          </w:p>
          <w:p>
            <w:pPr>
              <w:pStyle w:val="Normal"/>
              <w:rPr/>
            </w:pPr>
            <w:r>
              <w:rPr/>
              <w:t xml:space="preserve">Опыт кроссплатформенной разработки игр для социальных сете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зор стека используемых технологий в компании "Ice Owl": с чего начинали, к чему пришли, куда планируют двигаться дальше. Какие шишки набили, какие решения были удачны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 Кыштымов</w:t>
            </w:r>
          </w:p>
          <w:p>
            <w:pPr>
              <w:pStyle w:val="Normal"/>
              <w:rPr/>
            </w:pPr>
            <w:r>
              <w:rPr/>
              <w:t xml:space="preserve">Дизайн-студия изнутр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ак выйти на </w:t>
            </w:r>
            <w:r>
              <w:rPr>
                <w:sz w:val="28"/>
              </w:rPr>
              <w:t>заказчиков</w:t>
            </w:r>
            <w:r>
              <w:rPr>
                <w:i/>
              </w:rPr>
              <w:t xml:space="preserve"> вне Сибири и наладить с ними эффективную работу? Как попасть в рейтинги и быть на слуху? Как отстроить бизнес-процессы и получать предсказуемый результат? Тренды в дизайне — Zero UI, микровзаимодействия, персонализация, Big Data и т.д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лексе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арши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rum, Scrum-but, and silver bullets. </w:t>
            </w:r>
          </w:p>
          <w:p>
            <w:pPr>
              <w:pStyle w:val="Normal"/>
              <w:rPr/>
            </w:pPr>
            <w:r>
              <w:rPr>
                <w:i/>
              </w:rPr>
              <w:t>Scrum, Kanban, SAFe, XP, Crystal, кто-то говорит, что делает прямо Agile. В вакансиях, размещенных организациями, практически всегда присутствует информация о том, какой Agile framework они используют. На тех, кто работает по waterfall, уже смотрят презрительно. Но чем же так хороши все эти новомодные технологии и хороши ли они вообще, есть ли место waterfall-у и что такое Scrum-but? Об этом и будет этот докла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 Шибанов</w:t>
            </w:r>
          </w:p>
          <w:p>
            <w:pPr>
              <w:pStyle w:val="Normal"/>
              <w:rPr/>
            </w:pPr>
            <w:r>
              <w:rPr/>
              <w:t xml:space="preserve">Покоряем </w:t>
            </w:r>
            <w:r>
              <w:rPr>
                <w:lang w:val="en-US"/>
              </w:rPr>
              <w:t>Default</w:t>
            </w:r>
            <w:r>
              <w:rPr/>
              <w:t>-</w:t>
            </w:r>
            <w:r>
              <w:rPr>
                <w:lang w:val="en-US"/>
              </w:rPr>
              <w:t>City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езд в Москву; лайфхаки; резюме; отклики на вакансии и сопроводительные письма; собеседования, тестовые задания; удалённая работа; рынок IT-вакансий в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16.4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Чудин</w:t>
            </w:r>
          </w:p>
          <w:p>
            <w:pPr>
              <w:pStyle w:val="Normal"/>
              <w:rPr/>
            </w:pPr>
            <w:r>
              <w:rPr/>
              <w:t xml:space="preserve">Интеграция интернет-магазинов с 1С. </w:t>
            </w:r>
          </w:p>
          <w:p>
            <w:pPr>
              <w:pStyle w:val="Normal"/>
              <w:rPr/>
            </w:pPr>
            <w:r>
              <w:rPr>
                <w:i/>
              </w:rPr>
              <w:t>Интеграция с 1С; как происходит интеграция в 90 случаях из 100, и почему так не надо; точки соприкосновения ИТ-компаний на проектах; типовые ошибки проектов; опы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 Луконин</w:t>
            </w:r>
          </w:p>
          <w:p>
            <w:pPr>
              <w:pStyle w:val="Normal"/>
              <w:rPr/>
            </w:pPr>
            <w:r>
              <w:rPr/>
              <w:t xml:space="preserve">Медиапроекты как инструмент продвижения региона и бизнес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себе и учреждении; о медиапроектах учреждения; о сервисных проектах и онлайн-трансляциях. о сотрудничестве: найм, подряд, поддержка проектов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Авдеев</w:t>
            </w:r>
          </w:p>
          <w:p>
            <w:pPr>
              <w:pStyle w:val="Normal"/>
              <w:rPr/>
            </w:pPr>
            <w:r>
              <w:rPr/>
              <w:t xml:space="preserve">Автоматизация веб-студии на примере нашей компан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ся было некогда т.к. финансовый вопрос остро стоял всегда и поэтому модель внедрения новых технологий в нашей компании была избрана «На живую» и все вносимые изменения тут же отражались на работе компании. Как и в любом другом бизнесе у веб-студии есть 2 основных ветки процессов это внешние и внутрен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 Денисов</w:t>
            </w:r>
          </w:p>
          <w:p>
            <w:pPr>
              <w:pStyle w:val="Normal"/>
              <w:rPr/>
            </w:pPr>
            <w:r>
              <w:rPr/>
              <w:t xml:space="preserve">Оберон-технологии на службе биофизи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в Оберон-технологии: Компонентный Паскаль в среде Блэкбокс, язык Оберон для микроконтроллеров. Примеры применения Компонентного Паскаля в лаборатории СФУ для задач моделирования, обработки данных, разработки профессиональных приложений. Примеры программ для ряда биофизических приборов на языке Оберон в компиляторах Astrobe и O7. Оригинальный стек технологий будет представлен в виде платформы с обсуждением области её приме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Шестаков</w:t>
            </w:r>
          </w:p>
          <w:p>
            <w:pPr>
              <w:pStyle w:val="Normal"/>
              <w:rPr/>
            </w:pPr>
            <w:r>
              <w:rPr/>
              <w:t xml:space="preserve">Создание ежемесячного пассивного дохода в 50 000 рублей за один год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 проб и ошиб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ие. Автопа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Форма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sz w:val="3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Формат"/>
    <w:basedOn w:val="Normal"/>
    <w:qFormat/>
    <w:pPr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Абзац"/>
    <w:basedOn w:val="Style20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0:00Z</dcterms:created>
  <dc:creator>asus</dc:creator>
  <dc:description/>
  <dc:language>en-US</dc:language>
  <cp:lastModifiedBy>asus</cp:lastModifiedBy>
  <cp:lastPrinted>2016-11-19T09:21:00Z</cp:lastPrinted>
  <dcterms:modified xsi:type="dcterms:W3CDTF">2016-11-22T09:00:00Z</dcterms:modified>
  <cp:revision>2</cp:revision>
  <dc:subject/>
  <dc:title/>
</cp:coreProperties>
</file>