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240" w:before="0" w:after="0"/>
              <w:ind w:left="140" w:right="-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40" w:right="-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Руководитель Молодежной программы</w:t>
            </w:r>
          </w:p>
          <w:p>
            <w:pPr>
              <w:pStyle w:val="Normal"/>
              <w:spacing w:lineRule="auto" w:line="240" w:before="0" w:after="0"/>
              <w:ind w:left="140" w:right="-1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Главы Республики Хакасия «АЛЬФА»</w:t>
            </w:r>
          </w:p>
          <w:p>
            <w:pPr>
              <w:pStyle w:val="Normal"/>
              <w:spacing w:lineRule="auto" w:line="240" w:before="0" w:after="0"/>
              <w:ind w:left="140"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___________________ М.А. Шестакова</w:t>
            </w:r>
          </w:p>
          <w:p>
            <w:pPr>
              <w:pStyle w:val="Normal"/>
              <w:spacing w:lineRule="atLeast" w:line="0" w:before="0" w:after="0"/>
              <w:ind w:left="140" w:right="-1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14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«30» сентября 2016 г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 республиканском конкурсе красоты и талан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«Мисс и Мистер Студенчество - 2016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1. Конкурс «Мисс и Мистер Студенчество» среди студентов высших и средне-специальных учебных заведений Республики Хакасия (далее – Конкурс) является комплексным культурно-массовым республиканским мероприятием для студенческой молодежи Республики Хакасия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2. Настоящее Положение определяет порядок проведения Конкурса и участия в нем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1. Цель конкурса -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ышение уровня социальной и творческой активности молодежи, сохранения и совершенствования студенческих традиций, формирование инновационных форм молодежного досуга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дачи конкурс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раскрытия творческого, личностного, интеллектуального потенциала студентов учреждений высшего и среднего профессионального образ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ддержка молодежных инициатив среди студентов высших и средних профессиональных учебных заведений Республики Хакас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сширение и укрепление контактов между студентами высшего и среднего зве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формирование позитивного социального и профессионального имиджа студен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рганизация позитивного досуга молодежи республики.</w:t>
      </w:r>
    </w:p>
    <w:p>
      <w:pPr>
        <w:pStyle w:val="Normal"/>
        <w:spacing w:lineRule="auto" w:line="240" w:before="0" w:after="0"/>
        <w:ind w:left="420" w:right="-1" w:hanging="4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0" w:right="-1" w:hanging="4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3. Организация конкурса</w:t>
      </w:r>
    </w:p>
    <w:p>
      <w:pPr>
        <w:pStyle w:val="Normal"/>
        <w:spacing w:lineRule="auto" w:line="240" w:before="0" w:after="0"/>
        <w:ind w:left="420" w:right="-1" w:hanging="4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1. Учредителем и организатором конкурса является Молодежная программа Главы Республики Хакасия «АЛЬФА»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2. Организатор Конкурса формируется оргкомитет Конкурса (Приложение 1) и утверждается состав жюри Конкурса, которое состоит из деятелей культуры и искусств, заинтересованных организаций и других лиц, участвующих в реализации государственной молодежной политики в Республике Хакасия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3. Оргкомитет перед проведением Конкурса организует редакторский просмотр участников и по результатам просмотра оставляет за собой право решения об участии соискателя в Конкурс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4. Условия участия в Конкурсе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4.1. В Конкурсе могут принять участие студенты учебных заведений высшего и среднего профессионального образования,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сех форм обуч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и аспиранты образовательных организаций высшего образования Республики Хакасия, в возраст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т 18 до 23 лет, ростом от 165 с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, не имеющие академической задолженности и своевременно подавшие заявки в оргкомитет. Первоочередным правом на участие обладают студенты, победившие в конкурсах подобного направления, проводимых в учебных заведениях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2. Критериями отбора участников являются: сценическая культура, умение общаться с аудиторией, коммуникабельность, знание этикета, интеллектуальные и творческие способности, артистизм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3. Победители конкурса прошлых лет не имеют права принимать участие в Конкурсе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4. Студенты, имеющие опубликованные фото- и видеоматериалы, в том числе в информационных и социальных сетях, носящие неэтичный характер, к участию в конкурсе не допускаются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4.5. Заявки на участие в Конкурсе принимаютс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shd w:fill="FFFFFF" w:val="clear"/>
          <w:lang w:eastAsia="ru-RU"/>
        </w:rPr>
        <w:t>с 4 по 14 октября 2016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на электронную почту alfa-lider19@mail.ru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6. Отборочный тур Конкурса состоится согласно поданным заявкам (Приложение 2). О дате и времени проведения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тборочного тура участникам, будет сообщено дополнительно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7. Оргкомитет оставляет за собой право исключить из числа конкурсантов участников, не выполняющих распорядок мероприятий конкурса, нарушающих правила и положения документов, дискредитирующих своими поступками звание участника Конкурса, а также по иным причинам, в случае наличия веских оснований и по решению большинства членов оргкомитета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8. В случае невозможности кого-либо из конкурсантов принять участие в Конкурсе (болезнь или другие форс-мажорные обстоятельства) оргкомитет вправе принять решение о замене конкурсанта.</w:t>
      </w:r>
    </w:p>
    <w:p>
      <w:pPr>
        <w:pStyle w:val="Normal"/>
        <w:spacing w:lineRule="auto" w:line="240" w:before="0" w:after="0"/>
        <w:ind w:left="420" w:right="-1" w:hanging="4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0" w:right="-1" w:hanging="4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5. Порядок и сроки проведения</w:t>
      </w:r>
    </w:p>
    <w:p>
      <w:pPr>
        <w:pStyle w:val="Normal"/>
        <w:spacing w:lineRule="auto" w:line="240" w:before="0" w:after="0"/>
        <w:ind w:left="420" w:right="-1" w:hanging="4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5.1. Финал Конкурса пройдет не поздне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shd w:fill="FFFFFF" w:val="clear"/>
          <w:lang w:eastAsia="ru-RU"/>
        </w:rPr>
        <w:t>3 ноября 2016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дата, время и место проведения мероприятия будут опубликованы дополнительно).</w:t>
      </w:r>
    </w:p>
    <w:p>
      <w:pPr>
        <w:pStyle w:val="Normal"/>
        <w:spacing w:lineRule="auto" w:line="240" w:before="0" w:after="0"/>
        <w:ind w:right="-1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5.2. Отбор участников конкурса пройдет не поздне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shd w:fill="FFFFFF" w:val="clear"/>
          <w:lang w:eastAsia="ru-RU"/>
        </w:rPr>
        <w:t>15 октября 2016 г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5.3. Подготовительный период участников конкурса начнетс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shd w:fill="FFFFFF" w:val="clear"/>
          <w:lang w:eastAsia="ru-RU"/>
        </w:rPr>
        <w:t>с 17 октября 2016 г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4. В Конкурсе «Мисс и Мистер Студенчество» предусмотрено шесть основных конкурсных испытаний:</w:t>
      </w:r>
    </w:p>
    <w:p>
      <w:pPr>
        <w:pStyle w:val="Normal"/>
        <w:spacing w:lineRule="auto" w:line="240" w:before="0" w:after="0"/>
        <w:ind w:left="4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Конкурс «Моя студенческая жизнь»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(не более 1 минуты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– видео презентация, которая рассказывает о конкурсанте, о ее/его студенческой жизни, интересах, навыках и достижениях.</w:t>
      </w:r>
    </w:p>
    <w:p>
      <w:pPr>
        <w:pStyle w:val="Normal"/>
        <w:spacing w:lineRule="auto" w:line="240" w:before="0" w:after="0"/>
        <w:ind w:left="4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онкурс «Творческий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(не более 3 минут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– выступление в одном из видов и жанров искусства: вокал, танец, художественное слово, оригинальный жанр, игра на музыкальных инструментах и т.д. Оцениваются: творческие способности и артистизм, техника исполнения, зрелищность, художественно-творческое решение. В конкурсе приветствуется участие представителей группы поддержки участника.</w:t>
      </w:r>
    </w:p>
    <w:p>
      <w:pPr>
        <w:pStyle w:val="Normal"/>
        <w:spacing w:lineRule="auto" w:line="240" w:before="0" w:after="0"/>
        <w:ind w:left="4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 xml:space="preserve"> 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Конкурс «Образ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уроченный Году кино в Российской Федерации 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более 2 минут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участникам необходимо представить и раскрыть образ героя или героини отечественного кинематографа в различном жанре, отрывок из кинофиль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онкурс «Подиум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- общее дефиле (представление образов в костюмах: студенческий стиль, вечерний стиль). Оценивается: представленный образ, сценическая культура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Платья и костюмы для показа вечерних нарядов предоставляются организаторами Конкур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left="4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 xml:space="preserve"> 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онкурс «Блиц-вопрос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- конкурсантам предлагается ответить без подготовки на ряд вопросов ведущего. Оценивается: сообразительность, находчивость, определяется общий кругозор участников и чувство юмора.</w:t>
      </w:r>
    </w:p>
    <w:p>
      <w:pPr>
        <w:pStyle w:val="Normal"/>
        <w:spacing w:lineRule="auto" w:line="240" w:before="0" w:after="0"/>
        <w:ind w:left="420" w:right="-1" w:hanging="36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Конкурс «Спорт»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(проводится до финала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участнику необходимо продемонстрировать свою спортивную подготовку и выполнить нормативы ГТО, предложенные организаторами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5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ополнительные конкурсы:</w:t>
      </w:r>
    </w:p>
    <w:p>
      <w:pPr>
        <w:pStyle w:val="Normal"/>
        <w:spacing w:lineRule="auto" w:line="240" w:before="0" w:after="0"/>
        <w:ind w:right="-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онкурс болельщи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- оценка активности группы поддержки конкурсантов (количество болельщиков, наличие плакатов, транспарантов, кричалок), участие представителей группы поддержки участника в творческом конкурсе.</w:t>
      </w:r>
    </w:p>
    <w:p>
      <w:pPr>
        <w:pStyle w:val="Normal"/>
        <w:spacing w:lineRule="auto" w:line="240" w:before="0" w:after="0"/>
        <w:ind w:right="-1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Конкурс зрительских симпатий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нтернет-голосование в поддержку конкурсантов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color w:val="23121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shd w:fill="FFFFFF" w:val="clear"/>
          <w:lang w:eastAsia="ru-RU"/>
        </w:rPr>
        <w:t>5.6. Присутствие на постановочных репетициях обязательно для всех участников. Оргкомитет оставляет за собой право не допустить к участию в финальном туре конкурса участников, не посещающих постановочные репетиции.</w:t>
      </w:r>
    </w:p>
    <w:p>
      <w:pPr>
        <w:pStyle w:val="Normal"/>
        <w:spacing w:lineRule="auto" w:line="240" w:before="0" w:after="0"/>
        <w:ind w:right="-1" w:hanging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7. По итогам конкурса присваиваются следующие титулы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ля девушек: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«Мисс Студенчеств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«Мисс Артистизм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«Мисс Интеллект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«Мисс Творчество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«Мисс Стиль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«Мисс Грация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«Мисс Очарование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«Мисс Спорт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- «Мисс Зрительских симпатий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- «Мисс Популярность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ля юношей: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«Мистер Студенчеств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«Мистер Артистизм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«Мистер Интеллект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«Мистер Творчество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«Мистер Стиль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«Мистер Эрудиция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«Мистер Оригинальность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«Мистер Спорт»;</w:t>
      </w:r>
    </w:p>
    <w:p>
      <w:pPr>
        <w:pStyle w:val="Normal"/>
        <w:spacing w:lineRule="auto" w:line="240" w:before="0" w:after="0"/>
        <w:ind w:left="700" w:right="-1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- «Мистер Популярность»;</w:t>
      </w:r>
    </w:p>
    <w:p>
      <w:pPr>
        <w:pStyle w:val="Normal"/>
        <w:spacing w:lineRule="auto" w:line="240" w:before="0" w:after="0"/>
        <w:ind w:left="4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- «Мистер Зрительских симпатий»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Организация интернет-голосования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1. Для создания индивидуального образа участникам Конкурса будут предоставлены услуги профессионального фотографа и фотостудии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оплата услуг фотостудии и фотографа входит в сумму организационного взноса участн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)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6.2. Подготовленный фотоматериал будет использован в организации интернет-голосования. Интернет-голосование пройд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  <w:lang w:eastAsia="ru-RU"/>
        </w:rPr>
        <w:t>с 25 октября по 3 ноября 2016 го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Площадка проведения интернет-голосования будет определена д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  <w:lang w:eastAsia="ru-RU"/>
        </w:rPr>
        <w:t>21 октября 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3. По результатам Интернет-голосования победителям вручаются призы в номинации «Мисс и Мистер Зрительских симпатий», а по оценке поддержки зрителей во время финала Конкурса - в номинации «Мисс и Мистер Популярность»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21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214"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. Жюри Конкурс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1. В состав Жюри входят как внешние эксперты, так и представители организатора Конкурса, спонсоров, специалисты по хореографии, сценическому мастерству, деятели культуры, науки и искусства, прочие приглашенные люди, чье участие в составе жюри оргкомитет сочтет желательным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2. Количественный состав Жюри определяется Оргкомитетом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3. Жюри оценивает конкурсную программу каждого участника и формирует оценки по 5-ти бальной системе для каждого конкурсного испытания. Победители Конкурса определяются по сумме набранных баллов, выставленных всеми членами жюри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ценка выступлений участников Конкурса ведется на основе следующих показателей: эрудиция, общительность, обаяние, внешние данные, творческие способности и таланты, пластика, музыкальность, степень оригинальности, костюм, культура речи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5. Решение жюри является окончательным и пересмотру не подлежит.</w:t>
      </w:r>
    </w:p>
    <w:p>
      <w:pPr>
        <w:pStyle w:val="Normal"/>
        <w:spacing w:lineRule="auto" w:line="240" w:before="0" w:after="0"/>
        <w:ind w:left="280" w:right="-1" w:hanging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0" w:right="-1" w:hanging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8. Награждение участников</w:t>
      </w:r>
    </w:p>
    <w:p>
      <w:pPr>
        <w:pStyle w:val="Normal"/>
        <w:spacing w:lineRule="auto" w:line="240" w:before="0" w:after="0"/>
        <w:ind w:left="280" w:right="-1" w:hanging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1. Участникам Конкурса, занявшим 1 места, присваиваются звания «Мистер студенчество» и «Мисс студенчество», вручаются дипломы и ценные призы от организаторов и партнеров конкурса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2. Победительница конкурса по решению оргкомитета может быть рекомендована к участию в IX Всероссийском конкурсе красоты, грации и творчества «Мисс Студенчество России 2016». В случае рекомендации – участнице будет оплачен организационный взнос конкурса «Мисс Студенчество России 2016»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3. Всем участникам Конкурса присваиваются прописанные в пункте 5.5. титулы, вручаются дипломы участника и памятные подарки от организаторов и партнеров конкурс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. Обеспечение конкурс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9.1. Целевой взнос с одного участника –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1800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он подтверждает серьезность намерений претендентов на участие в конкурсном проекте. Целевой взнос вносится до начала занятий. С момента начала занятий, целевой взнос не возвращается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2. За счет целевого взноса участникам предоставляется репетиционные занятия с опытными специалистами по дефиле, хореографии, услуги режиссера, фотографа, визажиста, стилиста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3. За дополнительную плату участникам предоставляются следующие услуги:</w:t>
      </w:r>
    </w:p>
    <w:p>
      <w:pPr>
        <w:pStyle w:val="Normal"/>
        <w:spacing w:lineRule="auto" w:line="240" w:before="0" w:after="0"/>
        <w:ind w:right="-1"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пись фонограмм;</w:t>
      </w:r>
    </w:p>
    <w:p>
      <w:pPr>
        <w:pStyle w:val="Normal"/>
        <w:spacing w:lineRule="auto" w:line="240" w:before="0" w:after="0"/>
        <w:ind w:right="-1"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ренда костюмов;</w:t>
      </w:r>
    </w:p>
    <w:p>
      <w:pPr>
        <w:pStyle w:val="Normal"/>
        <w:spacing w:lineRule="auto" w:line="240" w:before="0" w:after="0"/>
        <w:ind w:right="-1"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дивидуальные занятия;</w:t>
      </w:r>
    </w:p>
    <w:p>
      <w:pPr>
        <w:pStyle w:val="Normal"/>
        <w:spacing w:lineRule="auto" w:line="240" w:before="0" w:after="0"/>
        <w:ind w:right="-1"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идеосъемка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4. Для обеспечения расходной части бюджета, оргкомитет привлекает спонсоров и партнеров.</w:t>
      </w:r>
    </w:p>
    <w:p>
      <w:pPr>
        <w:pStyle w:val="Normal"/>
        <w:spacing w:lineRule="auto" w:line="240" w:before="0" w:after="0"/>
        <w:ind w:right="-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5. Все вопросы взаимоотношения партнеров и организаторов Конкурса определяются в рамках соглашений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42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0. Контакты</w:t>
      </w:r>
    </w:p>
    <w:p>
      <w:pPr>
        <w:pStyle w:val="Normal"/>
        <w:spacing w:lineRule="auto" w:line="240" w:before="0" w:after="0"/>
        <w:ind w:left="-42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дрес оргкомитета: г. Абакан, ул. пр. Дружбы Народов, 2а, 3 этаж, офис 304.</w:t>
      </w:r>
    </w:p>
    <w:p>
      <w:pPr>
        <w:pStyle w:val="Normal"/>
        <w:spacing w:lineRule="auto" w:line="240" w:before="0" w:after="0"/>
        <w:ind w:left="-420"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лефон для справок: +7-983-195-91-18.</w:t>
      </w:r>
    </w:p>
    <w:p>
      <w:pPr>
        <w:pStyle w:val="Normal"/>
        <w:spacing w:lineRule="auto" w:line="240" w:before="0" w:after="0"/>
        <w:ind w:left="-42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Сайт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r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23121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0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shd w:fill="FFFFFF" w:val="clear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-42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214"/>
          <w:sz w:val="26"/>
          <w:szCs w:val="26"/>
          <w:shd w:fill="FFFFFF" w:val="clear"/>
          <w:lang w:eastAsia="ru-RU"/>
        </w:rPr>
        <w:t>Состав оргкомитета</w:t>
      </w:r>
    </w:p>
    <w:p>
      <w:pPr>
        <w:pStyle w:val="Normal"/>
        <w:spacing w:lineRule="auto" w:line="240" w:before="0" w:after="0"/>
        <w:ind w:left="-42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23121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214"/>
          <w:sz w:val="26"/>
          <w:szCs w:val="26"/>
          <w:shd w:fill="FFFFFF" w:val="clear"/>
          <w:lang w:eastAsia="ru-RU"/>
        </w:rPr>
        <w:t>конкурса «Мисс и Мистер Студенчество - 2016»</w:t>
      </w:r>
    </w:p>
    <w:p>
      <w:pPr>
        <w:pStyle w:val="Normal"/>
        <w:spacing w:lineRule="auto" w:line="240" w:before="0" w:after="0"/>
        <w:ind w:left="-42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23121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214"/>
          <w:sz w:val="24"/>
          <w:szCs w:val="24"/>
          <w:shd w:fill="FFFFFF" w:val="clear"/>
          <w:lang w:eastAsia="ru-RU"/>
        </w:rPr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"/>
        <w:gridCol w:w="2374"/>
        <w:gridCol w:w="296"/>
        <w:gridCol w:w="6476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50" w:right="-1" w:hanging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ШЕСТАКОВА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Мария Александровна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Руководитель молодежной программы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Главы Республики Хакасия «АЛЬФА», председатель оргкомитета Конкурс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ВИЗНЯК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Ольга Олеговна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Директор компании по проведению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праздников «New Star», исполнительный директор Конкурса по работе со спонсорами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БЕЛЯЕВ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Максим Александрович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Заместитель руководителя молодежно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программы Главы Республики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Хакасия «АЛЬФА»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ГОЛОНОВСКАЯ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Анастасия Игоревна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Специалист по социальным проектам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молодежной программы Главы Республики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Хакасия «АЛЬФА», пресс-секретарь Конкурс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ШЕСТАКОВ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Александр Анатольевич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Администратор сайта молодежно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программы Главы Республики Хакас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«АЛЬФА», куратор Интернет-голосования Конкурс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КАРАЯНИДИ Александр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Победитель республиканского конкурса «Мисс и Мистер Студенчество - 2015», участник конкурса «Мисс и Мистер Студенчество - 2014», проект-менеджер Конкурс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ДЕЛЬВЕР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Кристина 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Победительница республиканского конкурса «Мисс и Мистер Студенчество - 2015», участница Всероссийского конкурса «Мисс студенчество России -2015», проект-менеджер Конкурса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23121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shd w:fill="FFFFFF" w:val="clear"/>
          <w:lang w:eastAsia="ru-RU"/>
        </w:rPr>
        <w:t>Приложение 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Республиканского конкурса красоты и талан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«Мисс и Мистер Студенчество - 2016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640"/>
      </w:tblGrid>
      <w:tr>
        <w:trPr/>
        <w:tc>
          <w:tcPr>
            <w:tcW w:w="9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ая информация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ш рост, вес и параметры </w:t>
            </w:r>
          </w:p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нный параметр обязателен только для девушек)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 сотовых телефонов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в контакте, фейсбуке (или других соц. сетях)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ФИО и номер сотового телефона человека, через которого можно связаться с Вами, в случае невозможности найти Вас по личным контактам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 и ИНФОРМАЦИЯ О ВУЗе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учебное заведение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ЕННАЯ ДЕЯТЕЛЬНОСТЬ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звание организации, объединения в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й вы состояли или состоите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в которых принимали участие или организовывали в рамках деятельности 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АЯ ДЕЯТЕЛЬНОСТЬ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работае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их конкурсах красоты, грации, артистического мастерства Вы принимали участие ранее. Если были победы в номинациях или Вы были удостоены звания, укажите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им творческим номером Вы планируете участвовать в Конкурсе (выступление в одном из видов и жанров искусства: вокал, танец, художественное слово, оригинальный жанр, игра на музыкальных инструментах и т.д.)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человек принимает участие в Вашем творческом номере (подтанцовка, музыканты, бэк-вокал и др.)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бби, увлечения, интересы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стижения (награды, звания, победы в конкурсах)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 девиз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та подачи заявки ___________________</w:t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7:00Z</dcterms:created>
  <dc:creator>asus</dc:creator>
  <dc:description/>
  <cp:keywords/>
  <dc:language>en-US</dc:language>
  <cp:lastModifiedBy>asus</cp:lastModifiedBy>
  <dcterms:modified xsi:type="dcterms:W3CDTF">2016-10-05T08:51:00Z</dcterms:modified>
  <cp:revision>5</cp:revision>
  <dc:subject/>
  <dc:title/>
</cp:coreProperties>
</file>