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еспубликанского конкурса красоты и талан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Мисс и Мистер Студенчество - 2016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640"/>
      </w:tblGrid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ая информац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ш рост, вес и параметры </w:t>
            </w:r>
          </w:p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нный параметр обязателен только для девушек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сотовых телефонов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в контакте, фейсбуке (или других соц. сетях)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яза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ФИО и номер сотового телефона человека, через которого можно связаться с Вами, в случае невозможности найти Вас по личным контактам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 и ИНФОРМАЦИЯ О ВУЗе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учебное заведени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АЯ ДЕЯТЕЛЬНОСТЬ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рганизации, объединения в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й вы состояли или состоит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в которых принимали участие или организовывали в рамках деятельност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АЯ ДЕЯТЕЛЬНОСТЬ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работае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конкурсах красоты, грации, артистического мастерства Вы принимали участие ранее. Если были победы в номинациях или Вы были удостоены звания, укажит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 творческим номером Вы планируете участвовать в Конкурсе (выступление в одном из видов и жанров искусства: вокал, танец, художественное слово, оригинальный жанр, игра на музыкальных инструментах и т.д.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человек принимает участие в Вашем творческом номере (подтанцовка, музыканты, бэк-вокал и др.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би, увлечения, интересы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тижения (награды, звания, победы в конкурсах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девиз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подачи заявки ___________________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8:00Z</dcterms:created>
  <dc:creator>asus</dc:creator>
  <dc:description/>
  <dc:language>en-US</dc:language>
  <cp:lastModifiedBy>asus</cp:lastModifiedBy>
  <dcterms:modified xsi:type="dcterms:W3CDTF">2016-10-05T08:18:00Z</dcterms:modified>
  <cp:revision>2</cp:revision>
  <dc:subject/>
  <dc:title/>
</cp:coreProperties>
</file>