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3"/>
        </w:rPr>
      </w:pPr>
      <w:r>
        <w:rPr>
          <w:b/>
          <w:bCs/>
          <w:color w:val="000000"/>
          <w:sz w:val="36"/>
          <w:szCs w:val="43"/>
        </w:rPr>
        <w:t xml:space="preserve">ОРГАНИЗАЦИЯ ЦЕХ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3"/>
        </w:rPr>
      </w:pPr>
      <w:r>
        <w:rPr>
          <w:b/>
          <w:bCs/>
          <w:color w:val="000000"/>
          <w:sz w:val="36"/>
          <w:szCs w:val="43"/>
        </w:rPr>
        <w:t>ПО ПРОИЗВОДСТВУ СЕТКИ-РАБИЦ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л: Марьясов А. В. (ИП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бакан, 2010 г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1.</w:t>
        <w:tab/>
        <w:t>РЕЗЮМ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бизнес-плане представлена идея создания цеха по производству сетки-рабицы и инвестирования прибыли, которую предполагается получать от работы цех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производство рабицы из проволоки различного диамет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отребителями рабицы станут частные лица и предприятия различных форм собственности г. Абакана, республики Хакасия, юга Красноярского края и республики Тыва и близлежащих населенных пункт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 расширение производства требуется 290 000 рублей инвестируемых средств. Эти средства будут потрачены на закупку оборудования (станок для производства сетки-рабицы). Срок окупаемости проекта  около 1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 планирования проекта январь-декабрь 2011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правовая форма — индивидуальный предприниматель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Инвестиция позволит создать как минимум 3 рабочих места (оператор станка, продавец, водитель-экспедитор). Уровень заработной платы сотрудников 12000-20000 тыс. рублей в месяц. Общая прибыль за 2011 год  около 150-250 тыс. рублей. Объем налоговых отчислений включая НДФЛ от зарплат работников и выплаты в ПФР и ФСС (упрощенная система налогообложения, объект налогообложения – доходы за вычетом расходов) — около 159 тысяч рублей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ЕДПРИЯТИЕ В НАСТОЯЩЕЕ ВРЕМ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е время уже функционирует цех по производству металлоизделий, расположенный по адресу г. Абакан, ул. Кирпичная 9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ащение цеха (указывается только крупное оборудование)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z w:val="26"/>
          <w:szCs w:val="26"/>
        </w:rPr>
        <w:t>Полуавтоматический сварочный аппарат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арочный аппарат-инвертор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нзиновый генератор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рессор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ной листогиб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рлильный станок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езной (ленточнопильный) станок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прицеп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мобиль ВАЗ-210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0 г. основными клиентами предприятия были государственные и муниципальные заказчики Хакасии и Красноярского края (по результатам участия в запросах котировок и открытых аукционах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г. Бородино Красноярского края изготовлено 19 эстакад (лесенок) для загрузки ТБО в транспортное средство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. Саяногорске установлены 5 павильонов автобусных остановок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. Солнечное Усть-Абаканского района построено ограждение школьного двора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. Минусинске установлены решетки на дверные и оконные проемы памятника архитектуры Дом Вильнера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6"/>
          <w:szCs w:val="26"/>
        </w:rPr>
        <w:t>В г. Дивногорске установлены поручни на Клубном бульваре, дорожные знаки на Площади Строителей, знаки «Указатель направле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ИДЕЯ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 время выполнения работ по строительству ограждения школьного двора в с. Солнечное выяснилось, что в г. Абакане мало где можно купить сетку-рабицу, она имеет невысокое качество (перед использованием ее нужно распутывать, а кончики проволок загибать), при этом в магазине ее продают перемешав рулоны сетки разных типоразмеров, что затрудняет использование. И в то же время цена рабицы в Абакане весьма высока. Средняя цена – около 1000 рублей за рулон 1,5*10 метров, минимальная цена 780 рублей за такой же рулон (с учетом оптовой скидк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Изучение рынка показало, что несмотря на то, что спрос на рабицу достаточно высок, в Хакасии ее производит только одно из исправительных учреждений и подает по цене даже выше среднерыночной (1200 рублей за рулон 1,5*10 метро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анок для производства рабицы позволит производить сетку и реализовывать ее по цене заметно ниже, чем существующая сейчас на рынке Хака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ЦЕЛИ И ЗАДАЧИ ПРОЕКТА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ботой, денежными средствами и пенсионными отчислениями (с работниками будет заключен трудовой договор, будут производиться пенсионные и социальные выплаты в соответствии с трудовым законодательством) людей, которые будут работать в цеху по производству раб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Обеспечение населения и предприятий Хакасии, Тывы, юга Красноярского края сеткой-рабиц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лечение прибыли, которую планируется инвестировать в создание собственного круглогодично функционирующего тепличного хозя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сти станок для изготовления рабицы и расходный материал (проволоку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на работу и обучить оператора ста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адить сбыт рабицы в магазин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на работу водителя-экспедитора для развоза рабицы по магазина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ь собственный склад-магазим, принять на работу продав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5. ПЛАН МАРКЕТИНГА</w:t>
      </w:r>
    </w:p>
    <w:p>
      <w:pPr>
        <w:pStyle w:val="Normal"/>
        <w:ind w:left="72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бывать рабицу в магазины планируется методом прямых продаж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разцом продукции и коммерческим предложением посетить крупные и средние строительные магазины Абакана и других населенных пунктов. С частью из этих магазинов установить долгосрочные партнерские отношения на основе взаимной выг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ле того как будет налажен оптовый сбыт, планируется открыть собственный склад-магазин сетки-рабицы и других видов продукции предприятия. Уже сейчас арендодатель предлагает пригодное для этого помещение по месту расположения цеха. Когда эта торговая точка будет открыта, ее основными клиентами станут жители и предприятия г. Абакана, Минусинска, Белого Яра, Кайбал, Подсине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ЭКОНОМИЧЕСКОЕ ОБОСНОВАНИ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нок для производства рабицы позволяет изготовить не менее 12  рулонов сетки за рабочий день. Их минимальная рыночная стоимость 7200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РИБЫЛ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оволока 30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ная плата 5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аботная плата оператора 8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ортизация станка 9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лама 2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ладные расходы 400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и 200 рублей в день (УСН, выплаты в ПФР, ФСС, НДФЛ работников)</w:t>
      </w:r>
    </w:p>
    <w:p>
      <w:pPr>
        <w:pStyle w:val="Normal"/>
        <w:ind w:left="1069" w:hanging="0"/>
        <w:jc w:val="both"/>
        <w:rPr/>
      </w:pPr>
      <w:r>
        <w:rPr>
          <w:color w:val="000000"/>
          <w:sz w:val="26"/>
          <w:szCs w:val="26"/>
        </w:rPr>
        <w:t>Итого расходы: 56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быль: пределах 1200 рублей в де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НТАБЕЛЬНОСТ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00/5600*100%=21%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КЛАДНЫЕ РАСХОД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ензин – 200 р. в день (10 литров бензина А-80 для развоза продукции по магазина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опление цеха (уголь) – 50 рублей в день (в холодное время года 100 руб., в теплое – 0 р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вещение 80 р. в де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чие расходы – 70 р. в де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 ОКУПАЕМО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быль в месяц: 20 рабочих дней*1200=240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 окупаемости 30000/24000 12,5 меся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ЯЧНЫЙ ОБОРО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200*20=14400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ДОВОЙ ОБОРОТ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е менее 1500000 рублей (см Таблицу 3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ЮДЖЕТ РАСХ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ячный бюджет расходов 5600*20=1120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довой бюджет расходов 112000*12=13440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ЛОГОВЫЕ ПОСТУП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Н около 28000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ДФЛ работников около 56000 (12000*13%*12 месяцев*3 челове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числения в ПФР за работников около 600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числения в ФСС за работников около 30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числения в ПФР и ФСС за предпринимателя около 120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того отчислений около 159 тыс.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7. ИНВЕСТИЦИОННЫЙ ЗАМЫСЕ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инвестируемые средства приобрести станок для производства сетки-рабицы и первоначальный запас проволоки в количестве 1,5 тонны. Разместить производство проволоки планируется в уже существующем цеху по производству металлоиздел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1. Финансирование проекта за счет средств гран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46"/>
        <w:gridCol w:w="366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расхо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ок для производства рабиц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ый запас материала (проволок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2. Финансирование проекта за счет собственных средст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расход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станка в Абак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коналадоч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матери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 операто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мещ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ста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8. ПОСТАВЩИК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оставщиками материалов (проволоки) могут стать металлургические предприятия Кузбасса, в частности компания Евраз. Цена у производителей минимум на 15% ниже, чем торговых компаниях г. Абакана (30 000 рублей за тонну против 35 00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КАЛЕНДАРНЫЙ ПЛА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блица 3. Календарный план</w:t>
      </w:r>
    </w:p>
    <w:tbl>
      <w:tblPr>
        <w:tblW w:w="96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455"/>
        <w:gridCol w:w="4483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а оборудования и материал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доставлено в цех и распаковано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коналадочные работы, начало производ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готово к работе, произведена пробная партия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рабицы по  строительным магазина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враль-апрель 2011 г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ажен оптовый сбыт. Ожидаемый оборот за месяц 300 тыс. рублей. Прибыль 50 тыс. рублей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а в специализированных СМИ и на биллбордах. Открытие склада-магазина к началу «горячего сезона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декабрь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й оборот за этот период   1200 тысяч рублей, чистая прибыль около 200 тысяч рублей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10. ВОЗМОЖНЫЕ РИСКИ И ПУТИ ИХ СНИЖ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 КОНКУРЕНЦИИ. В настоящее время нам известно только одно предприятие Хакасии, производящее рабицу. Оно продает сетку по цене 1200 р. за рулон. Мы планируем продавать по цене 600-700 рублей за рулон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ИСК ИНФЛЯЦИИ. В случае повышения уровня инфляции, не только наше предприятие будет вынуждено поднять цены на продукцию, но и конкуренты. Таким образом конкурентоспособность нашей продукции не снизитс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 КОЛЕБАНИЯ ЦЕН. Как и в случае с инфляцией – повышение цен на сырье приведет к росту цен как на нашу продукцию, так и на продукцию конкурентов. В случае снижения цен на сырье как конкуренты так и мы сможем снизить цену на продукцию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СУТСТВИЕ СЫРЬЯ. В настоящее время несколько торговых компаний  в Абакане (Металл-С, МПК, Каталина, Сталепромышленная компания) предлагают проволоку пригодную для производства рабицы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ЕРЖКА ПОСТАВКИ ОБОРУДОВАНИЯ. Оборудование есть в наличии на складе предприятия-изготовител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ИЗКОЕ КАЧЕСТВО ПРОДУКЦИИ. Мы планируем приобрести станок, который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зволяет производить рабицу более высокого качества, чем продаваемая в магазинах Абакана (не требуется вручную загибать концы проволок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СООТВЕТСТВИЕ ГОСУДАРСТВЕННЫМ СТАНДАРТАМ. В настоящее время сетка-рабица не подлежит обязательной сертификации. В будущем возможно провести добровольную сертификацию продукци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ХВАТКА КВАЛИФИЦИРОВАННОЙ РАБОЧЕЙ СИЛЫ. Производители оборудования предлагают обучение персонала. Предпринимательпланирует пройти обучение лично, чтобы уменьшить зависимость от квалификации персонала и иметь возможность самостоятельно обучать вновь принятых работнико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ИСК АВАРИЙ И НЕСЧАСТНЫХ СЛУЧАЕВ. Для снижения этого риска будут обязательно проведены все необходимые инструктажи по технике безопасности и другие мероприятия по охране труда, предусмотренные действующим законодательство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ИСК ПОЛОМКИ ОБОРУДОВАНИЯ. Большая часть деталей для станка может быть изготовлена на токарном и фрезерном оборудовании самостоятельно, либо заказана на предприятиях Абака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1. ИНВЕСТИЦИОННЫЕ ПЕРСПЕКТИВ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Прибыль, получаемую от реализации рабицы планируется вложить в покупку второго станка для производства рабицы, линии для производства профиля, используемого в отделочных работах для крепления гипсокартона, возможно в линию для производства профилированного листа. Прибыль от этих проектов будет вкладываться в создание собственного тепличного хозяйства, функционирующего круглогодичн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2">
    <w:name w:val="WW8Num6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1:00Z</dcterms:created>
  <dc:creator>семейко семейко</dc:creator>
  <dc:description/>
  <cp:keywords/>
  <dc:language>en-US</dc:language>
  <cp:lastModifiedBy>Машенька</cp:lastModifiedBy>
  <dcterms:modified xsi:type="dcterms:W3CDTF">2013-08-04T07:58:00Z</dcterms:modified>
  <cp:revision>25</cp:revision>
  <dc:subject/>
  <dc:title/>
</cp:coreProperties>
</file>