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держка тираж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дактор солидного журнала и его знакомый, крупный рекламодатель сидят в кабинете редакции, пьют чай, разговаривают. Рекламодатель недоволен тем, что журнал, в котором он заказал по договору свою «срочную» статью за 100 тысяч рублей, не выходит уже две недели от назначенного срока. Главный редактор заверил того, что машина с тиражом уже вышла из типографии два часа назад. Раздается звонок. Секретарь по громкой связи сообщила, что «в типографии какие-то неполадки и печать последнего номера задерживается на неопределенный срок». Рекламод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«Ты знаешь, я все-таки в другом месте буду рекламироваться, ты ведь быстро вернешь деньги…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втомобиль во временное поль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дал другу во временное пользование за плату свой легковой автомобиль, и они оформили соответствующий договор. Через некоторое время их общий знакомый сообщил Александру, что его друг зарегистрировался в качестве предпринимателя и использует его автомобиль для перевозки пассажиров за плату. Александр, обеспокоенный слишком интенсивным использованием его машины, пришел к другу и потребовал увеличить плату в два раза, на что друг ответил: «</w:t>
      </w:r>
      <w:r>
        <w:rPr>
          <w:rFonts w:cs="Times New Roman" w:ascii="Times New Roman" w:hAnsi="Times New Roman"/>
          <w:b/>
          <w:sz w:val="24"/>
          <w:szCs w:val="24"/>
        </w:rPr>
        <w:t>Это что-то новенькое! Мы не оговаривали, как я буду пользоваться машино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зкая специализ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 кризиса на небольшом предприятии произошло сокращение должности секретаря. Часть обязанностей секретаря перешла к другой сотруднице — оператору ПК. Формально новые должностные обязанности закреплены не были. Накануне приезда в офис гостей, директор поручает оператору приготовить кофе и бутерброды. В ответ он слышит: «</w:t>
      </w:r>
      <w:r>
        <w:rPr>
          <w:rFonts w:cs="Times New Roman" w:ascii="Times New Roman" w:hAnsi="Times New Roman"/>
          <w:b/>
          <w:sz w:val="24"/>
          <w:szCs w:val="24"/>
        </w:rPr>
        <w:t>Я не секретарь и делать этого не буду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ы кто так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ой менеджер довольно быстро стал набирать вес как хороший торговый представитель в глазах руководства компании. И вот его уже назначили начальником отдела продаж. В его коллективе он чуть ли не самый младший. Большинство воспринимает это назначение случайным. И вот однажды молодой руководитель дает задание своему подчиненному, а тот ему в глаза и говорит: </w:t>
      </w:r>
      <w:r>
        <w:rPr>
          <w:rFonts w:cs="Times New Roman" w:ascii="Times New Roman" w:hAnsi="Times New Roman"/>
          <w:b/>
          <w:sz w:val="24"/>
          <w:szCs w:val="24"/>
        </w:rPr>
        <w:t>«А ты кто тут такой, чтобы командовать?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ереговор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пной компании принят официальный порядок заблаговременного бронирования переговорных комнат для встречи совещаний. Линейный менеджер со своей командой из 7 человек приходит в назначенное время в забронированную для совещания комнату. А там один из топ-менеджеров со своей командой (которая точно не бронировала эту комнату). Через 10 секунд линейный менеджер начинает понимать, что аудиторию ему уступать не собираются. Топ-менеджер: «</w:t>
      </w:r>
      <w:r>
        <w:rPr>
          <w:rFonts w:cs="Times New Roman" w:ascii="Times New Roman" w:hAnsi="Times New Roman"/>
          <w:b/>
          <w:sz w:val="24"/>
          <w:szCs w:val="24"/>
        </w:rPr>
        <w:t>А вы бронировали? Что у Вас за совещание? Какая тема? Сколько вас человек?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tLeast" w:line="218"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6. Пома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ж, директор довольно крупной компании,  возвращается  «слегка подшофе» в 2 часа ночи домой с презентации нового проекта своего друга. Его встретила не спящая, взволнованная жена. Муж разделся и по привычке бросил рубашку на кровать со словами «надо бы постирать». Жена, неся в стирку рубашку, вдруг заметила на воротнике небольшое пятно от помады и обратилась к мужу со слов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Дорогой, но у меня нет помады такого цвета…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</w:t>
        <w:b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5:00Z</dcterms:created>
  <dc:creator>asus</dc:creator>
  <dc:description/>
  <dc:language>en-US</dc:language>
  <cp:lastModifiedBy>asus</cp:lastModifiedBy>
  <dcterms:modified xsi:type="dcterms:W3CDTF">2016-05-18T05:55:00Z</dcterms:modified>
  <cp:revision>2</cp:revision>
  <dc:subject/>
  <dc:title/>
</cp:coreProperties>
</file>