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 деловой игре «Партийное моделирование» среди студентов высших учебных заведений Республики Хакас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определяет цели, задачи и порядок проведения деловой игры «Партийное моделирование» среди студентов высших учебных заведений Республики Хакасия (далее – Деловая игр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Организаторами Деловой игры является Избирательная комиссия Республики Хакасия и Оргкомитет Молодежной программы Главы Республики Хакасия «Альфа» (далее – Организаторы).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Деловая игра проводится в рамках реализации Молодежной электоральной концепции, Плана Избирательной комиссии Республики Хакасия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Республике Хакасия на 2016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К участию в Деловой игре приглашаются команды студентов высших учебных заведений Республики Хакас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Информация о Деловой игре размещается на Интернет-сайте Избирательной комиссии Республики Хакасия в разделе «Конкурсы», в официальной группе Избирательной комиссии Республики Хакасия «Выборы в Хакасии» в социальной сети «ВКонтакте» (https://vk.com/ik_rh),  тематической группе «Партийное моделирование» в социальной сети «Вконтакте» (https://vk.com/partmodel), на сайте Молодежной программы Главы Республики Хакасия «Альфа» (http://alfalider19.ru/). 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Цель и задачи Деловой игры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еловая игра проводится с целью повышения правовой и политической грамотности молодежи Хакасии, повышения ее гражданской и политической активности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Деловой игры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накомство молодежи с ролью политических партий в современной политической системе, их участием в электоральных процессах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ормирование представления об устройстве партии и ее деятельности; 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делирование участия партии в предвыборной агитации и голосовании;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действие воспитанию у молодежи ответственного и осознанного подхода  к волеизъявлению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активизация работы с молодежью региональных отделений политических партий, зарегистрированных в Республике Хакасия. </w:t>
        <w:tab/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 порядок проведения Деловой игры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овая игра проводится в три этапа: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этап «Презентационный» - с 8 по 21 апреля 2016 года.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этап «Подготовительный» – с 21 апреля по 11 мая 2016 года. 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тий этап «Партийное моделирование» с 12 по 20 мая 2016 года: </w:t>
      </w:r>
    </w:p>
    <w:p>
      <w:pPr>
        <w:pStyle w:val="ListParagraph"/>
        <w:shd w:fill="FFFFFF" w:val="clear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 12 по 19 мая 2016 года – интернет-презентация партий;</w:t>
      </w:r>
    </w:p>
    <w:p>
      <w:pPr>
        <w:pStyle w:val="ListParagraph"/>
        <w:shd w:fill="FFFFFF" w:val="clear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20 мая 2016 года –  финал Деловой игры. </w:t>
      </w:r>
      <w:r>
        <w:br w:type="page"/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ый этап «Презентационный».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этапа в высших учебных заведениях проводится серия круглых столов с участием региональных отделений политических партий, зарегистрированных в Республике Хакасия, по теме: «Роль партий в современной политической системе». Так же проводится презентация Деловой игры, рассказывается о ее целях и задачах, порядке проведения.</w:t>
      </w:r>
    </w:p>
    <w:p>
      <w:pPr>
        <w:pStyle w:val="ListParagraph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 Второй этап «Подготовительный»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Из числа студентов учебного заведения создается </w:t>
      </w:r>
      <w:r>
        <w:rPr>
          <w:b/>
          <w:sz w:val="26"/>
          <w:szCs w:val="26"/>
        </w:rPr>
        <w:t>партия</w:t>
      </w:r>
      <w:r>
        <w:rPr>
          <w:sz w:val="26"/>
          <w:szCs w:val="26"/>
        </w:rPr>
        <w:t>, в которую может войти от 3 до 10 человек (от каждого высшего учебного заведения в Деловой игре может принять участие не более двух партий).</w:t>
      </w:r>
    </w:p>
    <w:p>
      <w:pPr>
        <w:pStyle w:val="ListParagraph"/>
        <w:shd w:fill="FFFFFF" w:val="clear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07 м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тия разрабатывает и направляет на адрес электронной почты Организатор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lfa-lider19@mail.ru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hd w:fill="FFFFFF" w:val="clear"/>
        <w:spacing w:lineRule="auto" w:line="240"/>
        <w:ind w:left="426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азвание партии (с указанием учебного заведения, его структурного подразделения, которое она представляет);</w:t>
      </w:r>
    </w:p>
    <w:p>
      <w:pPr>
        <w:pStyle w:val="ListParagraph"/>
        <w:shd w:fill="FFFFFF" w:val="clear"/>
        <w:spacing w:lineRule="auto" w:line="240"/>
        <w:ind w:left="426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логан или девиз;</w:t>
      </w:r>
    </w:p>
    <w:p>
      <w:pPr>
        <w:pStyle w:val="ListParagraph"/>
        <w:shd w:fill="FFFFFF" w:val="clear"/>
        <w:spacing w:lineRule="auto" w:line="240"/>
        <w:ind w:left="426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электронный вариант эмблемы (желательно исходник в графическом редакторе);</w:t>
      </w:r>
    </w:p>
    <w:p>
      <w:pPr>
        <w:pStyle w:val="ListParagraph"/>
        <w:shd w:fill="FFFFFF" w:val="clear"/>
        <w:spacing w:lineRule="auto" w:line="240"/>
        <w:ind w:left="426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ю о лидере (фамилия, имя, отчество, фотография);</w:t>
      </w:r>
    </w:p>
    <w:p>
      <w:pPr>
        <w:pStyle w:val="ListParagraph"/>
        <w:shd w:fill="FFFFFF" w:val="clear"/>
        <w:spacing w:lineRule="auto" w:line="240"/>
        <w:ind w:left="426" w:hanging="283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щую фотографию партии (приветствуется креативность);</w:t>
      </w:r>
    </w:p>
    <w:p>
      <w:pPr>
        <w:pStyle w:val="ListParagraph"/>
        <w:shd w:fill="FFFFFF" w:val="clear"/>
        <w:spacing w:lineRule="auto" w:line="240"/>
        <w:ind w:left="426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гитационный плакат (от 1 до 3 шт.) желательно исходник в графическом редакторе);</w:t>
      </w:r>
    </w:p>
    <w:p>
      <w:pPr>
        <w:pStyle w:val="ListParagraph"/>
        <w:shd w:fill="FFFFFF" w:val="clear"/>
        <w:spacing w:lineRule="auto" w:line="240"/>
        <w:ind w:left="426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грамму и ее основные тезисы, в которой обозначает проблемы, касающиеся молодежи Хакасии, и предлагает пути их решения тезисы программы партии.</w:t>
      </w:r>
    </w:p>
    <w:p>
      <w:pPr>
        <w:pStyle w:val="ListParagraph"/>
        <w:shd w:fill="FFFFFF" w:val="clear"/>
        <w:spacing w:lineRule="auto" w:line="240"/>
        <w:ind w:left="426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ценарный план  конкурса «Визитка» Партии (подробнее о визитке в п. 3.4.3.);</w:t>
      </w:r>
    </w:p>
    <w:p>
      <w:pPr>
        <w:pStyle w:val="ListParagraph"/>
        <w:shd w:fill="FFFFFF" w:val="clear"/>
        <w:spacing w:lineRule="auto" w:line="240"/>
        <w:ind w:left="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 Третий этап «Партийное моделирование»</w:t>
      </w:r>
    </w:p>
    <w:p>
      <w:pPr>
        <w:pStyle w:val="ListParagraph"/>
        <w:numPr>
          <w:ilvl w:val="2"/>
          <w:numId w:val="4"/>
        </w:numPr>
        <w:shd w:fill="FFFFFF" w:val="clear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рисланные материалы обрабатываются и размещаются Организаторами в сети «Интернет» на выбранном ими ресурсе, г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 12 по 19 мая</w:t>
      </w:r>
      <w:r>
        <w:rPr>
          <w:rFonts w:cs="Times New Roman" w:ascii="Times New Roman" w:hAnsi="Times New Roman"/>
          <w:sz w:val="26"/>
          <w:szCs w:val="26"/>
        </w:rPr>
        <w:t xml:space="preserve"> будет проходить Интернет-голосование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2"/>
          <w:numId w:val="4"/>
        </w:numPr>
        <w:shd w:fill="FFFFFF" w:val="clear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 мая 2016 года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 15.00 ч.</w:t>
      </w:r>
      <w:r>
        <w:rPr>
          <w:sz w:val="26"/>
          <w:szCs w:val="26"/>
        </w:rPr>
        <w:t xml:space="preserve"> в актовом зале главного корпуса Хакасского государственного университета им. Н.Ф. Катанова (пр. Ленина, 90)  состоится финал Деловой игры.</w:t>
      </w:r>
    </w:p>
    <w:p>
      <w:pPr>
        <w:pStyle w:val="Style13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</w:t>
      </w:r>
      <w:r>
        <w:rPr>
          <w:rFonts w:cs="Times New Roman" w:ascii="Times New Roman" w:hAnsi="Times New Roman"/>
          <w:b/>
          <w:sz w:val="26"/>
          <w:szCs w:val="26"/>
        </w:rPr>
        <w:t>Финал деловой игры состоит из двух конкурс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hd w:fill="FFFFFF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Визитка». </w:t>
      </w:r>
      <w:r>
        <w:rPr>
          <w:rFonts w:cs="Times New Roman" w:ascii="Times New Roman" w:hAnsi="Times New Roman"/>
          <w:sz w:val="26"/>
          <w:szCs w:val="26"/>
        </w:rPr>
        <w:t xml:space="preserve">Каждая партия в течение 5 минут должна представить себя и подготовленную программу. Форму презентации каждая партия определяет самостоятельно.  </w:t>
      </w:r>
    </w:p>
    <w:p>
      <w:pPr>
        <w:pStyle w:val="ListParagraph"/>
        <w:shd w:fill="FFFFFF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Дебаты». </w:t>
      </w:r>
      <w:r>
        <w:rPr>
          <w:rFonts w:cs="Times New Roman" w:ascii="Times New Roman" w:hAnsi="Times New Roman"/>
          <w:sz w:val="26"/>
          <w:szCs w:val="26"/>
        </w:rPr>
        <w:t xml:space="preserve">В дебатах принимают участие лидеры партий. Порядок выступления определяется с помощью жеребьевки. </w:t>
      </w:r>
    </w:p>
    <w:p>
      <w:pPr>
        <w:pStyle w:val="ListParagraph"/>
        <w:shd w:fill="FFFFFF" w:val="clear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лидер может задать каждому из своих оппонентов по два вопроса по представленным программам. </w:t>
      </w:r>
    </w:p>
    <w:p>
      <w:pPr>
        <w:pStyle w:val="ListParagraph"/>
        <w:shd w:fill="FFFFFF" w:val="clear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ем зрители в зале так же могут задать лидерам партий вопросы. При этом эти вопросы, должны быть адресованы всем лидерам, а не кому-либо конкретно. Продолжительность ответа на вопрос – не более 1 минуты.    </w:t>
      </w:r>
    </w:p>
    <w:p>
      <w:pPr>
        <w:pStyle w:val="Normal"/>
        <w:shd w:fill="FFFFFF" w:val="clear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м правил Деловой игры следит Экспертный Совет, состоящий из представителей региональных отделений политических партий, зарегистрированных в Республике Хакасия, депутаты представительных органов, члены избирательных комиссий Республики Хакас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450" w:hanging="675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ведение итогов Деловой игры. Определение и </w:t>
      </w:r>
      <w:r>
        <w:rPr>
          <w:b/>
          <w:bCs/>
          <w:sz w:val="26"/>
          <w:szCs w:val="26"/>
        </w:rPr>
        <w:t>награждение победителе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1. Определение победителей будет решаться голосованием:</w:t>
      </w:r>
    </w:p>
    <w:p>
      <w:pPr>
        <w:pStyle w:val="Normal"/>
        <w:shd w:fill="FFFFFF" w:val="clear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Зрительское голосование» - в нем участвуют все зрители и команды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6"/>
          <w:szCs w:val="26"/>
        </w:rPr>
        <w:t xml:space="preserve">- «Экспертное голосование» - голосование членов Экспертного Совета.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2. По итогам Деловой игры определяется три победителя:</w:t>
      </w:r>
    </w:p>
    <w:p>
      <w:pPr>
        <w:pStyle w:val="Western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бедитель по итогам Интернет-голосования;</w:t>
      </w:r>
    </w:p>
    <w:p>
      <w:pPr>
        <w:pStyle w:val="Western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бедитель по итогам зрительского голосования;</w:t>
      </w:r>
    </w:p>
    <w:p>
      <w:pPr>
        <w:pStyle w:val="Western"/>
        <w:spacing w:before="0" w:after="0"/>
        <w:ind w:left="28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бедитель по итогам голосования Экспертного Совета.  </w:t>
      </w:r>
    </w:p>
    <w:p>
      <w:pPr>
        <w:pStyle w:val="Western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Участника партии, победившие в Деловой игре, получают памятные сувениры и дипломы от Организаторов. Остальные партии – благодарственные письма за участие и поощрительные призы. </w:t>
      </w:r>
    </w:p>
    <w:p>
      <w:pPr>
        <w:pStyle w:val="Western"/>
        <w:numPr>
          <w:ilvl w:val="1"/>
          <w:numId w:val="4"/>
        </w:numPr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ы Экспертного совета могут учредить дополнительные призы для участников Деловой игры. 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ая информация</w:t>
      </w:r>
    </w:p>
    <w:p>
      <w:pPr>
        <w:pStyle w:val="ListParagraph1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всем вопросам, связанным с порядком проведения Деловой игры обращаться в отдел общественных связей и информации Аппарата Избирательной комиссии Республики Хакасия, телефон: (3902) 23-94-3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4"/>
      </w:tblGrid>
      <w:tr>
        <w:trPr>
          <w:trHeight w:val="1438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4677" w:leader="none"/>
              </w:tabs>
              <w:ind w:left="95" w:hanging="0"/>
              <w:rPr/>
            </w:pPr>
            <w:r>
              <w:rPr>
                <w:sz w:val="26"/>
                <w:szCs w:val="26"/>
              </w:rPr>
              <w:t>Приложение к Положению о деловой игре «Партийное моделирование» среди студентов высших учебных заведений Республики Хакасия</w:t>
            </w:r>
          </w:p>
        </w:tc>
      </w:tr>
    </w:tbl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 в деловой игре «Партийное моделирование» среди студентов высших учебных заведений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 учебного заведения 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партии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исок членов партии (Ф.И.О., курс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нтактная информация </w:t>
      </w:r>
      <w:r>
        <w:rPr>
          <w:i/>
          <w:sz w:val="26"/>
          <w:szCs w:val="26"/>
        </w:rPr>
        <w:t>(обязательно адрес электронной почты и номер сотового телефона для связи с партией)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5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9"/>
        <w:tab w:val="left" w:pos="0" w:leader="none"/>
      </w:tabs>
      <w:spacing w:lineRule="auto" w:line="360"/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;Corbel" w:hAnsi="KhakCyr Times;Corbel" w:cs="KhakCyr Times;Corbel"/>
      <w:b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25" w:after="225"/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9"/>
        <w:tab w:val="left" w:pos="8080" w:leader="none"/>
      </w:tabs>
      <w:autoSpaceDE w:val="false"/>
      <w:spacing w:lineRule="exact" w:line="331" w:before="259" w:after="0"/>
      <w:ind w:left="1838" w:right="23" w:hanging="0"/>
      <w:jc w:val="center"/>
    </w:pPr>
    <w:rPr>
      <w:color w:val="000000"/>
      <w:spacing w:val="-10"/>
      <w:sz w:val="29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-lider1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14:00Z</dcterms:created>
  <dc:creator>Губин В.В.</dc:creator>
  <dc:description/>
  <cp:keywords/>
  <dc:language>en-US</dc:language>
  <cp:lastModifiedBy>asus</cp:lastModifiedBy>
  <cp:lastPrinted>2016-02-10T08:25:00Z</cp:lastPrinted>
  <dcterms:modified xsi:type="dcterms:W3CDTF">2016-04-28T05:50:00Z</dcterms:modified>
  <cp:revision>377</cp:revision>
  <dc:subject/>
  <dc:title>Приложение №1</dc:title>
</cp:coreProperties>
</file>