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Молодежной программы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ы Республики Хакасия –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я Правительства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Хакасия «АЛЬФА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М.А. Шестакова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______________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ектор по учебной работе и управлению каче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Хакасский государственный университет им. Н.Ф. Катанова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В.В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Анюшин </w:t>
              </w:r>
            </w:hyperlink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______________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спубликанском Чемпионате по управленческим поединкам среди студентов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их учебных заведени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и Хакас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сроки, состав участников, порядок организации 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Ч</w:t>
      </w:r>
      <w:r>
        <w:rPr>
          <w:rFonts w:cs="Times New Roman" w:ascii="Times New Roman" w:hAnsi="Times New Roman"/>
          <w:bCs/>
          <w:sz w:val="24"/>
          <w:szCs w:val="24"/>
        </w:rPr>
        <w:t>емпионата по управленческим поединкам среди студентов высших учебных завед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публики Хакасия (далее – Чемпиона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рганизаторы Чемпионата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лодежная программа Главы Республики Хакасия «АЛЬФА», ФГБОУ ВПО «Хакасский государственный университет им. Н.Ф. Катано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Информация о сроках, составе участников, порядке организации и проведения публикуется на сайтах и официальных группах в социальных сетях Молодежной программы Главы Республики Хакасия «АЛЬФА» и ФГБОУ ВПО «Хакасский государственный университет им. Н.Ф. Катанова»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Чемпиона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  <w:tab w:val="left" w:pos="432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технологии управленческих поединков как эффективного инструмента  повышения навыков управленческого мастер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  <w:tab w:val="left" w:pos="43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тудентам старших курсов возможности получения практических навыков ведения переговоров и поведения в сложных конфликтных ситуациях, позволяющих сделать качественный «рывок» для достижения профессиональных цел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  <w:tab w:val="left" w:pos="43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студенчества в области управления, получение ими конкурентного преимущества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место проведения Чемпиона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</w:t>
      </w:r>
      <w:r>
        <w:rPr>
          <w:rFonts w:cs="Times New Roman" w:ascii="Times New Roman" w:hAnsi="Times New Roman"/>
          <w:bCs/>
          <w:sz w:val="24"/>
          <w:szCs w:val="24"/>
        </w:rPr>
        <w:t xml:space="preserve">емпионат </w:t>
      </w:r>
      <w:r>
        <w:rPr>
          <w:rFonts w:cs="Times New Roman" w:ascii="Times New Roman" w:hAnsi="Times New Roman"/>
          <w:sz w:val="24"/>
          <w:szCs w:val="24"/>
        </w:rPr>
        <w:t>проводится в 3 этап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й этап (обучение участников Чемпионата): 4-6 мая 2016 г.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очный этап: с 11 по 17 мая 2016 г.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л Чемпионата: с 18 по 20 мая 2016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Точное место и даты проведения всех этапов Чемпионата будут сообщены участникам дополн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Чемпи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</w:rPr>
        <w:t xml:space="preserve">емпио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ут быть </w:t>
      </w:r>
      <w:r>
        <w:rPr>
          <w:rFonts w:cs="Times New Roman" w:ascii="Times New Roman" w:hAnsi="Times New Roman"/>
          <w:sz w:val="24"/>
          <w:szCs w:val="24"/>
        </w:rPr>
        <w:t>студенты высших учебных заведений (и их филиалов), расположенных на территории Республики Хакасия очной и заочной формы обучения старших курсов (4, 5 курс специалитета, 3, 4 курс бакалавриата, 2 курс магистратуры), в возрасте от 18 до 25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участия в Чемпионате студентам необходимо заполнить заявку и выслать ее на адрес электронной почты Организаторов Чемпион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alf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de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05 мая 2016 год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 18:00 местного времени. Поданные позже заявки к участию не допускаются. Заполненные не полностью заявки к участию также не допускаются. Студенты, допущенные к участию в Чемпионате, получат приглашение от Оргкомитета путем СМС уведомления или личного зво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личество участников ограничено – приоритет отдается тем, кто подаст заявку раньше. В случае, если по объективным причинам участник не может принять участие в Чемпионате, то его место становится вакантным и его может занять следующий по времени подачи заявки уча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12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/>
          <w:b/>
          <w:bCs/>
          <w:lang w:eastAsia="en-US"/>
        </w:rPr>
        <w:t>Партнеры Чемпионата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5.1. Для эффективного проведения Чемпионата Организаторы вправе привлекать Партнёров Чемпионат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5.2. Партнёрами Чемпионата могут быть представители органов региональной власти, крупные компании-работодатели, профессиональные ассоциации и союзы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5.3. Условия партнёрства оговариваются индивидуально и основаны на интересах и взаимных выгодах трёх сторон: Организаторов, Партнёров, Участников Чемпионат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5.4. Со своей стороны Организаторы предоставляют Партнёрам Чемпионата:</w:t>
      </w:r>
    </w:p>
    <w:p>
      <w:pPr>
        <w:pStyle w:val="Style20"/>
        <w:shd w:fill="FFFFFF" w:val="clear"/>
        <w:spacing w:before="0" w:after="0"/>
        <w:ind w:left="709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- максимальное вовлечение и создание условий для участия в событиях Чемпионата представителей Партнёра;</w:t>
      </w:r>
    </w:p>
    <w:p>
      <w:pPr>
        <w:pStyle w:val="Style20"/>
        <w:shd w:fill="FFFFFF" w:val="clear"/>
        <w:spacing w:before="0" w:after="0"/>
        <w:ind w:left="709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- публичное представление Партнёра в информационных источниках Чемпионата онлайн и офф-лайн;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/>
        <w:t>- участие 1-3 представителей в статусе членов судейской коллегии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В </w:t>
      </w:r>
      <w:r>
        <w:rPr>
          <w:rFonts w:cs="Times New Roman" w:ascii="Times New Roman" w:hAnsi="Times New Roman"/>
          <w:sz w:val="24"/>
          <w:szCs w:val="24"/>
        </w:rPr>
        <w:t>состав орг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ходят организаторы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я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место проведения Чемпиона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ы участник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судейской колле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атывает: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;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Правила проведения управленческих поединков в рамках Чемпионата (Приложение 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Организаторы Чемпионата оставляют за собой право вносить оперативные изменения в условия и порядок проведения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астие в Ч</w:t>
      </w:r>
      <w:r>
        <w:rPr>
          <w:rFonts w:cs="Times New Roman" w:ascii="Times New Roman" w:hAnsi="Times New Roman"/>
          <w:bCs/>
          <w:sz w:val="24"/>
          <w:szCs w:val="24"/>
        </w:rPr>
        <w:t xml:space="preserve">емпионате </w:t>
      </w:r>
      <w:r>
        <w:rPr>
          <w:rFonts w:cs="Times New Roman" w:ascii="Times New Roman" w:hAnsi="Times New Roman"/>
          <w:sz w:val="24"/>
          <w:szCs w:val="24"/>
        </w:rPr>
        <w:t>регламентируется Правилами проведения управленческих поединков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частие в Чемпионате осуществляется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 результатам Отборочного этапа судейская коллегия выбирает 8 полуфиналистов и трех победителей в Финале по олимпийск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о решению Оргкомитета Чемпионата могут быть созданы дополнительные призовые номин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 и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итогам Чемпионата победителям вручаются дипломы лауреатов и цен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Финалистам вручаются дип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се участники награждаются сертификатами за участие в Ч</w:t>
      </w:r>
      <w:r>
        <w:rPr>
          <w:rFonts w:cs="Times New Roman" w:ascii="Times New Roman" w:hAnsi="Times New Roman"/>
          <w:bCs/>
          <w:sz w:val="24"/>
          <w:szCs w:val="24"/>
        </w:rPr>
        <w:t>емпиона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ргкомитета Чемпи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лодежная программа Главы Республики Хакасия «АЛЬ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граммы  – Шестакова Мар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Республика Хакасия, г. Абакан, пр. Дружбы Народов 2а (МФЦ), офис 3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+7-983-195-91-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ГБОУ ВПО «Хакасский государственный университет им. Н.Ф. Катано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Хакасия, г. Абакан, проспект Ленина,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8 (3902) 23-80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практик и содействия трудоустройству выпуск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юк Лариса Владимиров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на участие во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Республиканском Чемпионате по управленическим поединкам среди студентов высши учебных заведений Республики Хакасия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урс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(направление подготовки)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моб.)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в управленческих поединках, дебатах, полит. боях и пр. (название турнира, год проведения)_______________________________________________________________</w:t>
        <w:b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 Заполнение всех полей заявки обязатель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правляя эту заявку, Вы соглашаетесь на обработку персональных данных организаторами Чемпионата по управленческим поединкам и получение уведомлений по смс о порядке, сроках, правилах проведения турнир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567" w:firstLine="284"/>
        <w:jc w:val="right"/>
        <w:outlineLvl w:val="0"/>
        <w:rPr>
          <w:rFonts w:ascii="Times New Roman" w:hAnsi="Times New Roman" w:eastAsia="Times New Roman" w:cs="Times New Roman"/>
          <w:bCs/>
          <w:caps/>
          <w:color w:val="23232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567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3232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3232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567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краткие ПРАВИЛА ПРОВЕДЕНИЯ УПРАВЛЕНЧЕСКОГО ПОЕДИ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567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В поединке принимают участие 2 соперника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Контролирует проведение поединка арбитр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 Соперники располагаются за игровым столом друг напротив друга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Для проведения поединка задается некоторая ситуация, в которой описывается предмет конфликта, положение и цели ее участников (например, собственник, руководитель, менеджер, обычно 3-4 роли)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 В процессе поединка может происходить уточнение и развитие ситуации. Действует правило: кто первый задал такое дополнение, то оно считается действующим, последующие дополнения не должны нарушать предыдущих. Однако, возможно, поставить под сомнение и отвергнуть сомнительные дополнения. Не допускаются заведомо маловероятные дополнения (стихийные бедствия, изменение законодательства под ситуацию и т.п.)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 Цель поединка – в процессе диалога добиться победы над противником (достичь цели прописанной в роли)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 Соперники, получая номер ситуации из имеющегося у них на руках  пакета документ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1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ачала поединка, готовят себя к различным ролям в заданной ситуации. 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 Арбитр поединка проводит жеребьевку, соперники получают номера (1 и 2) и этим, соответственно, определяется право первого хода – начинает соперник 1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   Арбитр засекает время. Соперник, начинающий игру, делает свой ход: назначает себе и противнику по одной роли участников ситуации. Например, «Я – собственник, Вы – руководитель». Затем начинает диалог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  В теч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ется поединок в соответствии с заданными ролями. По истечении этого времени ход передается сопернику и он задает распределение ролей (возможно указание «роли те же») и начинает диалог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  Ход может быть передан другому сопернику досрочно. Для этого произносится фраза «Переход хода» и арбитр засекает время другого соперника. После этого другой соперник делает свой ход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  Если ход был передан досрочно, и время данного соперника не истекло, то после окончания времени другого соперника или досрочной передачи хода данный соперник делает новый ход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)  Поединок заканчивается, когда у обоих соперников полностью истекает их время (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  После завершения поединка начинают работу судьи. Они проводят голосование, победа присуждается сопернику, набравшему большее число голосов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  Судьям дается время на обдумывание результатов. Когда оценка судьей подготовлена, он поднимает взгляд на арбитра. Когда все готовы, арбитр предлагает показать оценки. Каждый судья поднимает табличку с номером победившего на его взгляд соперника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  После голосования судьи комментируют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более 30 секу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вое решение (почему они выбрали первого, а не второго соперника)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  Арбитр в голосовании не участвует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  Судьи делятся на 3 группы по 3 человека, каждая группа располагается за своим столом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  Первая группа –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нимающиеся на рабо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ценивают к кому из соперников они бы пошли на работу. Свою оценку они начинают словами: «Я бы нанялся на работу к сопернику № 1 (или 2), потому что…»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оценивают способность к установлению и поддержанию положительных человеческих контактов, когда на первый план выступает выполнение обещаний, уважение человеческого достоинства делового партнера или подчиненного и другие морально-этические соображения, а также способность руководителя обеспечить материальное и моральное благополучие своих подчиненных Их не волнует, как понравится участник зрителям. Их волнует, у кого из них им будет лучше работать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  Вторая группа –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правляющие на перего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оценивают кого из соперников они бы отправили на важные переговоры. Свою оценку они начинают словами: «Я бы отправил на переговоры соперника № 1 (или 2), потому что…»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оценивают способность к перехвату и удержанию управления, когда на первый план выступает умение продвинуть вперед защищаемые интересы, не вступив при этом в серьезный конфликт с другой стороной переговоров. Их волнует, насколько участники сильны как переговорщики, готовы ли они к ведению переговоров в жесткой и конфликтной ситуации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)  Третья группа –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веряющие соб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оценивают кому из соперников они бы доверили управление собственностью. Свою оценку они начинают словами: «Я бы доверил собственность сопернику № 1 (или 2), потому что…»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мотрят на происходящее с точки зрения человека, которому необходимо доверить свою собственность (денежные средства, др. ресурсы) одному из участников. Они оценивают способность к сохранению и приумножению капитала и иной собственности, когда на первый план выступает умение получить в итоге, «в сухом остатке», положительный для дела результат. Их волнует, что произойдет, если они инвестируют свои средства в подразделение этого руководителя или доверят управление своей собственностью именно ему.</w:t>
      </w:r>
    </w:p>
    <w:p>
      <w:pPr>
        <w:pStyle w:val="Normal"/>
        <w:shd w:fill="FFFFFF" w:val="clear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  На этом поединок заканчивается. 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u.ru/main/about/personal/anushin.html" TargetMode="External"/><Relationship Id="rId3" Type="http://schemas.openxmlformats.org/officeDocument/2006/relationships/hyperlink" Target="mailto:alfa-lider19@mail.ru" TargetMode="External"/><Relationship Id="rId4" Type="http://schemas.openxmlformats.org/officeDocument/2006/relationships/hyperlink" Target="mailto:alfa-lider19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3:00Z</dcterms:created>
  <dc:creator>Титова Мария Сергеевна</dc:creator>
  <dc:description/>
  <cp:keywords/>
  <dc:language>en-US</dc:language>
  <cp:lastModifiedBy>asus</cp:lastModifiedBy>
  <cp:lastPrinted>2015-02-25T15:27:00Z</cp:lastPrinted>
  <dcterms:modified xsi:type="dcterms:W3CDTF">2016-04-29T09:46:00Z</dcterms:modified>
  <cp:revision>72</cp:revision>
  <dc:subject/>
  <dc:title/>
</cp:coreProperties>
</file>