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eiaiiaaieaaieoiaioa"/>
        <w:widowControl/>
        <w:spacing w:before="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Iniiaiieoaeno2"/>
        <w:widowControl/>
        <w:jc w:val="center"/>
        <w:rPr>
          <w:rFonts w:ascii="Arial Black" w:hAnsi="Arial Black" w:cs="Arial Black"/>
          <w:b/>
          <w:b/>
          <w:i/>
          <w:i/>
          <w:color w:val="FF0000"/>
          <w:sz w:val="60"/>
          <w:szCs w:val="60"/>
          <w:lang w:val="en-US"/>
        </w:rPr>
      </w:pPr>
      <w:r>
        <w:rPr>
          <w:rFonts w:cs="Arial Black" w:ascii="Arial Black" w:hAnsi="Arial Black"/>
          <w:b/>
          <w:i/>
          <w:color w:val="FF0000"/>
          <w:sz w:val="60"/>
          <w:szCs w:val="60"/>
          <w:lang w:val="en-US"/>
        </w:rPr>
      </w:r>
    </w:p>
    <w:p>
      <w:pPr>
        <w:pStyle w:val="Iniiaiieoaeno2"/>
        <w:widowControl/>
        <w:jc w:val="center"/>
        <w:rPr>
          <w:rFonts w:ascii="Arial Black" w:hAnsi="Arial Black" w:cs="Arial Black"/>
          <w:b/>
          <w:b/>
          <w:i/>
          <w:i/>
          <w:color w:val="FF0000"/>
          <w:sz w:val="60"/>
          <w:szCs w:val="60"/>
          <w:lang w:val="en-US"/>
        </w:rPr>
      </w:pPr>
      <w:r>
        <w:rPr>
          <w:rFonts w:cs="Arial Black" w:ascii="Arial Black" w:hAnsi="Arial Black"/>
          <w:b/>
          <w:i/>
          <w:color w:val="FF0000"/>
          <w:sz w:val="60"/>
          <w:szCs w:val="60"/>
          <w:lang w:val="en-US"/>
        </w:rPr>
      </w:r>
    </w:p>
    <w:p>
      <w:pPr>
        <w:pStyle w:val="Iniiaiieoaeno2"/>
        <w:widowControl/>
        <w:jc w:val="center"/>
        <w:rPr>
          <w:rFonts w:ascii="Arial Black" w:hAnsi="Arial Black" w:cs="Arial Black"/>
          <w:b/>
          <w:b/>
          <w:i/>
          <w:i/>
          <w:sz w:val="60"/>
          <w:szCs w:val="60"/>
          <w:lang w:val="en-US"/>
        </w:rPr>
      </w:pPr>
      <w:r>
        <w:rPr>
          <w:rFonts w:cs="Arial Black" w:ascii="Arial Black" w:hAnsi="Arial Black"/>
          <w:b/>
          <w:i/>
          <w:color w:val="FF0000"/>
          <w:sz w:val="60"/>
          <w:szCs w:val="60"/>
        </w:rPr>
        <w:t>2</w:t>
      </w:r>
      <w:r>
        <w:rPr>
          <w:rFonts w:cs="Arial Black" w:ascii="Arial Black" w:hAnsi="Arial Black"/>
          <w:b/>
          <w:i/>
          <w:sz w:val="60"/>
          <w:szCs w:val="60"/>
          <w:lang w:val="en-US"/>
        </w:rPr>
        <w:t>dnevnik</w:t>
      </w:r>
      <w:r>
        <w:rPr>
          <w:rFonts w:cs="Arial Black" w:ascii="Arial Black" w:hAnsi="Arial Black"/>
          <w:b/>
          <w:i/>
          <w:sz w:val="60"/>
          <w:szCs w:val="60"/>
        </w:rPr>
        <w:t>.</w:t>
      </w:r>
      <w:r>
        <w:rPr>
          <w:rFonts w:cs="Arial Black" w:ascii="Arial Black" w:hAnsi="Arial Black"/>
          <w:b/>
          <w:i/>
          <w:sz w:val="60"/>
          <w:szCs w:val="60"/>
          <w:lang w:val="en-US"/>
        </w:rPr>
        <w:t>ru</w:t>
      </w:r>
    </w:p>
    <w:p>
      <w:pPr>
        <w:pStyle w:val="Iniiaiieoaeno2"/>
        <w:widowControl/>
        <w:jc w:val="center"/>
        <w:rPr/>
      </w:pPr>
      <w:r>
        <w:rPr>
          <w:rFonts w:cs="Arial Black" w:ascii="Arial Black" w:hAnsi="Arial Black"/>
          <w:b/>
          <w:i/>
          <w:sz w:val="60"/>
          <w:szCs w:val="60"/>
          <w:lang w:val="en-US"/>
        </w:rPr>
        <w:t>(</w:t>
      </w:r>
      <w:r>
        <w:rPr>
          <w:rFonts w:cs="Arial Black" w:ascii="Arial Black" w:hAnsi="Arial Black"/>
          <w:b/>
          <w:i/>
          <w:color w:val="FF0000"/>
          <w:sz w:val="60"/>
          <w:szCs w:val="60"/>
        </w:rPr>
        <w:t>Второй</w:t>
      </w:r>
      <w:r>
        <w:rPr>
          <w:rFonts w:cs="Arial Black" w:ascii="Arial Black" w:hAnsi="Arial Black"/>
          <w:b/>
          <w:i/>
          <w:sz w:val="60"/>
          <w:szCs w:val="60"/>
        </w:rPr>
        <w:t xml:space="preserve"> дневник.</w:t>
      </w:r>
      <w:r>
        <w:rPr>
          <w:rFonts w:cs="Arial Black" w:ascii="Arial Black" w:hAnsi="Arial Black"/>
          <w:b/>
          <w:i/>
          <w:sz w:val="60"/>
          <w:szCs w:val="60"/>
          <w:lang w:val="en-US"/>
        </w:rPr>
        <w:t>ru)</w:t>
      </w:r>
    </w:p>
    <w:p>
      <w:pPr>
        <w:pStyle w:val="Iniiaiieoaeno2"/>
        <w:widowControl/>
        <w:spacing w:before="240" w:after="0"/>
        <w:jc w:val="center"/>
        <w:rPr>
          <w:rFonts w:ascii="Arial Black" w:hAnsi="Arial Black" w:cs="Arial Black"/>
          <w:b/>
          <w:b/>
          <w:i/>
          <w:i/>
          <w:sz w:val="60"/>
          <w:szCs w:val="60"/>
          <w:lang w:val="en-US"/>
        </w:rPr>
      </w:pPr>
      <w:r>
        <w:rPr>
          <w:rFonts w:cs="Arial Black" w:ascii="Arial Black" w:hAnsi="Arial Black"/>
          <w:b/>
          <w:i/>
          <w:sz w:val="60"/>
          <w:szCs w:val="60"/>
          <w:lang w:val="en-US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изнес предложение</w:t>
      </w:r>
    </w:p>
    <w:p>
      <w:pPr>
        <w:pStyle w:val="Iaeiaiiaaieaaieoiaioa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дрению системы «Электронный дневник школьник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следующему обслуживанию и развитию</w:t>
      </w:r>
    </w:p>
    <w:p>
      <w:pPr>
        <w:pStyle w:val="Iniiaiieoaeno2"/>
        <w:widowControl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Iniiaiieoaeno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iaiieoaeno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iaiieoaeno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iaiieoaeno2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iaiieoaeno2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Шестаков Александр Анатольевич, начальник отдела разработки программного обеспечения ООО «Абаканский ДОК «Русь»»</w:t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iiaiieoaeno2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iiaiieoaeno2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Iniiaiieoaeno2"/>
        <w:tabs>
          <w:tab w:val="clear" w:pos="708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+7 (913) 44-1111-4 </w:t>
      </w:r>
    </w:p>
    <w:p>
      <w:pPr>
        <w:pStyle w:val="Normal"/>
        <w:rPr>
          <w:lang w:val="de-DE"/>
        </w:rPr>
      </w:pPr>
      <w:r>
        <w:rPr>
          <w:lang w:val="de-DE"/>
        </w:rPr>
        <w:t>e-mail: El-Sangre@yandex.r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widowControl/>
        <w:rPr/>
      </w:pPr>
      <w:r>
        <w:rPr/>
      </w:r>
    </w:p>
    <w:p>
      <w:pPr>
        <w:pStyle w:val="Iniiaiieoaeno2"/>
        <w:widowControl/>
        <w:rPr/>
      </w:pPr>
      <w:r>
        <w:rPr/>
      </w:r>
    </w:p>
    <w:p>
      <w:pPr>
        <w:pStyle w:val="Iniiaiieoaeno2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widowControl/>
        <w:rPr/>
      </w:pPr>
      <w:r>
        <w:rPr/>
      </w:r>
    </w:p>
    <w:p>
      <w:pPr>
        <w:pStyle w:val="Iniiaiieoaeno2"/>
        <w:widowControl/>
        <w:rPr/>
      </w:pPr>
      <w:r>
        <w:rPr/>
      </w:r>
    </w:p>
    <w:p>
      <w:pPr>
        <w:pStyle w:val="Iniiaiieoaeno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, 2010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</w:rPr>
        <w:t>Актуальность проек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 взрослее становится ребенок, тем больше развивается его ум, особенно в части обмана родителей и скрытия от них неугодных фактов. К примеру, большинство учеников (школьников да студентов) не стремится демонстрировать родителям свои неудовлетворительные оценки, сообщать о новом вызове в учебное заведение или упоминать о большом количестве домашних заданий. 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умажный дневник – не панацея. Он в нужный момент забывается, теряется, портится, не заполняется, в конце концов. Чтобы таких «случайных» неприятностей избежать и повысить родительский контроль за учащимися, была придумана система электронных дневников, которая сейчас набирает обороты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699260" cy="1864995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ициатива информатизации школ поддерживается на самом высоком административном уровне. Были изданы соответствующие указы и постановления на Федеральном уровне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2640</wp:posOffset>
            </wp:positionH>
            <wp:positionV relativeFrom="paragraph">
              <wp:posOffset>168275</wp:posOffset>
            </wp:positionV>
            <wp:extent cx="2152650" cy="1617345"/>
            <wp:effectExtent l="0" t="0" r="0" b="0"/>
            <wp:wrapTight wrapText="bothSides">
              <wp:wrapPolygon edited="0">
                <wp:start x="-62" y="0"/>
                <wp:lineTo x="-62" y="21454"/>
                <wp:lineTo x="21600" y="2145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езидент России Дмитрий Медведев предлагает школьный журнал и дневник школьника сделать электронными, сообщают РИА-Новости. «Давайте вот как сделаем: бумажную форму журнала и дневника убирать не будем, а вменим в обязанности школ параллельно ввести эти электронные документы. Во всяком случае, журнал точно можно ввести», – сказал Медведев на заседании президиума Госсовета, на котором рассматривается вопрос о реализации Стратегии развития информационного общества в РФ. (</w:t>
      </w:r>
      <w:hyperlink r:id="rId4">
        <w:r>
          <w:rPr>
            <w:rStyle w:val="InternetLink"/>
            <w:sz w:val="26"/>
            <w:szCs w:val="26"/>
          </w:rPr>
          <w:t>http://www.gazeta.ru/news/social/2008/07/17/n_1244703.shtml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данный момент все общеобразовательные учреждения информированы, что подключение электронных дневников станет обязательным к 2014 год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западе услуга "Электронного дневника" уже давно и успешно внедрена. Ведущие мировые университеты (</w:t>
      </w:r>
      <w:r>
        <w:rPr>
          <w:color w:val="000000"/>
          <w:sz w:val="26"/>
          <w:szCs w:val="26"/>
          <w:lang w:val="en-US"/>
        </w:rPr>
        <w:t>Oxford</w:t>
      </w:r>
      <w:r>
        <w:rPr>
          <w:color w:val="000000"/>
          <w:sz w:val="26"/>
          <w:szCs w:val="26"/>
        </w:rPr>
        <w:t>, Harvard, Cambridge) используют систему электронных журналов. Для стран СНГ и РФ -  это еще очень большая редкость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Для нас это свободная ниша, для организации крупного и социально значимого проекта с огромными перспективами рос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Электронный дневник школьника представляет собой систему для взаимодействия школьников, их родителей, учителей и администрации школы и города, посредством интернета и SMS. Выгоды от системы есть всем.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>С помощью электронных дневников родители смогут следить за успеваемостью ребенка: за его расписанием занятий, домашними заданиями, оценками, прогулами, узнать вовремя о предстоящем родительском собрании (например, подписавшись на услугу sms-дневник).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ителя получат удобный и быстрый способ общения с родителями, кроме того, электронный журнал поможет в подготовке отчетов по успеваемости.</w:t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писание проект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грамма «Электронный дневник школьника» </w:t>
      </w:r>
      <w:r>
        <w:rPr>
          <w:color w:val="000000"/>
          <w:sz w:val="26"/>
          <w:szCs w:val="26"/>
        </w:rPr>
        <w:t xml:space="preserve">– это система для взаимодействия школьников, их родителей и учителей посредством сети Интернет и </w:t>
      </w: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 xml:space="preserve"> сообщений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атывается на основе языка программирован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# + </w:t>
      </w:r>
      <w:r>
        <w:rPr>
          <w:sz w:val="26"/>
          <w:szCs w:val="26"/>
          <w:lang w:val="en-US"/>
        </w:rPr>
        <w:t>A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+ Silverlight 3.0, база данных MySQ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ограмма позволяет получать информацию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ценках и замеч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машних зад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сещениях и прогу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Расписании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Общешкольных событ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) Собраниях и мероприятия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тупны такие функции, как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оповещения об оценках, заданиях и расписании заня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120" w:after="120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люсы нашей программ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мен данными идёт по защищенному протоколу 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. Что является необходимым условием для обработки подобного рода конфиденциальн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Стильный дизайн интерфейс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итика развития и внедре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ный функционал программы, с возможностью расширения функционала на основе обратной связ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ентирование на </w:t>
      </w: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 xml:space="preserve"> информирование, позволяет включить в систему людей, у которых отсутствует доступ к </w:t>
      </w:r>
      <w:r>
        <w:rPr>
          <w:color w:val="000000"/>
          <w:sz w:val="26"/>
          <w:szCs w:val="26"/>
          <w:lang w:val="en-US"/>
        </w:rPr>
        <w:t>internet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истема представлена четырьмя интерфейсами пользователей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left="54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Оператор школы </w:t>
      </w:r>
      <w:r>
        <w:rPr>
          <w:b/>
          <w:i/>
          <w:color w:val="000000"/>
          <w:sz w:val="26"/>
          <w:szCs w:val="26"/>
          <w:lang w:eastAsia="en-US"/>
        </w:rPr>
        <w:t>(разработка завершена)</w:t>
      </w:r>
    </w:p>
    <w:p>
      <w:pPr>
        <w:pStyle w:val="Normal"/>
        <w:ind w:left="54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Школьный персонал (учителя, завучи, секретари и пр.) (в разработке)</w:t>
      </w:r>
    </w:p>
    <w:p>
      <w:pPr>
        <w:pStyle w:val="Normal"/>
        <w:ind w:left="54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одитель (в разработке)</w:t>
      </w:r>
    </w:p>
    <w:p>
      <w:pPr>
        <w:pStyle w:val="Normal"/>
        <w:ind w:left="54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Ученик (в разработке)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взаимодейств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 на уроке заполняет специальную ведомость с оценками, прогулами и заданиями уче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ведомости поступают к оператору школы, и он вносит информацию из них в базу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имо этого можно внести школьные объявления о предстоящих мероприятиях, или адресные сообщения отдельным родителям или целым клас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лее в программном комплексе формируются сообщения родителям включающие в себя информацию об оценках за день, прогулах, домашних заданиях и сообщениях родителям отдельных уче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чего происходит доставка данной информации до родителей посредством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 xml:space="preserve"> или электронной поч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3911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и модернизация проек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лектронный журнал учителя, который позволит с лёгкостью формировать требуемую отчётность учителя. А так же позволит значительно сократить время на составление разного рода школьной отчё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общения между учителями и родителями в рамках школы посредством форума, а так же создания форума для межшколь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рение информирования родителей о внеурочной жизни школьника (например, о нарушении ПДД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мотр разного рода статистики и рейтингов учеников, учителей и предметов в рамках одной школы или в рамках нескольких школ города, района, республики. Возможность для Органов управления образованием составлять рейтинг школ в реальном времени, в различных разрезах.</w:t>
      </w:r>
    </w:p>
    <w:p>
      <w:pPr>
        <w:pStyle w:val="Normal"/>
        <w:widowControl w:val="false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Этапы реализации проекта:</w:t>
      </w:r>
    </w:p>
    <w:p>
      <w:pPr>
        <w:pStyle w:val="Normal"/>
        <w:widowControl w:val="false"/>
        <w:shd w:fill="FFFFFF" w:val="clear"/>
        <w:ind w:left="-284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ind w:left="180" w:hanging="18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1.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Изучение основных программных продуктов, предлагаемых на рынке программного обеспечения.</w:t>
      </w:r>
    </w:p>
    <w:p>
      <w:pPr>
        <w:pStyle w:val="Normal"/>
        <w:widowControl w:val="false"/>
        <w:shd w:fill="FFFFFF" w:val="clear"/>
        <w:ind w:left="180" w:hanging="180"/>
        <w:jc w:val="both"/>
        <w:rPr/>
      </w:pPr>
      <w:r>
        <w:rPr>
          <w:iCs/>
          <w:sz w:val="26"/>
          <w:szCs w:val="26"/>
        </w:rPr>
        <w:t>2. Разработка технического задания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ки программы «Электронный дневник школьника».</w:t>
      </w:r>
    </w:p>
    <w:p>
      <w:pPr>
        <w:pStyle w:val="Normal"/>
        <w:widowControl w:val="false"/>
        <w:shd w:fill="FFFFFF" w:val="clear"/>
        <w:ind w:left="180" w:hanging="180"/>
        <w:jc w:val="both"/>
        <w:rPr/>
      </w:pPr>
      <w:r>
        <w:rPr>
          <w:sz w:val="26"/>
          <w:szCs w:val="26"/>
        </w:rPr>
        <w:t>3. Разработка программы «Электронный дневник школьника».</w:t>
      </w:r>
    </w:p>
    <w:p>
      <w:pPr>
        <w:pStyle w:val="Normal"/>
        <w:widowControl w:val="false"/>
        <w:shd w:fill="FFFFFF" w:val="clear"/>
        <w:ind w:left="180" w:hanging="180"/>
        <w:jc w:val="both"/>
        <w:rPr/>
      </w:pPr>
      <w:r>
        <w:rPr>
          <w:iCs/>
          <w:sz w:val="26"/>
          <w:szCs w:val="26"/>
        </w:rPr>
        <w:t xml:space="preserve">4. Внедрение системы электронного дневника на территории Республики Хакас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iCs/>
          <w:sz w:val="26"/>
          <w:szCs w:val="26"/>
        </w:rPr>
        <w:t>На данный момент идет работа в рамках 3-го этапа реализации проект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для подключения школы к системе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школы требуется: компьютер с наличием подключения к интернету, как минимум на момент внесения данных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 школы необходимо назначение оператора школы, который будет вносить данные. В дальнейшем возможно заключение договора с оператором, на оказание услуг по внесению данных в систему.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рческая выгода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подключения одной школы к системе составляет – </w:t>
      </w:r>
      <w:r>
        <w:rPr>
          <w:b/>
          <w:color w:val="000000"/>
          <w:sz w:val="26"/>
          <w:szCs w:val="26"/>
        </w:rPr>
        <w:t>0 р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онентская плата за пользование системой через интернет – </w:t>
      </w:r>
      <w:r>
        <w:rPr>
          <w:b/>
          <w:color w:val="000000"/>
          <w:sz w:val="26"/>
          <w:szCs w:val="26"/>
        </w:rPr>
        <w:t>0 р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ход на </w:t>
      </w:r>
      <w:r>
        <w:rPr>
          <w:b/>
          <w:bCs/>
          <w:color w:val="000000"/>
          <w:sz w:val="26"/>
          <w:szCs w:val="26"/>
        </w:rPr>
        <w:t>абонентском и сервисном обслуживании</w:t>
      </w:r>
      <w:r>
        <w:rPr>
          <w:bCs/>
          <w:color w:val="000000"/>
          <w:sz w:val="26"/>
          <w:szCs w:val="26"/>
        </w:rPr>
        <w:t xml:space="preserve"> составляет 75-100 рублей </w:t>
      </w:r>
      <w:r>
        <w:rPr>
          <w:color w:val="000000"/>
          <w:sz w:val="26"/>
          <w:szCs w:val="26"/>
        </w:rPr>
        <w:t xml:space="preserve">с родителей одного школьника в месяц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бонентскую плату входит полный перечень услуг и сервисов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 xml:space="preserve"> рассылка (оценки и дом. задания, производится ежедневно в 19.00-20.00)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рассылка (еженедельный подробный отчет об успеваемости) 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 к сайту (доступ к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 интерфейсу, круглосуточно)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eastAsia="en-US"/>
        </w:rPr>
        <w:t>Сравнение возможностей существующих систем: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drawing>
          <wp:inline distT="0" distB="0" distL="0" distR="0">
            <wp:extent cx="5955030" cy="3745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Конкурентное преимущество: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естный разработчик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недрение и обучение сотрудников с работой в системе нашими специалистами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платы работы оператора школы по заполнению данных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олее широкие возможности системы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зможность доработки функционала системы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сутствие расходов по внедрению системы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внедрения системы «Второй дневник» в общеобразовательные учреждения Республики Хакасия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0 января 2011 г. в МОУ СОШ № 9 г. Абакана проводился опрос, с целью выяснить востребован ли будет электронный дневник у потенциальных участников проекта - родителей учащихся. Опрос проводился среди родителей учащихся 2, 6 и 9 классов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опрошенных родителей учащихся школ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ласса – 42 че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а – 20 че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класса – 25 чел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проса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просы продолжа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667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83590</wp:posOffset>
            </wp:positionV>
            <wp:extent cx="3771900" cy="2703830"/>
            <wp:effectExtent l="0" t="0" r="0" b="0"/>
            <wp:wrapTight wrapText="bothSides">
              <wp:wrapPolygon edited="0">
                <wp:start x="-48" y="0"/>
                <wp:lineTo x="-48" y="21484"/>
                <wp:lineTo x="21550" y="21484"/>
                <wp:lineTo x="21550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сновываясь на опыте регионов Сибири (Красноярский край, Алтайский край, Республика Алтай)  положительных ответов об участии в проекте «электронный дневник» в родительской аудитории должна составить не менее 65% от опрошенны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ланируем, что в первый же месяц активного продвижения электронного дневника в Республике Хакасия, более половины школьных и общеобразовательных учреждений подключаются к этой системе.</w:t>
      </w:r>
    </w:p>
    <w:p>
      <w:pPr>
        <w:pStyle w:val="Normal"/>
        <w:widowControl w:val="false"/>
        <w:shd w:fill="FFFFFF" w:val="clear"/>
        <w:ind w:left="-284" w:firstLine="46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одключение электронных дневников станет обязательным к 2012 год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>Никаких экономических затрат на внедрение системы электронного дневника на территории Республики Хакасия не требу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Для внедрения системы электронного дневника в республике, разработчику проекта необходимы лишь пропагандистская и информационная поддержка со стороны органов исполнительной власти Хакасии, как то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оддержка Министерства образования Республики Хакас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правление информационных писем в Органы управления образованием и  дирекцию школ республики с рекомендациями подключения школ к системе «Электронный дневник», просьбой организовать родительские собрания для презентаций проекта и принятия решения о подключении школы к системе (приложение 1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презентаций проекта для директоров школ республ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ция школ республик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ложительного решения родителей (более 50 %) - назначить оператора школы, который будет вносить данные, и выделить компьютер с наличием подключения к интернету, как минимум на момент внесения данных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 дальнейшем, с этим оператором руководителем системы «Электронный дневник» будет заключен договор  на оплату его услуг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3. пресс-служба Правительства Республики Хакасия, Губернаторский канал, газета «Хакасия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ое информационное освещение этапов внедрения системы «Электронный дневник» в школы Хакасии в СМИ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пись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35" w:leader="none"/>
        </w:tabs>
        <w:ind w:left="-284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35" w:leader="none"/>
        </w:tabs>
        <w:ind w:lef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6840" w:hanging="0"/>
        <w:rPr/>
      </w:pPr>
      <w:r>
        <w:rPr>
          <w:sz w:val="26"/>
          <w:szCs w:val="26"/>
        </w:rPr>
        <w:t>В органы управления образ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35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5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5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азвития единого информационного пространства Министерство образования и науки Республики Хакасия рекомендует общеобразовательным учреждениям городов  республики  принять участие в проекте школьной электронной системы «Второй дневник»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невник – это новая система взаимодействия между школьным и родительским сообществом, которая позволяет решить одно из основных проблем школы – информативность. Подробная информация о проекте в приложе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изыскать возможность </w:t>
      </w:r>
      <w:r>
        <w:rPr>
          <w:color w:val="000000"/>
          <w:sz w:val="26"/>
          <w:szCs w:val="26"/>
        </w:rPr>
        <w:t xml:space="preserve">организации родительских собраний в </w:t>
      </w:r>
      <w:r>
        <w:rPr>
          <w:sz w:val="26"/>
          <w:szCs w:val="26"/>
        </w:rPr>
        <w:t xml:space="preserve">общеобразовательных учреждениях Хакасии </w:t>
      </w:r>
      <w:r>
        <w:rPr>
          <w:color w:val="000000"/>
          <w:sz w:val="26"/>
          <w:szCs w:val="26"/>
        </w:rPr>
        <w:t>для презентаций проекта</w:t>
      </w:r>
      <w:r>
        <w:rPr>
          <w:sz w:val="26"/>
          <w:szCs w:val="26"/>
        </w:rPr>
        <w:t xml:space="preserve"> до 01 марта 201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 разработчика системы: </w:t>
      </w:r>
    </w:p>
    <w:p>
      <w:pPr>
        <w:pStyle w:val="Normal"/>
        <w:widowControl w:val="false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Шестаков Александр Анатольевич, сот.: +7 913-441-11-14, </w:t>
      </w:r>
    </w:p>
    <w:p>
      <w:pPr>
        <w:pStyle w:val="Normal"/>
        <w:widowControl w:val="false"/>
        <w:shd w:fill="FFFFFF" w:val="clear"/>
        <w:ind w:firstLine="5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-mail: Alexandr.xy@gmail.com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ект «Второй дневник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- на 6 л., в 1 экз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зентация «Второй дневник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b/>
      <w:bCs/>
      <w:color w:val="BD260D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eiaiiaaieaaieoiaioa">
    <w:name w:val="Iaeiaiiaaiea aieoiaioa"/>
    <w:basedOn w:val="Iauiue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Iniiaiieoaeno2">
    <w:name w:val="Iniiaiie oaeno 2"/>
    <w:basedOn w:val="Iauiue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azeta.ru/news/social/2008/07/17/n_1244703.s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2:00Z</dcterms:created>
  <dc:creator>1dnevnik.ru</dc:creator>
  <dc:description/>
  <cp:keywords/>
  <dc:language>en-US</dc:language>
  <cp:lastModifiedBy>Машенька</cp:lastModifiedBy>
  <cp:lastPrinted>2010-09-25T14:49:00Z</cp:lastPrinted>
  <dcterms:modified xsi:type="dcterms:W3CDTF">2012-10-09T08:08:00Z</dcterms:modified>
  <cp:revision>235</cp:revision>
  <dc:subject/>
  <dc:title>Бизнес предложение</dc:title>
</cp:coreProperties>
</file>