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деловой игре «Партийное моделирование» среди студентов высших учебных заведений Республики Хакас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цели, задачи и порядок проведения деловой игры «Партийное моделирование» среди студентов высших учебных заведений Республики Хакасия (далее – Деловая иг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 Организаторами Деловой игры является Избирательная комиссия Республики Хакасия и Оргкомитет Молодежной программы Главы Республики Хакасия «Альфа» (далее – Организаторы)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ловая игра проводится в рамках реализации Молодежной электоральной концепции, Плана Избирательной комиссии Республики Хакасия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Республике Хакасия на 2016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 участию в Деловой игре приглашаются команды студентов высших учебных заведений Республики Хакас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я о Деловой игре размещается на Интернет-сайте Избирательной комиссии Республики Хакасия в разделе «Конкурсы», в официальной группе Избирательной комиссии Республики Хакасия «Выборы в Хакасии» в социальной сети «ВКонтакте», на сайте Молодежной программы Главы Республики Хакасия «Альфа».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ь и задачи Деловой игры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Деловая игра проводится с целью повышения правовой и политической грамотности молодежи Хакасии, повышения ее гражданской и политической активно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Задачи Деловой игры: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молодежи с ролью политических партий в современной политической системе, их участием в электоральных процессах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редставления об устройстве партии и ее деятельност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делирование участия партии в предвыборной агитации и голосовани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оспитанию у молодежи ответственного и осознанного подхода  к волеизъявлению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ивизация работы с молодежью региональных отделений политических партий, зарегистрированных в Республике Хакасия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порядок проведения Деловой игры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проводится в три этапа: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«Презентационный» – с 4 по 8 апреля 2016 года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«Партийное моделирование» – с 8 по 28 апреля 2016 года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«Деловая игра» – 29 апреля 2016 года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«Презентационный»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этапа в высших учебных заведениях проводится серия круглых столов с участием региональных отделений политических партий, зарегистрированных в Республике Хакасия, по теме: «Роль партий в современной политической системе». Так же проводится презентация Деловой игры, рассказывается о ее целях и задачах, порядке проведения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«Партийное моделирование»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студентов учебного заведения создается партия, в которую может войти не более 10 человек. Партия придумывает себе название, слоган, эмблему, выбирает лидера и готовит программу, в которой обозначает проблемы, касающиеся молодежи Хакасии, и предлагает пути их решения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Третий этап «Деловая игра». </w:t>
      </w:r>
    </w:p>
    <w:p>
      <w:pPr>
        <w:pStyle w:val="ListParagraph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состоит из нескольких конкурсов:</w:t>
      </w:r>
    </w:p>
    <w:p>
      <w:pPr>
        <w:pStyle w:val="ListParagraph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Знакомство»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партия в течение 5 минут должна представить себя и подготовленную программу. Форму презентации каждая партия определяет самостоятельно. 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ебаты»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батах принимают участие лидеры партий. Порядок выступления определяется с помощью жеребьевки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лидер может задать каждому из своих оппонентов по два вопроса по представленным программам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зрители в зале так же могут задать лидерам партий вопросы. При этом эти вопросы, должны быть адресованы всем лидерам, а не кому-либо конкретно. Продолжительность ответа на вопрос – не более 1 минуты.   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руппа поддержки». 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студентов, не входящих в партию, может быть сформирована группа поддержки. Каждая из них получит 3 минуты, чтобы убедить зрителей и Жюри, в том, что их партия достойна победы. Форму выступления группа поддержки определяет самостоятельно. Выступление групп поддержки не оцен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Голосова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ь Деловой игры определяется в ходе голосования. Порядок его проведения будет сообщен дополнительн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Отдельно каждая партия представляет не более трех агитационных плакатов формата А3, выполненных в любой техни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За соблюдением правил Деловой игры будет следить Экспертный совет, состоящий из представителей региональных отделений политических партий, зарегистрированных в Республике Хакасия, депутаты представительных органов, члены избирательных комиссий Республики Хакас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7. От каждого высшего учебного заведения в Деловой игре может принять участие не более двух пар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е позднее 18 апреля 2016 года партия должна направить в Избирательную комиссию заявку (прилагается) на адрес электронной почты ikrh@mail.ru с пометкой «Политическое моделирование»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Подведение итогов Деловой игры и награждение победителей.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бедителем Деловой игры признается партия, за которую по итогам голосования будет отдано большее число голосов. 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 партии, победившие в Деловой игре, получают памятные сувениры и дипломы от Организаторов. Остальные партии – благодарственные письма за участие. 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Экспертного совета могут учредить дополнительные призы для участников Деловой игры. </w:t>
      </w:r>
    </w:p>
    <w:p>
      <w:pPr>
        <w:pStyle w:val="Western"/>
        <w:spacing w:lineRule="auto" w:line="360"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всем вопросам, связанным с порядком проведения Деловой игры обращаться в отдел общественных связей и информации Аппарата Избирательной комиссии Республики Хакасия, телефон: (3902) 23-94-3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4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 Положению о деловой игре «Партийное моделирование» среди студентов высших учебных заведений Республики Хакасия</w:t>
            </w:r>
          </w:p>
        </w:tc>
      </w:tr>
    </w:tbl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деловой игре «Партийное моделирование» среди студентов высших учебных заведений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арти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членов партии (Ф.И.О., курс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</w:t>
      </w:r>
      <w:r>
        <w:rPr>
          <w:i/>
          <w:sz w:val="28"/>
          <w:szCs w:val="28"/>
        </w:rPr>
        <w:t>(обязательно адрес электронной почты и номер сотового телефона для связи с партией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90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9"/>
        <w:tab w:val="left" w:pos="8080" w:leader="none"/>
      </w:tabs>
      <w:autoSpaceDE w:val="false"/>
      <w:spacing w:lineRule="exact" w:line="331" w:before="259" w:after="0"/>
      <w:ind w:left="1838" w:right="23" w:hanging="0"/>
      <w:jc w:val="center"/>
    </w:pPr>
    <w:rPr>
      <w:color w:val="000000"/>
      <w:spacing w:val="-10"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14:00Z</dcterms:created>
  <dc:creator>Губин В.В.</dc:creator>
  <dc:description/>
  <cp:keywords/>
  <dc:language>en-US</dc:language>
  <cp:lastModifiedBy>Dima</cp:lastModifiedBy>
  <cp:lastPrinted>2016-02-10T08:25:00Z</cp:lastPrinted>
  <dcterms:modified xsi:type="dcterms:W3CDTF">2016-04-06T00:21:00Z</dcterms:modified>
  <cp:revision>257</cp:revision>
  <dc:subject/>
  <dc:title>Приложение №1</dc:title>
</cp:coreProperties>
</file>