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right"/>
        <w:outlineLvl w:val="0"/>
        <w:rPr>
          <w:rFonts w:ascii="Times New Roman" w:hAnsi="Times New Roman" w:eastAsia="Times New Roman" w:cs="Times New Roman"/>
          <w:bCs/>
          <w:caps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32323"/>
          <w:kern w:val="2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232323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ind w:left="567" w:firstLine="284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краткие ПРАВИЛА ПРОВЕДЕНИЯ УПРАВЛЕНЧЕСКОГО ПОЕДИНКА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 В поединке принимают участие 2 соперника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 Контролирует проведение поединка арбитр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  Соперники располагаются за игровым столом друг напротив друга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  Для проведения поединка задается некоторая ситуация, в которой описывается предмет конфликта, положение и цели ее участников (например, собственник, руководитель, менеджер, обычно 3-4 роли)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  В процессе поединка может происходить уточнение и развитие ситуации. Действует правило: кто первый задал такое дополнение, то оно считается действующим, последующие дополнения не должны нарушать предыдущих. Однако, возможно, поставить под сомнение и отвергнуть сомнительные дополнения. Не допускаются заведомо маловероятные дополнения (стихийные бедствия, изменение законодательства под ситуацию и т.п.)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Цель поединка – в процессе диалога добиться победы над противником (достичь цели прописанной в роли)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 Соперники, получая номер ситуации из имеющегося у них на руках  пакета документо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1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 начала поединка, готовят себя к различным ролям в заданной ситуации. 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  Арбитр поединка проводит жеребьевку, соперники получают номера (1 и 2) и этим, соответственно, определяется право первого хода – начинает соперник 1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    Арбитр засекает время. Соперник, начинающий игру, делает свой ход: назначает себе и противнику по одной роли участников ситуации. Например, «Я – собственник, Вы – руководитель». Затем начинает диалог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  В тече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олжается поединок в соответствии с заданными ролями. По истечении этого времени ход передается сопернику и он задает распределение ролей (возможно указание «роли те же») и начинает диалог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  Ход может быть передан другому сопернику досрочно. Для этого произносится фраза «Переход хода» и арбитр засекает время другого соперника. После этого другой соперник делает свой ход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  Если ход был передан досрочно, и время данного соперника не истекло, то после окончания времени другого соперника или досрочной передачи хода данный соперник делает новый ход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  Поединок заканчивается, когда у обоих соперников полностью истекает их время (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5 мин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)  После завершения поединка начинают работу судьи. Они проводят голосование, победа присуждается сопернику, набравшему большее число голосов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)  Судьям дается время на обдумывание результатов. Когда оценка судьей подготовлена, он поднимает взгляд на арбитра. Когда все готовы, арбитр предлагает показать оценки. Каждый судья поднимает табличку с номером победившего на его взгляд соперника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)  После голосования судьи комментируют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более 30 секу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свое решение (почему они выбрали первого, а не второго соперника)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)  Арбитр в голосовании не участвует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)  Судьи делятся на 3 группы по 3 человека, каждая группа располагается за своим столом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)  Перва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нимающиеся на работ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ценивают к кому из соперников они бы пошли на работу. Свою оценку они начинают словами: «Я бы нанялся на работу к сопернику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ценивают способность к установлению и поддержанию положительных человеческих контактов, когда на первый план выступает выполнение обещаний, уважение человеческого достоинства делового партнера или подчиненного и другие морально-этические соображения, а также способность руководителя обеспечить материальное и моральное благополучие своих подчиненных Их не волнует, как понравится участник зрителям. Их волнует, у кого из них им будет лучше работать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)  Втора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правляющие на перегово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ценивают кого из соперников они бы отправили на важные переговоры. Свою оценку они начинают словами: «Я бы отправил на переговоры соперника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оценивают способность к перехвату и удержанию управления, когда на первый план выступает умение продвинуть вперед защищаемые интересы, не вступив при этом в серьезный конфликт с другой стороной переговоров. Их волнует, насколько участники сильны как переговорщики, готовы ли они к ведению переговоров в жесткой и конфликтной ситуации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)  Третья группа –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веряющие соб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ценивают кому из соперников они бы доверили управление собственностью. Свою оценку они начинают словами: «Я бы доверил собственность сопернику № 1 (или 2), потому что…».</w:t>
      </w:r>
    </w:p>
    <w:p>
      <w:pPr>
        <w:pStyle w:val="Normal"/>
        <w:shd w:fill="FFFFFF" w:val="clear"/>
        <w:spacing w:lineRule="auto" w:line="240"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мотрят на происходящее с точки зрения человека, которому необходимо доверить свою собственность (денежные средства, др. ресурсы) одному из участников. Они оценивают способность к сохранению и приумножению капитала и иной собственности, когда на первый план выступает умение получить в итоге, «в сухом остатке», положительный для дела результат. Их волнует, что произойдет, если они инвестируют свои средства в подразделение этого руководителя или доверят управление своей собственностью именно ем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)  На этом поединок заканчивается.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32:00Z</dcterms:created>
  <dc:creator>Mary</dc:creator>
  <dc:description/>
  <dc:language>en-US</dc:language>
  <cp:lastModifiedBy>Mary</cp:lastModifiedBy>
  <dcterms:modified xsi:type="dcterms:W3CDTF">2015-02-26T07:32:00Z</dcterms:modified>
  <cp:revision>2</cp:revision>
  <dc:subject/>
  <dc:title/>
</cp:coreProperties>
</file>