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а участие во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Республиканском Чемпионате по управленическим поединкам среди студентов высши учебных заведений Республики Хакасия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урс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направление подготовки)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.)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управленческих поединках, дебатах, полит. боях и пр. (название турнира, год проведения)_______________________________________________________________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Заполнение всех полей заявки обяза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я эту заявку, Вы соглашаетесь на обработку персональных данных организаторами Чемпионата по управленческим поединкам и получение уведомлений по смс о порядке, сроках, правилах проведения турнир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Титова Мария Сергеевна</dc:creator>
  <dc:description/>
  <cp:keywords/>
  <dc:language>en-US</dc:language>
  <cp:lastModifiedBy>asus</cp:lastModifiedBy>
  <cp:lastPrinted>2015-02-25T15:27:00Z</cp:lastPrinted>
  <dcterms:modified xsi:type="dcterms:W3CDTF">2016-04-21T12:08:00Z</dcterms:modified>
  <cp:revision>67</cp:revision>
  <dc:subject/>
  <dc:title/>
</cp:coreProperties>
</file>