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b/>
          <w:b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color w:val="FF0000"/>
          <w:sz w:val="26"/>
          <w:szCs w:val="26"/>
          <w:lang w:val="en-US"/>
        </w:rPr>
        <w:t>Coworking</w:t>
      </w:r>
      <w:r>
        <w:rPr>
          <w:rFonts w:cs="Times New Roman" w:ascii="Times New Roman" w:hAnsi="Times New Roman"/>
          <w:b/>
          <w:i/>
          <w:caps/>
          <w:color w:val="FF0000"/>
          <w:sz w:val="26"/>
          <w:szCs w:val="26"/>
        </w:rPr>
        <w:t xml:space="preserve"> центр для </w:t>
      </w:r>
      <w:r>
        <w:rPr>
          <w:rFonts w:cs="Times New Roman" w:ascii="Times New Roman" w:hAnsi="Times New Roman"/>
          <w:b/>
          <w:i/>
          <w:caps/>
          <w:color w:val="FF0000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b/>
          <w:i/>
          <w:caps/>
          <w:color w:val="FF0000"/>
          <w:sz w:val="26"/>
          <w:szCs w:val="26"/>
        </w:rPr>
        <w:t>-специалистов</w:t>
      </w:r>
    </w:p>
    <w:p>
      <w:pPr>
        <w:pStyle w:val="Iniiaiieoaeno2"/>
        <w:widowControl/>
        <w:jc w:val="center"/>
        <w:rPr>
          <w:rFonts w:ascii="Times New Roman" w:hAnsi="Times New Roman" w:cs="Times New Roman"/>
          <w:b/>
          <w:b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</w:rPr>
        <w:t>(Центр совместной работы)</w:t>
      </w:r>
    </w:p>
    <w:p>
      <w:pPr>
        <w:pStyle w:val="Iniiaiieoaeno2"/>
        <w:widowControl/>
        <w:jc w:val="center"/>
        <w:rPr>
          <w:rFonts w:ascii="Times New Roman" w:hAnsi="Times New Roman" w:cs="Times New Roman"/>
          <w:b/>
          <w:b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</w:rPr>
      </w:r>
    </w:p>
    <w:p>
      <w:pPr>
        <w:pStyle w:val="Iaeiaiiaaieaaieoiaioa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Iaeiaiiaaieaaieoiaioa"/>
        <w:widowControl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eiaiiaaieaaieoiaioa"/>
        <w:widowControl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Бизнес предложение</w:t>
      </w:r>
    </w:p>
    <w:p>
      <w:pPr>
        <w:pStyle w:val="Iaeiaiiaaieaaieoiaioa"/>
        <w:widowControl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о созданию коворкинг-центра в г. Абакане</w:t>
      </w:r>
    </w:p>
    <w:p>
      <w:pPr>
        <w:pStyle w:val="Iniiaiieoaeno2"/>
        <w:widowControl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Iniiaiieoaeno2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Iniiaiieoaeno2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Iniiaiieoaeno2"/>
        <w:widowControl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втор проекта: </w:t>
      </w:r>
      <w:r>
        <w:rPr>
          <w:rFonts w:cs="Times New Roman" w:ascii="Times New Roman" w:hAnsi="Times New Roman"/>
          <w:bCs/>
          <w:sz w:val="26"/>
          <w:szCs w:val="26"/>
        </w:rPr>
        <w:t>Шестаков Александр Анатольевич, начальник отдела разработки программного обеспечения ООО «Абаканский ДОК «Русь»»</w:t>
      </w:r>
    </w:p>
    <w:p>
      <w:pPr>
        <w:pStyle w:val="Iniiaiieoaeno2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Iniiaiieoaeno2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ная информация:</w:t>
      </w:r>
    </w:p>
    <w:p>
      <w:pPr>
        <w:pStyle w:val="Iniiaiieoaeno2"/>
        <w:tabs>
          <w:tab w:val="clear" w:pos="708"/>
          <w:tab w:val="left" w:pos="216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ел.: </w:t>
      </w:r>
      <w:r>
        <w:rPr>
          <w:rFonts w:cs="Times New Roman" w:ascii="Times New Roman" w:hAnsi="Times New Roman"/>
          <w:sz w:val="26"/>
          <w:szCs w:val="26"/>
        </w:rPr>
        <w:t xml:space="preserve">+7 (913) 44-1111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de-DE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de-DE"/>
        </w:rPr>
        <w:t>El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de-DE"/>
        </w:rPr>
        <w:t>Sangre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de-DE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de-DE"/>
        </w:rPr>
        <w:t>ru</w:t>
      </w:r>
    </w:p>
    <w:p>
      <w:pPr>
        <w:pStyle w:val="Iniiaiieoaeno2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iiaiieoaeno2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бакан, 2010 г.</w:t>
      </w:r>
      <w:r>
        <w:br w:type="page"/>
      </w:r>
    </w:p>
    <w:p>
      <w:pPr>
        <w:pStyle w:val="Iniiaiieoaeno2"/>
        <w:widowControl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Что такое коворкинг?</w:t>
      </w:r>
    </w:p>
    <w:p>
      <w:pPr>
        <w:pStyle w:val="Iniiaiieoaeno2"/>
        <w:widowControl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7500</wp:posOffset>
            </wp:positionH>
            <wp:positionV relativeFrom="paragraph">
              <wp:posOffset>982345</wp:posOffset>
            </wp:positionV>
            <wp:extent cx="3189605" cy="2121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982345</wp:posOffset>
            </wp:positionV>
            <wp:extent cx="3123565" cy="2157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Коворкинг – это модель работы, заключающаяся в том, что вместо того, чтобы работать дома, люди снимают общее помещение, оставаясь независимыми и свободными, но не испытывая при этом недостатка в общении, работая вместе, делясь идеями и помогая друг другу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009265</wp:posOffset>
            </wp:positionH>
            <wp:positionV relativeFrom="paragraph">
              <wp:posOffset>2430780</wp:posOffset>
            </wp:positionV>
            <wp:extent cx="5552440" cy="2385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176" w:leader="none"/>
        </w:tabs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Истоки создания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В 2005 году молодой программист Бред Ньюберг в процессе своего карьерного роста столкнулся с современной и актуальной проблемой выбора. «Сейчас мой выбор — либо офисная работа с её определённостью и общением с сотрудниками, либо фриланс ("вольный художник") с его свободой и независимостью. Но почему я не могу получить и то, и другое?» — стал размышлять он — и совместил оба варианта. Арендовав большое помещение в офисном здании, он предложил использовать его для работы таким же «свободным художникам», как он сам. Новую схему организации рабочих мест он назвал коворкингом (совместной работой) — в совместном офисе параллельно трудится некоторое количество фрилансеров и стартап-команд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Для кого предназначен?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Сегодня одним из важных направлений в области поддержки малого и среднего бизнеса, требуется выделить молодёжь. Тех самых специалистов, которые только что покинули стены «альма-матер», либо обучаются на последних курсах. Так вот Центральный актив коворкинг-центра – молодые люди, от 18 до 35, с активной жизненной позицией поделённые на три категории: это студенты, которые еще не нашли постоянного места работы; выпускники, которым нужно найти свой образ жизни. Словом, это так называемые фрилансеры — люди, чей вид деятельности не требует наличия постоянного офиса. Однако не только они. Отдельные места могут снимать молодые бизнесмены, только начинающие дело, либо представительства компаний, а также просто маленькие фирмы из нескольких человек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Что даст создание центра?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Арендатор имеет право пользоваться всей необходимой ему техникой. Нужны компьютер с Интернетом, телефон, принтер, копир? Пожалуйста! Можно приносить и свою технику. Во многих коворкинг-центрах, понимая, что требуется маленьким фирмам из двух-трех человек, предлагают услуги call-центра, секретаря, бухгалтера, IT-специалиста, услуги по регистрации фирмы и юридическое обслуживание, а также приглашают воспользоваться мини-кухней и паркингом офисного центра. Весь или почти весь этот набор опций, как правило, предоставляют за отдельную стоим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Есть такое определение коллаборация - процесс совместной деятельности, например в интеллектуальной сфере, двух и более человек или организаций для достижения общих целей, при котором происходит обмен знаниями, обучение и достижени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огласия</w:t>
        </w:r>
      </w:hyperlink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. Так вот, коллаборация, в противовес конкуренции — чрезвычайно производительная вещь, а коворкинг - это своего рода «пилотное» движение, которое ее обкатывает.</w:t>
      </w:r>
    </w:p>
    <w:p>
      <w:pPr>
        <w:pStyle w:val="Normal"/>
        <w:spacing w:lineRule="auto" w:line="240" w:before="0" w:after="0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Основная суть модели — помесячная аренда и территориальное объединение и организация сообщества для более эффективной работы участников.</w:t>
      </w:r>
    </w:p>
    <w:p>
      <w:pPr>
        <w:pStyle w:val="Normal"/>
        <w:spacing w:lineRule="auto" w:line="240" w:before="0" w:after="0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Актуальность создания Центра совместной работы в г. Абакане</w:t>
      </w:r>
    </w:p>
    <w:p>
      <w:pPr>
        <w:pStyle w:val="Normal"/>
        <w:spacing w:lineRule="atLeast" w:line="312" w:before="0" w:after="0"/>
        <w:ind w:firstLine="54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11 декабря 2010 г. в г.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Абакане в рамках молодежной программы Главы Республики Хакасия «Альфа» состоялась первая Республиканская IT-конференция. Её участниками стали более 70 человек: разработчики программного обеспечения, разработчики мобильных приложений, дизайнеры интерфейсов, web-программисты, web-дизайнеры Республики Хакасия.</w:t>
      </w:r>
    </w:p>
    <w:p>
      <w:pPr>
        <w:pStyle w:val="Normal"/>
        <w:spacing w:lineRule="auto" w:line="240" w:before="0" w:after="0"/>
        <w:ind w:firstLine="539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В рамках конференции был проведен опрос с целью выяснить актуальность создания центра совместной работы в г. Абакане для IT-специалистов (приложение 1). Количество опрошенных составило 59 человек. </w:t>
      </w:r>
    </w:p>
    <w:p>
      <w:pPr>
        <w:pStyle w:val="Normal"/>
        <w:spacing w:lineRule="auto" w:line="240" w:before="0" w:after="0"/>
        <w:ind w:firstLine="539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Согласно опросу были получены следующие результаты: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Applestylespan"/>
        </w:rPr>
        <w:drawing>
          <wp:inline distT="0" distB="0" distL="0" distR="0">
            <wp:extent cx="5596890" cy="229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Applestylespan"/>
        </w:rPr>
        <w:drawing>
          <wp:inline distT="0" distB="0" distL="0" distR="0">
            <wp:extent cx="5481320" cy="295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Applestylespan"/>
        </w:rPr>
        <w:drawing>
          <wp:inline distT="0" distB="0" distL="0" distR="0">
            <wp:extent cx="5335270" cy="254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6"/>
          <w:szCs w:val="26"/>
        </w:rPr>
        <w:t xml:space="preserve">Плюсы 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создания Центра совместной работы в г. Абакане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Повышение уровня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en-US"/>
        </w:rPr>
        <w:t>IT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-специалистов разных направлений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Стимуляция создания и развития стартапов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Социализация. Общение с другими людьми — высокая ценность в нашем компьютеризованном обществе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Заведение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новых бизнес-контактов, постоянный обмен идеями и опытом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Взаимопомощь, совместная работа над проектами. Собрать команду под большой проект в таком офисе значительно легче, чем делать это самостоятельно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Комфортная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атмосфера. Настрой на рабочий лад, отсутствие «контроля сверху» и сплоченное по интересам сообщество создает комфортную среду для работы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Общая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эффективность. Эффект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инергии</w:t>
        </w:r>
      </w:hyperlink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. (Взаимодействие двух или более факторов, характеризующееся тем, что их действие существенно превосходит эффект каждого отдельного компонента в виде их простой суммы)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озволяет значительно повышать эффективность коммуникации и совместной разработки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Минусы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Дорога. Требуется время и средства на дорогу до коворкинг-центра и обратно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Реализация проекта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Создаваемый коворкинг-центр будет предоставлять место для работы следующих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en-US"/>
        </w:rPr>
        <w:t>IT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-специалистов: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Разработчики программного обеспечения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Разработчики автоматизированных систем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en-US"/>
        </w:rPr>
        <w:t>Web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-разработчики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Дизайнеры и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en-US"/>
        </w:rPr>
        <w:t>web-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дизайнеры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Общие характеристики центра: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От 17 рабочих мест для арендаторов.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Отдельная комната для переговоров.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Выделенный интернет (оплата входит в стоимость аренды).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Общий принтер-копир.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Городской телефон (оплата входит в стоимость аренды).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Санузел.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Круглосуточная охрана, видеонаблюдение (оплата входит в стоимость аренды)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Каждый арендатор снабжается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От 1,5 х 1,5м место для работы.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Монитор, клавиатура, мышка, наушники.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Стол, стул.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Сетевой фильтр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Стоимость аренды места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  <w:u w:val="single"/>
        </w:rPr>
        <w:t>от 2000 руб. в месяц.</w:t>
      </w:r>
    </w:p>
    <w:p>
      <w:pPr>
        <w:pStyle w:val="Normal"/>
        <w:spacing w:lineRule="auto" w:line="240" w:before="0" w:after="0"/>
        <w:ind w:firstLine="539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На 2010 г. стоимость 1 кв. метра в офисных помещениях г. Абакана составляла – 500-650 руб. При размерах офисного помещения  15-20 кв. метров ежемесячная арендная плата составляет 9 000 - 10 000 рублей. Причем, в арендную плату не входит предоставление нанимателю мебели, оборудования и оплата средств связи (интернета, телефона).</w:t>
      </w:r>
    </w:p>
    <w:p>
      <w:pPr>
        <w:pStyle w:val="Normal"/>
        <w:spacing w:lineRule="auto" w:line="240" w:before="0" w:after="0"/>
        <w:ind w:firstLine="539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Таким образом,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стоимость аренды места в </w:t>
      </w:r>
      <w:r>
        <w:rPr>
          <w:rFonts w:cs="Times New Roman" w:ascii="Times New Roman" w:hAnsi="Times New Roman"/>
          <w:sz w:val="26"/>
          <w:szCs w:val="26"/>
          <w:lang w:val="en-US"/>
        </w:rPr>
        <w:t>Coworking</w:t>
      </w:r>
      <w:r>
        <w:rPr>
          <w:rFonts w:cs="Times New Roman" w:ascii="Times New Roman" w:hAnsi="Times New Roman"/>
          <w:sz w:val="26"/>
          <w:szCs w:val="26"/>
        </w:rPr>
        <w:t xml:space="preserve"> центре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с предоставлением интернет-услуг, услуг телефонной связи, комнаты переговоров, компьютерного оборудования, видеонаблюдения, охраняемой стоянки от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 xml:space="preserve"> 2000 рублей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, представляется выгодным при работе в подобном Центре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Этапы реализации проекта: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 xml:space="preserve">1 этап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Косметический ремонт помещений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риобретение компьютерного оборудования и меб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Оборудование рабочих мест (17 шт.), комнаты переговоров, установка видеонаблюдения и т.д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2 этап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Организация рекламной кампании начала запуска проекта «</w:t>
      </w:r>
      <w:r>
        <w:rPr>
          <w:rFonts w:cs="Times New Roman" w:ascii="Times New Roman" w:hAnsi="Times New Roman"/>
          <w:sz w:val="26"/>
          <w:szCs w:val="26"/>
          <w:lang w:val="en-US"/>
        </w:rPr>
        <w:t>Coworking</w:t>
      </w:r>
      <w:r>
        <w:rPr>
          <w:rFonts w:cs="Times New Roman" w:ascii="Times New Roman" w:hAnsi="Times New Roman"/>
          <w:sz w:val="26"/>
          <w:szCs w:val="26"/>
        </w:rPr>
        <w:t xml:space="preserve"> центр» для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>-специалистов Абакана, Черногорска, Минусинска через сеть интерн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Формирование базы потенциальных клиентов (на сегодняшний день в базе уже есть 7 человек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Заключение договоров аренды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3 этап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Организация работы </w:t>
      </w:r>
      <w:r>
        <w:rPr>
          <w:rFonts w:cs="Times New Roman" w:ascii="Times New Roman" w:hAnsi="Times New Roman"/>
          <w:sz w:val="26"/>
          <w:szCs w:val="26"/>
          <w:lang w:val="en-US"/>
        </w:rPr>
        <w:t>Coworking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центра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aps/>
          <w:color w:val="000000"/>
          <w:sz w:val="26"/>
          <w:szCs w:val="26"/>
        </w:rPr>
        <w:t>Имеющиеся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 xml:space="preserve">Наличие 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  <w:u w:val="single"/>
        </w:rPr>
        <w:t>в собственности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 xml:space="preserve"> трехэтажного офисного здания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Центр будет размещаться на двух этажах этого здания. Общая площадь выделяемых помещений составит 107м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 (для комфортного размещения арендодателей)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Электричество, свет, интернет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арковочная площадка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требность в инвестициях:</w:t>
      </w:r>
    </w:p>
    <w:p>
      <w:pPr>
        <w:pStyle w:val="Style14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84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5779"/>
        <w:gridCol w:w="1980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п/п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Стоимость,</w:t>
            </w:r>
          </w:p>
          <w:p>
            <w:pPr>
              <w:pStyle w:val="Style15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Косметический ремонт помещен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85 0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Установка видеонаблюдения*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85 000 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Обустройство санузл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52 000 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Обустройство комнаты отдых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42 0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Обустройство лестницы на второй эта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51 0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Обустройство охранно-пожарной сигнализаци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47 0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Закупка оргтехник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170 000 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Закупка мебели (столы, стулья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57 0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ификация рабочих мес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 000</w:t>
            </w:r>
          </w:p>
        </w:tc>
      </w:tr>
      <w:tr>
        <w:trPr>
          <w:trHeight w:val="289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/>
                <w:color w:val="000000"/>
                <w:sz w:val="26"/>
                <w:szCs w:val="26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234 00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eastAsia="Courier New"/>
          <w:sz w:val="26"/>
          <w:szCs w:val="26"/>
          <w:lang w:eastAsia="zxx"/>
        </w:rPr>
      </w:pPr>
      <w:r>
        <w:rPr>
          <w:rFonts w:eastAsia="Courier New"/>
          <w:sz w:val="26"/>
          <w:szCs w:val="26"/>
          <w:lang w:eastAsia="zxx"/>
        </w:rPr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  <w:lang w:eastAsia="zxx"/>
        </w:rPr>
        <w:t xml:space="preserve">*Установка видеонаблюдения, в помещениях Центра, необходима для защиты дорогостоящего оборудования (ноутбуки и пр.) арендодателя и арендаторов от всевозможных эксцессов (в том числе  его исчезновения). 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lineRule="auto" w:line="240" w:before="0" w:after="0"/>
        <w:ind w:left="136" w:right="13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1 </w:t>
      </w:r>
    </w:p>
    <w:p>
      <w:pPr>
        <w:pStyle w:val="Heading1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Heading1"/>
        <w:spacing w:lineRule="auto" w:line="240" w:before="0" w:after="0"/>
        <w:ind w:left="136" w:right="13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Coworking центра </w:t>
      </w:r>
    </w:p>
    <w:p>
      <w:pPr>
        <w:pStyle w:val="Heading1"/>
        <w:spacing w:lineRule="auto" w:line="240" w:before="0" w:after="0"/>
        <w:ind w:left="136" w:right="13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центра совместной работы) в г. Абака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роводим опрос, с целью выяснить актуальность создания центра совместной работы в г. Абакане для IT-специалистов. Центра, где любой it-специалист может арендовать место для работы, с наличием подключения к безлимитному интернету и доступом к необходимому в работе оборуд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 Обязательно для заполн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аше ФИО или nickname (можно не заполнять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489824140" r:id="rId1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 Где Вы проживаете?: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905242248" r:id="rId12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г. Абакан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32595976" r:id="rId14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г. Черногорск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27611671" r:id="rId16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г. Минусинск</w:t>
      </w:r>
    </w:p>
    <w:p>
      <w:pPr>
        <w:pStyle w:val="Normal"/>
        <w:spacing w:lineRule="atLeast" w:line="312" w:before="0" w:after="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34932167" r:id="rId18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ругое: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274190146" r:id="rId20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аша сфера деятельности?: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89855405" r:id="rId22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web-программирование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47175986" r:id="rId24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web-дизайн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52312229" r:id="rId26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работка ПО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657305589" r:id="rId28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работка мобильных приложений</w:t>
      </w:r>
    </w:p>
    <w:p>
      <w:pPr>
        <w:pStyle w:val="Normal"/>
        <w:spacing w:lineRule="atLeast" w:line="312" w:before="0" w:after="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36181112" r:id="rId30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изайн интерфейсов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100409278" r:id="rId32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Я вообще не имею отношения к IT</w:t>
      </w:r>
    </w:p>
    <w:p>
      <w:pPr>
        <w:pStyle w:val="Normal"/>
        <w:spacing w:lineRule="atLeast" w:line="312" w:before="0" w:after="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282802216" r:id="rId34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ругое: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object w:dxaOrig="106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5pt;height:18pt" filled="f" o:ole="">
            <v:imagedata r:id="rId37" o:title=""/>
          </v:shape>
          <o:OLEObject Type="Embed" ProgID="" ShapeID="ole_rId36" DrawAspect="Content" ObjectID="_1011884293" r:id="rId3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Знаете ли Вы, что такое Coworking цент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читайте на http://ru.wikipedia.org/wiki/Коворкинг).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50053913" r:id="rId38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12045450" r:id="rId40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Если в городе Абакане появится Coworking центр, будете ли Вы пользоваться его услугами?</w:t>
      </w: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> </w:t>
      </w:r>
      <w:r>
        <w:rPr>
          <w:rStyle w:val="Ssrequiredasterisk"/>
          <w:rFonts w:cs="Times New Roman" w:ascii="Times New Roman" w:hAnsi="Times New Roman"/>
          <w:b/>
          <w:sz w:val="26"/>
          <w:szCs w:val="26"/>
        </w:rPr>
        <w:t>*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688923201" r:id="rId42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а, регулярно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980499951" r:id="rId44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ногда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445756063" r:id="rId46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корее всего, нет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337699056" r:id="rId48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т, совсе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6. Почему «да»?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871171036" r:id="rId50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та в офисе продуктивнее, чем дома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403271684" r:id="rId52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накомство с новыми людьми в моей области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99539018" r:id="rId54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озможность участия в проектах других людей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594659484" r:id="rId56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Хочу найти единомышленников для реализации моих проектов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18654672" r:id="rId58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ужна комната переговоров и другие услуги коворкинга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101351171" r:id="rId60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ужен офис на постоянной основе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860362210" r:id="rId62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т возможности работать дома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711934743" r:id="rId64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хватает денег на обустройство своего офиса</w:t>
      </w:r>
    </w:p>
    <w:p>
      <w:pPr>
        <w:pStyle w:val="Normal"/>
        <w:spacing w:lineRule="atLeast" w:line="312" w:before="0" w:after="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7986789" r:id="rId66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ругое: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object w:dxaOrig="106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25pt;height:18pt" filled="f" o:ole="">
            <v:imagedata r:id="rId69" o:title=""/>
          </v:shape>
          <o:OLEObject Type="Embed" ProgID="" ShapeID="ole_rId68" DrawAspect="Content" ObjectID="_1608296372" r:id="rId6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7. Почему «нет»?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908237347" r:id="rId70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оворкинг-офис дорого стоит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990838244" r:id="rId72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Я продуктивно работаю дома один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50328184" r:id="rId74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вижу смысла пользоваться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27396563" r:id="rId76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У меня есть постоянная работа в офисе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816047214" r:id="rId78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У меня и так есть команда, с которой работаю</w:t>
      </w:r>
    </w:p>
    <w:p>
      <w:pPr>
        <w:pStyle w:val="Normal"/>
        <w:spacing w:lineRule="atLeast" w:line="312" w:before="0" w:after="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496898498" r:id="rId80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ругое: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object w:dxaOrig="106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5pt;height:18pt" filled="f" o:ole="">
            <v:imagedata r:id="rId83" o:title=""/>
          </v:shape>
          <o:OLEObject Type="Embed" ProgID="" ShapeID="ole_rId82" DrawAspect="Content" ObjectID="_305794982" r:id="rId8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тоимость аренды в месяц, которая Вас бы устроила?</w:t>
      </w: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> </w:t>
      </w:r>
      <w:r>
        <w:rPr>
          <w:rStyle w:val="Ssrequiredasterisk"/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134283979" r:id="rId84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о 2000 рублей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914950127" r:id="rId86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о 3000 рублей</w:t>
      </w:r>
    </w:p>
    <w:p>
      <w:pPr>
        <w:pStyle w:val="Normal"/>
        <w:spacing w:lineRule="atLeast" w:line="312" w:before="0" w:after="0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510872166" r:id="rId88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о 4000 рублей</w:t>
      </w:r>
    </w:p>
    <w:p>
      <w:pPr>
        <w:pStyle w:val="Normal"/>
        <w:spacing w:lineRule="atLeast" w:line="312" w:before="0" w:after="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978133362" r:id="rId90"/>
        </w:objec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о 5000 рублей</w:t>
      </w:r>
    </w:p>
    <w:p>
      <w:pPr>
        <w:pStyle w:val="Normal"/>
        <w:spacing w:lineRule="atLeast" w:line="312" w:before="0" w:after="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12" w:before="0" w:after="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 фор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аш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6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25pt;height:18pt" filled="f" o:ole="">
            <v:imagedata r:id="rId93" o:title=""/>
          </v:shape>
          <o:OLEObject Type="Embed" ProgID="" ShapeID="ole_rId92" DrawAspect="Content" ObjectID="_1569185300" r:id="rId92"/>
        </w:object>
      </w:r>
    </w:p>
    <w:p>
      <w:pPr>
        <w:pStyle w:val="Normal"/>
        <w:tabs>
          <w:tab w:val="clear" w:pos="708"/>
          <w:tab w:val="left" w:pos="1708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9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srequiredasterisk">
    <w:name w:val="ss-required-asteris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eiaiiaaieaaieoiaioa">
    <w:name w:val="Iaeiaiiaaiea aieoiaioa"/>
    <w:basedOn w:val="Normal"/>
    <w:qFormat/>
    <w:pPr>
      <w:keepNext w:val="true"/>
      <w:widowControl w:val="false"/>
      <w:spacing w:lineRule="auto" w:line="240" w:before="240" w:after="6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Times New Roman"/>
      <w:szCs w:val="20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0;&#1086;&#1085;&#1089;&#1077;&#1085;&#1089;&#1091;&#1089;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ru.wikipedia.org/wiki/&#1057;&#1080;&#1085;&#1077;&#1088;&#1075;&#1080;&#1103;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oleObject" Target="embeddings/oleObject11.bin"/><Relationship Id="rId31" Type="http://schemas.openxmlformats.org/officeDocument/2006/relationships/image" Target="media/image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8.wmf"/><Relationship Id="rId48" Type="http://schemas.openxmlformats.org/officeDocument/2006/relationships/oleObject" Target="embeddings/oleObject20.bin"/><Relationship Id="rId49" Type="http://schemas.openxmlformats.org/officeDocument/2006/relationships/image" Target="media/image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7.wmf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9:00Z</dcterms:created>
  <dc:creator>Eureka</dc:creator>
  <dc:description/>
  <cp:keywords/>
  <dc:language>en-US</dc:language>
  <cp:lastModifiedBy>Машенька</cp:lastModifiedBy>
  <dcterms:modified xsi:type="dcterms:W3CDTF">2012-10-09T08:07:00Z</dcterms:modified>
  <cp:revision>5</cp:revision>
  <dc:subject/>
  <dc:title>COWORKING ЦЕНТР ДЛЯ IT-СПЕЦИАЛИСТОВ</dc:title>
</cp:coreProperties>
</file>