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роекта «Школа молодого депутата -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направлен на выявление и подгот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идатов в депутаты </w:t>
      </w:r>
      <w:r>
        <w:rPr>
          <w:rFonts w:cs="Times New Roman" w:ascii="Times New Roman" w:hAnsi="Times New Roman"/>
          <w:sz w:val="24"/>
          <w:szCs w:val="24"/>
        </w:rPr>
        <w:t>представительных органов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Хакасия. Участие в проекте является полноценной подготовкой проведения успешной предвыборной кампании молодого кандида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41"/>
        <w:gridCol w:w="1481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подбор участников проекта - кандида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х органов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касии в возрасте от 18 до 35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и подача участниками проекта документов в территориальные Избирательные комиссии на самовыдвижение / на выдвижение от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случае самовы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ндидату необходимо организ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 подписей в свою поддержку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участников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лекций от технологов, юристов, политиков, полито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дневные - двухдневные семинары для кандид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рный перечень образовательных блоков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документов для выдвижения и регистрации кандидат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формирования избирателей и предвыборной агита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бор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голосования и определения результа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дения муниципальных избирательных кампан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технологии предвыборной рабо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местного самоуправл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депутата представительного органа муниципального образов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>
          <w:trHeight w:val="29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участников проекта по составлению плана избирательной кампа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й команды сторонников из числа молодежи в возрасте 18-3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роблемной карты избирательн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ологического опроса среди населения МО и выявление не менее 2-5 основных проблем, которые жители данной территории считают наиболее актуа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нцепции, стратегии, программы развития территории с планом решения пробле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>
          <w:trHeight w:val="2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итацион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населением в территории для обсуждения выявленных проблем и путей их решения кандидатом совместно с насел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ведение мероприятий с участием населения и членов инициативной группы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циальных проблем, обозначенных в Программе или в стиле «добрых д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ресная работа агитаторов с населением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 xml:space="preserve">Анализ выигранных и проигранных избирательных кампаний, индивидуальная работа 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людьми/ помощь в сдаче отчетностей после выбор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4:00Z</dcterms:created>
  <dc:creator>n.veryaskina</dc:creator>
  <dc:description/>
  <dc:language>en-US</dc:language>
  <cp:lastModifiedBy>asus</cp:lastModifiedBy>
  <dcterms:modified xsi:type="dcterms:W3CDTF">2015-06-18T04:04:00Z</dcterms:modified>
  <cp:revision>2</cp:revision>
  <dc:subject/>
  <dc:title/>
</cp:coreProperties>
</file>