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санов Дмитрии Евгеньевич,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отдела общественных связей и информации Аппарата Избирательной комиссии Республики Хакасия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ВЫБОРНАЯ АГИТАЦИЯ: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И ПОРЯДОК ПРОВЕДЕ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выборная агитация известна еще со времен Древнего Рима. На стенах одного из домов археологи нашли надпись, призывающую избирателей проголосовать за одного из кандида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выборная агитация является второй составной частью одного из важнейших элементов избирательного процесса – информационного обеспечения выборов. В него так же входит информирование избирате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По сути, предвыборная агитация – это информация. Но главное ее отличие от всей другой информации, которой изобилует избирательная кампания, в том, что она побуждает избирателей голосовать за или против кандидатов или списков кандидатов. Собственно это следует и из определения, которое можно найти в Федеральном законе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Предвыборная агитация</w:t>
      </w:r>
      <w:r>
        <w:rPr/>
        <w:t xml:space="preserve"> – это деятельность, осуществляемая в период избирательной кампании и имеющая целью побудить или побуждающая избирателей к голосованию за кандидата, кандидатов, список, списки кандидатов или против него (них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едвыборной агитацией признаются (статья 48 Федерального закона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призывы голосовать за кандидата, кандидатов, список, списки кандидатов либо против него (них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выражение предпочтения какому-либо кандидату, избирательному объединению, в частности указание на то, за какого кандидата, за какой список кандидатов, за какое избирательное объединение будет голосовать избиратель (за исключением случая опубликования (обнародования) результатов опроса общественного мнения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описание возможных последствий в случае, если тот или иной кандидат будет избран или не будет избран, тот или иной список кандидатов будет допущен или не будет допущен к распределению депутатских манда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г) распространение информации, в которой явно преобладают сведения о каком-либо кандидате (каких-либо кандидатах), избирательном объединении в сочетании с позитивными либо негативными комментария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д) распространение информации о деятельности кандидата, не связанной с его профессиональной деятельностью или исполнением им своих служебных (должностных) обязанност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е) деятельность, способствующая созданию положительного или отрицательного отношения избирателей к кандидату, избирательному объединению, выдвинувшему кандидата, список кандидат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 xml:space="preserve">Виды агитации, предусмотренные в законодательств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на каналах организаций телерадиовещания и в периодических печатных изд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/>
        <w:t xml:space="preserve">– </w:t>
      </w:r>
      <w:r>
        <w:rPr/>
        <w:t>деб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/>
        <w:t xml:space="preserve">– </w:t>
      </w:r>
      <w:r>
        <w:rPr/>
        <w:t>диску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/>
        <w:t xml:space="preserve">– </w:t>
      </w:r>
      <w:r>
        <w:rPr/>
        <w:t>«круглые столы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/>
        <w:t xml:space="preserve">– </w:t>
      </w:r>
      <w:r>
        <w:rPr/>
        <w:t>пресс-конференции, интервь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/>
        <w:t xml:space="preserve">– </w:t>
      </w:r>
      <w:r>
        <w:rPr/>
        <w:t xml:space="preserve">телеочерки, видеофильмы и т.д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посредством выпуска и распространения печатных, аудиовизуальных и других агитационных материал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/>
        <w:t xml:space="preserve">– </w:t>
      </w:r>
      <w:r>
        <w:rPr/>
        <w:t>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/>
        <w:t xml:space="preserve">– </w:t>
      </w:r>
      <w:r>
        <w:rPr/>
        <w:t>листов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/>
        <w:t xml:space="preserve">– </w:t>
      </w:r>
      <w:r>
        <w:rPr/>
        <w:t>букле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/>
        <w:t xml:space="preserve">– </w:t>
      </w:r>
      <w:r>
        <w:rPr/>
        <w:t>брошю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/>
        <w:t xml:space="preserve">– </w:t>
      </w:r>
      <w:r>
        <w:rPr/>
        <w:t xml:space="preserve">ролики в сети «Интернет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посредством проведения агитационных публичных меропри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/>
        <w:t xml:space="preserve">– </w:t>
      </w:r>
      <w:r>
        <w:rPr/>
        <w:t xml:space="preserve">собр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/>
        <w:t xml:space="preserve">– </w:t>
      </w:r>
      <w:r>
        <w:rPr/>
        <w:t>встречи с граждан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/>
        <w:t xml:space="preserve">– </w:t>
      </w:r>
      <w:r>
        <w:rPr/>
        <w:t xml:space="preserve">митинг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/>
        <w:t xml:space="preserve">– </w:t>
      </w:r>
      <w:r>
        <w:rPr/>
        <w:t xml:space="preserve">демон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/>
        <w:t xml:space="preserve">– </w:t>
      </w:r>
      <w:r>
        <w:rPr/>
        <w:t xml:space="preserve">шествия и т.д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г) иными не запрещенными законом методам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Сроки проведения агит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Агитационный период начинается со дня выдвижения кандидата, списка кандидатов, и прекращается в ноль часов по местному времени за одни сутки до дня голосования. Сразу обращаю ваше внимание, что для агитации в СМИ установлен особый срок. Он начинается за 28 дней до дня голосования и так же завершается за одни сутки до дня голосова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Теперь чуть подробнее о конкретных сроках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ернемся к общему агитационному периоду. Что значит со дня выдвижения кандидата или списка кандидатов?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Обратимся к пункту 2 статьи 33 Федерального закона, в котором сказано, что кандидат считается выдвинутым, приобретает права и обязанности кандидата после поступления в избирательную комиссию, организующую выборы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 или с замещением иной выборной должности. То есть со дня, когда данное заявление поступило в комиссию, кандидат может начать предвыборную агитацию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гитация в СМИ начинается с 15 августа! (любая агитация, размещенная раньше этого срока, признается незаконной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ся агитация завершается в 24.00 11 сентября (ну или 00.00 12 сентября). 12 сентября – «День тишины». Кроме того любая агитация запрещена и в день голосова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Это то, что касается срок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Теперь об общих запретах, установленных для предвыборной агит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о-первых, законом определен круг субъектов, которым запрещено проводить предвыборную агитацию, выпускать и распространять любые агитационные материал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этом списк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/>
        <w:t xml:space="preserve">– </w:t>
      </w:r>
      <w:r>
        <w:rPr/>
        <w:t>органы государственной власти и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5"/>
        <w:jc w:val="both"/>
        <w:rPr/>
      </w:pPr>
      <w:r>
        <w:rPr/>
        <w:t xml:space="preserve">– </w:t>
      </w:r>
      <w:r>
        <w:rPr/>
        <w:t>лица, замещающие государственные или выборные муниципальные должности, государственные и муниципальные служащие, лица, являющимся членами органов управления организаций независимо от формы собственности при исполнении ими своих должностных или служебных обязанностей или с использованием преимуществ своего должностного или служебного полож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5"/>
        <w:jc w:val="both"/>
        <w:rPr/>
      </w:pPr>
      <w:r>
        <w:rPr/>
        <w:t xml:space="preserve">– </w:t>
      </w:r>
      <w:r>
        <w:rPr/>
        <w:t>воинские части, военные учреждения и орган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5"/>
        <w:jc w:val="both"/>
        <w:rPr/>
      </w:pPr>
      <w:r>
        <w:rPr/>
        <w:t xml:space="preserve">– </w:t>
      </w:r>
      <w:r>
        <w:rPr/>
        <w:t>благотворительные и религиозные орган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5"/>
        <w:jc w:val="both"/>
        <w:rPr/>
      </w:pPr>
      <w:r>
        <w:rPr/>
        <w:t xml:space="preserve">– </w:t>
      </w:r>
      <w:r>
        <w:rPr/>
        <w:t>избирательные комиссии и их члены с правом решающего голо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5"/>
        <w:jc w:val="both"/>
        <w:rPr/>
      </w:pPr>
      <w:r>
        <w:rPr/>
        <w:t xml:space="preserve">– </w:t>
      </w:r>
      <w:r>
        <w:rPr/>
        <w:t>иностранные граждане, лица без граждан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5"/>
        <w:jc w:val="both"/>
        <w:rPr/>
      </w:pPr>
      <w:r>
        <w:rPr/>
        <w:t xml:space="preserve">– </w:t>
      </w:r>
      <w:r>
        <w:rPr/>
        <w:t>представители организаций, осуществляющих выпуск средств массовой информации, при осуществлении ими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 xml:space="preserve">Отдельный запрет установлен на привлечение к предвыборной агитации лиц, не достигших </w:t>
      </w:r>
      <w:r>
        <w:rPr>
          <w:b/>
          <w:bCs/>
          <w:color w:val="000000"/>
        </w:rPr>
        <w:t>на день голосования</w:t>
      </w:r>
      <w:r>
        <w:rPr>
          <w:bCs/>
          <w:color w:val="000000"/>
        </w:rPr>
        <w:t xml:space="preserve"> возраста 18 л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Тут необходимо сделать одну важную ремарку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Cs/>
          <w:color w:val="000000"/>
        </w:rPr>
        <w:t xml:space="preserve">Данный запрет распространяется и на использование </w:t>
      </w:r>
      <w:r>
        <w:rPr/>
        <w:t xml:space="preserve">изображения и высказываний таких лиц в агитационных материалах. Единственное исключение установлено для детей кандидатов. То есть кандидат может использовать в агитации изображение своих детей!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 xml:space="preserve">Во-вторых, в статье 56 Федерального закона установлен ряд ограничений для проведения предвыборной агитации, в том числе касающихся содержания агитационных материалов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>1. Запрещается агитация, возбуждающая социальную, расовую, национальную или религиозную рознь. Не допускается пропаганда и публичное демонстрирование нацистской атрибутики или символики схожей с ней до степени их см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>2. Запрещен подкуп избирател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ручение денежных средств, подарков и иных материальных це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льготная распродажа или бесплатное распространение товаров, за исключением печатных материалов (в том числе иллюстрированных) и значков, специально изготовленных для избирательной кампа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оставление услуг безвозмездно или на льготных услов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ещания передачи избирателям денежных средств, ценных бумаг и других материальных благ (в том числе по итогам голос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color w:val="000000"/>
        </w:rPr>
      </w:pPr>
      <w:r>
        <w:rPr>
          <w:color w:val="000000"/>
        </w:rPr>
        <w:t xml:space="preserve">3. Запрещено </w:t>
      </w:r>
      <w:r>
        <w:rPr>
          <w:bCs/>
          <w:color w:val="000000"/>
        </w:rPr>
        <w:t>проведение лотерей и других основанных на риске игр, в которых выигрыш призов или участие в розыгрыше призов зависит от итогов голос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4. Агитационные материалы не могут содержать коммерческую рекла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5. Кандидатам, избирательным объединениям, их доверенным и уполномоченным лицам запрещено в период избирательной кампании заниматься благотворительной деятельность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5"/>
        <w:jc w:val="both"/>
        <w:rPr/>
      </w:pPr>
      <w:r>
        <w:rPr>
          <w:bCs/>
          <w:color w:val="000000"/>
        </w:rPr>
        <w:t>Всем остальным лицам запрещено</w:t>
      </w:r>
      <w:r>
        <w:rPr/>
        <w:t xml:space="preserve"> одновременно с благотворительной деятельностью проводить предвыборную агитацию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От общей теории переходим к конкретике. Сегодня мы подробно остановимся на агитации с использованием печатных агитационных материалов, аудиовизуальных и публичных мероприят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 xml:space="preserve">Печатные агитационные материалы. На них я остановлюсь подробно, поскольку для вас вероятно это будет основной способ агитации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ервый вопрос, который возникает – где изготавливать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Кандидат может заказать агитационные материалы далеко не в любой полиграфической организации или у любого индивидуального предпринимателя, который оказывает такие услуг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Законом установлено требование, согласно которому полиграфические организации, индивидуальные предприниматели, желающие оказывать услуги по изготовлению печатных агитационных материалов, должны в течение 30 дней со дня опубликования решения о назначении выборов, опубликовать перечень услуг и расценки и направить их с уведомлением уведомить в комиссию, организующую выборы. Только у таких предприятий и организаций можно заказывать печатные агитматериалы, в противном случае это будет нарушением законодательства, и такие материалы будут признаны НЕ ЗАКОННЫМИ! Узнать перечень полиграфических предприятий и предпринимателей, заявившихся на выборы, можно в ТИК!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торое условие. Все печатные агитационные материалы должны содержать выходные данные, в которых указывается 3 блока информа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Об изготовителе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Наименование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Юридический адрес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Идентификационный номер налогоплательщика организации, изготовившей материалы. 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ИЛИ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1. Фамилию, имя, отчество лица, изготовившего материалы;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 xml:space="preserve">2.   Наименование субъекта Российской Федерации, района, города, иного населенного пункта, где находится место его жительства.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О заказчик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Наименование организации или фамилию, имя, отчество лица, заказавшей (заказавшего) материалы (кандидат, доверенное лицо, уполномоченный представитель по финвопросам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А также информация</w:t>
      </w:r>
      <w:r>
        <w:rPr/>
        <w:t xml:space="preserve"> о тираже и дате выпуска материала и указание об оплате его изготовления из средств соответствующего избирательного фон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от на слайде вы видите, как в идеале должны выглядеть выходные данны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Касаемо оплаты изготовления материала из средств избирательного фонда необходимо сделать несколько ремарок. </w:t>
      </w:r>
    </w:p>
    <w:p>
      <w:pPr>
        <w:pStyle w:val="Normal"/>
        <w:spacing w:lineRule="auto" w:line="360"/>
        <w:ind w:firstLine="547"/>
        <w:jc w:val="both"/>
        <w:rPr>
          <w:color w:val="000000"/>
        </w:rPr>
      </w:pPr>
      <w:r>
        <w:rPr/>
        <w:t xml:space="preserve">Во-первых, закон запрещает </w:t>
      </w:r>
      <w:r>
        <w:rPr>
          <w:color w:val="000000"/>
        </w:rPr>
        <w:t xml:space="preserve">изготовление агитационных материалов без предварительной оплаты за счет средств соответствующего избирательного фонда! Прежде чем печатать, материал нужно полностью оплатить. </w:t>
      </w:r>
    </w:p>
    <w:p>
      <w:pPr>
        <w:pStyle w:val="Normal"/>
        <w:spacing w:lineRule="auto" w:line="360"/>
        <w:ind w:firstLine="547"/>
        <w:jc w:val="both"/>
        <w:rPr>
          <w:color w:val="000000"/>
        </w:rPr>
      </w:pPr>
      <w:r>
        <w:rPr>
          <w:color w:val="000000"/>
        </w:rPr>
        <w:t>А как быть, если избирательный фонд не открывался?</w:t>
      </w:r>
    </w:p>
    <w:p>
      <w:pPr>
        <w:pStyle w:val="Normal"/>
        <w:spacing w:lineRule="auto" w:line="360"/>
        <w:ind w:firstLine="547"/>
        <w:jc w:val="both"/>
        <w:rPr/>
      </w:pPr>
      <w:r>
        <w:rPr>
          <w:color w:val="000000"/>
        </w:rPr>
        <w:t xml:space="preserve">В этом случае в выходных данных указывается: «Изготовлено на собственном оборудовании и за счет собственных средств кандидата …. на должность…». Но, обратите внимание на фразу «на собственном оборудовании». Это значит, на оборудовании (компьютере, принтере) принадлежащем кандидату на праве собственности! </w:t>
      </w:r>
    </w:p>
    <w:p>
      <w:pPr>
        <w:pStyle w:val="Normal"/>
        <w:spacing w:lineRule="auto" w:line="360"/>
        <w:ind w:firstLine="547"/>
        <w:jc w:val="both"/>
        <w:rPr>
          <w:color w:val="000000"/>
        </w:rPr>
      </w:pPr>
      <w:r>
        <w:rPr>
          <w:color w:val="000000"/>
        </w:rPr>
        <w:t xml:space="preserve">Еще раз вернемся к выходным данным. Если они не будут указаны, или указаны не в полном объеме, то такой печатный агитационный материал распространять нельзя! </w:t>
      </w:r>
    </w:p>
    <w:p>
      <w:pPr>
        <w:pStyle w:val="Normal"/>
        <w:spacing w:lineRule="auto" w:line="36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7"/>
        <w:jc w:val="both"/>
        <w:rPr>
          <w:color w:val="000000"/>
        </w:rPr>
      </w:pPr>
      <w:r>
        <w:rPr>
          <w:color w:val="000000"/>
        </w:rPr>
        <w:t xml:space="preserve">Еще один важный момент. Перед началом распространения печатного агитационного материала его экземпляр необходимо представить в избирательную комиссию, организующую выборы! Не выполнение этого условия является нарушением закона и влечет ответственность. </w:t>
      </w:r>
    </w:p>
    <w:p>
      <w:pPr>
        <w:pStyle w:val="Normal"/>
        <w:spacing w:lineRule="auto" w:line="360"/>
        <w:ind w:firstLine="547"/>
        <w:jc w:val="both"/>
        <w:rPr>
          <w:color w:val="000000"/>
        </w:rPr>
      </w:pPr>
      <w:r>
        <w:rPr>
          <w:color w:val="000000"/>
        </w:rPr>
        <w:t>Что нужно для предоставления материала в комисс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Экземпляр печатного агитационного материал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Вместе с материалом нужно предоставить следующие сведения:</w:t>
      </w:r>
    </w:p>
    <w:p>
      <w:pPr>
        <w:pStyle w:val="Normal"/>
        <w:spacing w:lineRule="auto" w:line="360"/>
        <w:ind w:left="907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нформацию о месте нахождения (об адресе места жительства) организации (лица), изготовившей или изготовившего материал (эти данные есть в выходных данных);</w:t>
      </w:r>
    </w:p>
    <w:p>
      <w:pPr>
        <w:pStyle w:val="Normal"/>
        <w:spacing w:lineRule="auto" w:line="360"/>
        <w:ind w:left="907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нформацию о месте нахождения (об адресе места жительства) организации (лица) заказавшей или заказавшего материал; </w:t>
      </w:r>
    </w:p>
    <w:p>
      <w:pPr>
        <w:pStyle w:val="Normal"/>
        <w:spacing w:lineRule="auto" w:line="360"/>
        <w:ind w:left="907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если в материале использованы изображения иных физических лиц или высказывания лиц о кандидате,  то должны быть приложены согласия этих лиц, на использование их изображения или высказывания!;</w:t>
      </w:r>
    </w:p>
    <w:p>
      <w:pPr>
        <w:pStyle w:val="Normal"/>
        <w:spacing w:lineRule="auto" w:line="360"/>
        <w:ind w:left="907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если, как я говорил выше, в материале использованы изображения детей кандидата, то в сведениях нужно указать, кем эти дети или ребенок приходятся кандидату.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Комиссия проанализирует материал, и если он полностью соответствует требованиям закона, вы получите разрешение на его распространение. Если будут замечания, то их необходимо устранить. До этого распространять материал НЕЛЬЗЯ! Вот так строго!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дем дальше. Материал одобрен и теперь вы можете приступить к его распространению.  Но и тут есть нюансы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</w:rPr>
      </w:pPr>
      <w:r>
        <w:rPr/>
        <w:t>Запрещается</w:t>
      </w:r>
      <w:r>
        <w:rPr>
          <w:color w:val="000000"/>
        </w:rPr>
        <w:t xml:space="preserve">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 Вот на это особое внимание обратите!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ечатные агитационные материалы могут вывешиваться (расклеиваться, размещаться) в помещениях, на зданиях, сооружениях и иных объектах только с согласия и на условиях собственников, владельцев указанных объект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Более подробно условия распространения печатных агитационных материалов изложены в пунктах 7, 8 статьи 54. Рекомендую ее внимательно прочитать! </w:t>
      </w:r>
    </w:p>
    <w:p>
      <w:pPr>
        <w:pStyle w:val="Normal"/>
        <w:spacing w:lineRule="auto" w:line="360"/>
        <w:ind w:firstLine="547"/>
        <w:jc w:val="both"/>
        <w:rPr>
          <w:color w:val="000000"/>
        </w:rPr>
      </w:pPr>
      <w:r>
        <w:rPr>
          <w:color w:val="000000"/>
        </w:rPr>
        <w:t xml:space="preserve">И последнее, на чем нужно акцентировать ваше внимание в части распространения печатных агитматериалов. Что делать в день тишины и в день голосования с ранее размещенными печатными агитматериалами? Если они размещены с соблюдением требований закона и в отведенный на это срок, то такие материалы могут остаться на месте, за исключением тех, которые, как я говорил выше, размещены в зданиях, в которых находятся избирательные комиссии, помещения для голосования, и на расстоянии менее 50 метров от входа в них. </w:t>
      </w:r>
    </w:p>
    <w:p>
      <w:pPr>
        <w:pStyle w:val="Normal"/>
        <w:spacing w:lineRule="auto" w:line="36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7"/>
        <w:jc w:val="both"/>
        <w:rPr>
          <w:color w:val="000000"/>
          <w:u w:val="single"/>
        </w:rPr>
      </w:pPr>
      <w:r>
        <w:rPr>
          <w:color w:val="000000"/>
          <w:u w:val="single"/>
        </w:rPr>
        <w:t>Аудиовизуальные агитационные материалы (за исключением тех, которые буду размещаться в СМИ).</w:t>
      </w:r>
    </w:p>
    <w:p>
      <w:pPr>
        <w:pStyle w:val="Normal"/>
        <w:spacing w:lineRule="auto" w:line="360"/>
        <w:ind w:firstLine="547"/>
        <w:jc w:val="both"/>
        <w:rPr>
          <w:color w:val="000000"/>
        </w:rPr>
      </w:pPr>
      <w:r>
        <w:rPr>
          <w:color w:val="000000"/>
        </w:rPr>
        <w:t xml:space="preserve">Говоря об этих материалах, я сделаю акцент на их распространении в сети Интернет. </w:t>
      </w:r>
    </w:p>
    <w:p>
      <w:pPr>
        <w:pStyle w:val="Normal"/>
        <w:spacing w:lineRule="auto" w:line="360"/>
        <w:ind w:firstLine="547"/>
        <w:jc w:val="both"/>
        <w:rPr>
          <w:color w:val="000000"/>
        </w:rPr>
      </w:pPr>
      <w:r>
        <w:rPr>
          <w:color w:val="000000"/>
        </w:rPr>
        <w:t xml:space="preserve">Закон не устанавливает для организаций или предпринимателей, изготавливающих такие агитматериалы, требование о необходимости публиковать расценки и уведомлять избирательную комиссию. Поэтому тут вы вольны выбирать сами у кого заказывать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се аудиовизуальные материалы должны содержать те же выходные данные, что и печатные! Условия для тех, кто не открывал избирательный фонд точно такие же, как я озвучивал.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Экземпляр аудиовизуального материала перед распространением предоставляется в избирательную комиссию. К материалу прикладываются те же сведения, что и к печатному! В том числе и согласие физлица на использование его изображения и высказывания!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осле выполнения этих условий вы может распространять эти материалы, в частности и через социальные сети в Интернет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А вот если вы не выполните названных условий, то это уже нарушение с вытекающими санкциям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 еще, размещение аудиовизуальных материалов в зарегистрированных как СМИ сетевых ресурсах  возможно только в 28-дневный период до дня голосования, при условии, что это СМИ заявилось на выборы. Но на тему агитации в СМИ мы еще поговорим отдель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И последний вид, который затронем – </w:t>
      </w:r>
      <w:r>
        <w:rPr>
          <w:u w:val="single"/>
        </w:rPr>
        <w:t xml:space="preserve">публичные агитационные мероприят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Их формы я называл в самом начал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 что обращаю ваше внимание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Для проведения </w:t>
      </w:r>
      <w:r>
        <w:rPr>
          <w:color w:val="000000"/>
        </w:rPr>
        <w:t xml:space="preserve">митинга, демонстрации, шествия и пикетирования требуется подать уведомление в соответствии с Федеральным законом «О собраниях, митингах, демонстрациях, шествиях и пикетированиях»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</w:rPr>
        <w:t>Помещение, пригодное для проведения публичных мероприятий в форме собраний</w:t>
      </w:r>
      <w:r>
        <w:rPr/>
        <w:t xml:space="preserve">, </w:t>
      </w:r>
      <w:r>
        <w:rPr>
          <w:color w:val="000000"/>
        </w:rPr>
        <w:t xml:space="preserve">находящееся в государственной или муниципальной собственности, по заявке </w:t>
      </w:r>
      <w:r>
        <w:rPr>
          <w:b/>
          <w:color w:val="000000"/>
        </w:rPr>
        <w:t xml:space="preserve">зарегистрированного  </w:t>
      </w:r>
      <w:r>
        <w:rPr>
          <w:color w:val="000000"/>
        </w:rPr>
        <w:t xml:space="preserve">кандидата, подчеркиваю ЗАРЕГИСТРИРОВАННОГО, предоставляется ему безвозмездно на время, установленное комиссией, организующей выборы. То есть, вот например сельский клуб, который является муниципальной собственность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ИК принимает постановление, в котором указывает, время, с учетом будних и выходных, в которое данный клуб может представить помещение кандидатам для проведения встреч, скажем только в будние дни с 14 до 15.00. Зарегистрированный кандидат подает заявку  собственнику клуба, которая должна быть рассмотрена в течение трех дней.  При этом это помещение должно быть предоставлено в обязательном порядке!</w:t>
      </w:r>
    </w:p>
    <w:p>
      <w:pPr>
        <w:pStyle w:val="Normal"/>
        <w:spacing w:lineRule="auto" w:line="360"/>
        <w:ind w:firstLine="547"/>
        <w:jc w:val="both"/>
        <w:rPr>
          <w:color w:val="000000"/>
        </w:rPr>
      </w:pPr>
      <w:r>
        <w:rPr/>
        <w:tab/>
        <w:t>Если такое помещение предоставлялось одному зарегистрированному кандидату, то вл</w:t>
      </w:r>
      <w:r>
        <w:rPr>
          <w:color w:val="000000"/>
        </w:rPr>
        <w:t xml:space="preserve">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 </w:t>
      </w:r>
    </w:p>
    <w:p>
      <w:pPr>
        <w:pStyle w:val="Normal"/>
        <w:spacing w:lineRule="auto" w:line="360"/>
        <w:ind w:firstLine="547"/>
        <w:jc w:val="both"/>
        <w:rPr>
          <w:color w:val="000000"/>
        </w:rPr>
      </w:pPr>
      <w:r>
        <w:rPr>
          <w:color w:val="000000"/>
        </w:rPr>
        <w:t xml:space="preserve">Друзья, думая за эти 20 минут, вы убедились, что проведение предвыборной агитации дело не просто не только с позиции технологий, но и права. В избирательном процессе нет мелочей. Недочет, не значительный на ваш взгляд, может обернуться серьезными последствиями. Поэтому внимательно читайте законы, а если что-то непонятно, обращайтесь за консультациями в ТИК. Удачи вам!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S Helvetica Khak/Cy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SS Helvetica Khak/Cyr;Arial Narrow" w:hAnsi="SS Helvetica Khak/Cyr;Arial Narrow" w:eastAsia="Calibri" w:cs="SS Helvetica Khak/Cyr;Arial Narrow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SS Helvetica Khak/Cyr;Arial Narrow" w:hAnsi="SS Helvetica Khak/Cyr;Arial Narrow" w:eastAsia="Calibri" w:cs="SS Helvetica Khak/Cyr;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9:00Z</dcterms:created>
  <dc:creator>Кирсанов</dc:creator>
  <dc:description/>
  <cp:keywords/>
  <dc:language>en-US</dc:language>
  <cp:lastModifiedBy>asus</cp:lastModifiedBy>
  <dcterms:modified xsi:type="dcterms:W3CDTF">2015-06-29T06:32:00Z</dcterms:modified>
  <cp:revision>77</cp:revision>
  <dc:subject/>
  <dc:title/>
</cp:coreProperties>
</file>