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 порядке формирования и расходования денежных средств избирательных фондов кандидатов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бирательных объединений, выдвинувших списки кандид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и проведении выборов депутатов представительных органов муниципальных образований в Республике Хакасия</w:t>
            </w:r>
          </w:p>
          <w:p>
            <w:pPr>
              <w:pStyle w:val="Con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 11 июня 2015 года № 148/1080-6</w:t>
            </w:r>
          </w:p>
          <w:p>
            <w:pPr>
              <w:pStyle w:val="Cons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Style16"/>
        <w:ind w:left="5103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>
          <w:trHeight w:val="550" w:hRule="atLeast"/>
        </w:trPr>
        <w:tc>
          <w:tcPr>
            <w:tcW w:w="4520" w:type="dxa"/>
            <w:tcBorders/>
          </w:tcPr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 xml:space="preserve">ИТОГОВЫЙ  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Й ОТЧЕТ*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 Иван Иванович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кандидата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образование ________________________________________________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муниципального образования,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0000000000000000000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061"/>
        <w:gridCol w:w="72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ст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*</w:t>
            </w:r>
            <w:r>
              <w:rPr>
                <w:rStyle w:val="FootnoteCharacters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color w:val="000000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бственные средства кандидата, избирательному объ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Поступило в избирательный фонд денежных средств, подпадающих под действие п. 9 ст. 58 Федерального закона от 12.06.02 г., № 67–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бственные средства кандидата, избирательному объ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о неизрасходованного остатка средств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66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color w:val="000000"/>
                <w:vertAlign w:val="subscript"/>
              </w:rPr>
              <w:t>(стр.300=стр.10–стр.120–стр.190–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387"/>
      </w:tblGrid>
      <w:tr>
        <w:trPr>
          <w:trHeight w:val="603" w:hRule="atLeast"/>
          <w:cantSplit w:val="true"/>
        </w:trPr>
        <w:tc>
          <w:tcPr>
            <w:tcW w:w="407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ндидат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уполномоченный представитель </w:t>
              <w:br/>
              <w:t>кандидата по финансовым вопросам)</w:t>
              <w:b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__</w:t>
            </w:r>
            <w:r>
              <w:rPr>
                <w:b/>
                <w:sz w:val="20"/>
                <w:u w:val="single"/>
              </w:rPr>
              <w:t>И.И.Иванов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Пример заполнения финансов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Указываются все денежные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13:00Z</dcterms:created>
  <dc:creator>Я</dc:creator>
  <dc:description/>
  <cp:keywords/>
  <dc:language>en-US</dc:language>
  <cp:lastModifiedBy>asus</cp:lastModifiedBy>
  <dcterms:modified xsi:type="dcterms:W3CDTF">2015-06-27T07:24:00Z</dcterms:modified>
  <cp:revision>5</cp:revision>
  <dc:subject/>
  <dc:title/>
</cp:coreProperties>
</file>