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82" w:type="dxa"/>
          <w:left w:w="164" w:type="dxa"/>
          <w:bottom w:w="82" w:type="dxa"/>
          <w:right w:w="164" w:type="dxa"/>
        </w:tblCellMar>
      </w:tblPr>
      <w:tblGrid>
        <w:gridCol w:w="3041"/>
        <w:gridCol w:w="6314"/>
      </w:tblGrid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Фотография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ФИ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Дата рожд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Возрас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Телефон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e-mai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Семейное полож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Образование, учебное заведение, специа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Место работы/учеб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Место жительств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Место баллотирова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Членство в политической партии (если «да», то в какой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Членство в общественных организациях (если «да», то в каких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Награды и благодарности (значимы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Занимали ли Вы ранее какую-либо выборную должность?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Рекомендации (указать ФИО, должность и телефон рекомендующего вас человека), если е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333333"/>
          <w:sz w:val="18"/>
          <w:szCs w:val="18"/>
        </w:rPr>
        <w:t>Анкета участника проекта «Школа молодого депутата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value">
    <w:name w:val="novalue"/>
    <w:qFormat/>
    <w:rPr>
      <w:color w:val="CCCCC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6:00Z</dcterms:created>
  <dc:creator>Deep</dc:creator>
  <dc:description/>
  <dc:language>en-US</dc:language>
  <cp:lastModifiedBy>asus</cp:lastModifiedBy>
  <cp:lastPrinted>2012-01-23T09:46:00Z</cp:lastPrinted>
  <dcterms:modified xsi:type="dcterms:W3CDTF">2015-06-25T11:36:00Z</dcterms:modified>
  <cp:revision>2</cp:revision>
  <dc:subject/>
  <dc:title>Дата рождения:</dc:title>
</cp:coreProperties>
</file>