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Республиканская молодежная программа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 xml:space="preserve">Главы Республики Хакасия </w:t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Альфа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циальный проект «Громкая связь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keepLines/>
        <w:jc w:val="center"/>
        <w:rPr/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Общая информация</w:t>
      </w:r>
    </w:p>
    <w:p>
      <w:pPr>
        <w:pStyle w:val="Normal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0"/>
      </w:tblGrid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лное название проек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«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en-US"/>
              </w:rPr>
              <w:t>Громкая связь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еография проек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ело Калы МО, Сабинский сельсовет Бейского района Республики Хакаси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ководител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Директор Кальского сельского дома культуры, Кузина Мария Николаевна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  <w:t>Должность, ФИО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Раб.: (8 390 44) 3-81-34, моб.: 8 902 941 09 59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b/>
                <w:b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Cs/>
                <w:caps w:val="false"/>
                <w:smallCaps w:val="false"/>
                <w:sz w:val="24"/>
                <w:szCs w:val="24"/>
              </w:rPr>
              <w:t>Республика Хакасия, Бейский район, с. Кал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Cs/>
                <w:caps w:val="false"/>
                <w:smallCaps w:val="false"/>
                <w:sz w:val="24"/>
                <w:szCs w:val="24"/>
              </w:rPr>
              <w:t>kuzinamaria87@mail.ru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риод выполнения проек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С 1 марта 2011 года по 10 июля 2011 года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  <w:t>Дата начала – дата окончани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лная стоим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rPr/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102 741 (сто две тысячи </w:t>
            </w:r>
            <w:r>
              <w:rPr>
                <w:caps w:val="false"/>
                <w:smallCaps w:val="false"/>
                <w:sz w:val="24"/>
                <w:szCs w:val="24"/>
              </w:rPr>
              <w:t>семьсот сорок один рубль</w:t>
            </w: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прашиваемая сумм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99 741 руб. (девяносто девять тысяч семьсот сорок один рубль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меюща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 руб. (три тысячи рублей)</w:t>
            </w:r>
          </w:p>
        </w:tc>
      </w:tr>
    </w:tbl>
    <w:p>
      <w:pPr>
        <w:pStyle w:val="Normal"/>
        <w:keepLines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keepLines/>
        <w:ind w:left="360" w:hanging="0"/>
        <w:jc w:val="center"/>
        <w:rPr/>
      </w:pPr>
      <w:r>
        <w:rPr>
          <w:b/>
          <w:bCs/>
          <w:caps w:val="false"/>
          <w:smallCaps w:val="false"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5"/>
        <w:gridCol w:w="771"/>
        <w:gridCol w:w="1701"/>
        <w:gridCol w:w="4115"/>
        <w:gridCol w:w="20"/>
      </w:tblGrid>
      <w:tr>
        <w:trPr>
          <w:trHeight w:val="230" w:hRule="atLeast"/>
        </w:trPr>
        <w:tc>
          <w:tcPr>
            <w:tcW w:w="9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ннотация проекта 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caps w:val="false"/>
                <w:smallCaps w:val="false"/>
                <w:sz w:val="24"/>
                <w:szCs w:val="24"/>
              </w:rPr>
              <w:t>Для  решения проблемы связанной с оповещением граждан села возникла идея: установить на фонарных столбах громкоговорители и оборудовать станцию оповещения населения, которая будет размещаться в местном доме культуры.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Команда проекта: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одним из главных участником проекта является совет молодежи села Калы, который будет отвечать за смету расходов, установления связи с поставщиками оборудования, а также за размещение стационарной точки оповещения. </w:t>
            </w:r>
          </w:p>
          <w:p>
            <w:pPr>
              <w:pStyle w:val="Normal"/>
              <w:ind w:firstLine="431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абинский сельсовет, совместно с мастером Сабинского участка, отвечающего за энергоснабжение нашего поселения, который является еще и депутатом села Калы, будут отвечать за установку  данных громкоговорителей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caps w:val="false"/>
                <w:smallCaps w:val="false"/>
                <w:sz w:val="24"/>
                <w:szCs w:val="24"/>
              </w:rPr>
              <w:t>Время, необходимое для реализации проекта: с момента финансирования, два месяца - заказ и доставка оборудования, установка громкоговорителей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 результате реализации данного проекта повысится информированность населения о мероприятиях проходящих в населенном пункте и в районе, у пожилых людей появится возможность поучаствовать в жизни села, увеличится активность граждан. Помимо текущих объявлений, через систему оповещения могут быть озвучены и чрезвычайные известия. Увеличится посещаемость общественных собраний, сходов и массовых мероприятий.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 xml:space="preserve">Срок реализации проекта: 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4,5 месяца (с 1 марта 2011 года по 10 июля 2011 года).</w:t>
            </w:r>
          </w:p>
          <w:p>
            <w:pPr>
              <w:pStyle w:val="Normal"/>
              <w:ind w:firstLine="289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Проект будет реализован в четыре этапа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этап. Формирование материально-технической базы: приобретение оборудования, его установка, подготовка стационарной точки вещания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этап. Организация эфиров: сбор заявок и информации, планирование эфиров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этап. Проведение эфиров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этап. Подведение итогов проекта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На реализацию проекта необходимо: </w:t>
            </w:r>
            <w:r>
              <w:rPr>
                <w:caps w:val="false"/>
                <w:smallCaps w:val="false"/>
                <w:sz w:val="24"/>
                <w:szCs w:val="24"/>
              </w:rPr>
              <w:t>102 741 (сто две тысячи семьсот сорок один рубль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)</w:t>
            </w:r>
          </w:p>
          <w:p>
            <w:pPr>
              <w:pStyle w:val="Normal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униципальное образование Сабинский сельсовет берет на себя обязательства выделить 3 000 руб. (три тысячи рублей) на реализацию проекта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исание проблем(ы), решению/снижению остроты которой(ых) посвящён проект, обоснование социальной значимости проекта</w:t>
            </w:r>
          </w:p>
        </w:tc>
      </w:tr>
      <w:tr>
        <w:trPr>
          <w:trHeight w:val="230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 селе Калы, относящемся к  Муниципальному образованию Сабинский сельсовет Бейского района существует проблема, связанная с отсутствием механизма оповещения и информирования населения о происходящих в селе и районе событиях, особенно это касается людей пожилого возраста и инвалидов. </w:t>
            </w:r>
          </w:p>
          <w:p>
            <w:pPr>
              <w:pStyle w:val="Normal"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обходимо отметить, что на 1 января 2011 года в данном населенном пункте проживает 712 человек, из которых 141 человек - люди после 60-ти лет и 70 человек - дети и подростки.</w:t>
            </w:r>
          </w:p>
          <w:p>
            <w:pPr>
              <w:pStyle w:val="Normal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селе активно развивается местное самоуправление, работают общественные приемные, общественные организации, с помощью которых решаются многие важные вопросы социальной направленности, проводится массовые мероприятия.</w:t>
            </w:r>
          </w:p>
          <w:p>
            <w:pPr>
              <w:pStyle w:val="Normal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реди которых: вывоз мусора, подвоз воды, сходы граждан села, субботники,  вакцинация, распространение социальных телефонов и информации о социальных службах по поддержке населения и многое другое.</w:t>
            </w:r>
          </w:p>
          <w:p>
            <w:pPr>
              <w:pStyle w:val="Normal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селе существуют такие социально - значимые объекты как – школа, дом культуры, ФАП, которые так же владеют важной информацией для населения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 среднем в селе в месяц проходит 2-3 концертных и развлекательных программы (в зависимости от количества знаменательных дат), еженедельные дискотеки для молодежи, ежедневная работа кружков и кино-показы для детей. Значительно количество мероприятий за год районного значения, что в среднем составляет 1-2 в месяц, юбилеи и годовщины свадеб. В итоге получаем, с учетом ежегодных сходов граждан села, встреч с главами поселений, поздравительные объявления, музыкальные трансляции, частные объявления,  получаем приблизительно 50 объявлений в неделю.</w:t>
            </w:r>
          </w:p>
          <w:p>
            <w:pPr>
              <w:pStyle w:val="Normal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Безусловно, есть активные люди, готовые откликнуться на участие в любом выше перечисленном мероприятии, но возникает проблема регулярного оповещения. </w:t>
            </w:r>
          </w:p>
          <w:p>
            <w:pPr>
              <w:pStyle w:val="Normal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 тому же людям пожилого возраста очень сложно ежедневно посещать общественные места, узнавать графики работы различных служб, отслеживать новые социальные направления и возможность участия в них (как например получение льгот и пр.). Следует отметить удаленность жилых построек села от сельского совета, что так же вызывает неудобство у жителей пожилого возраста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есмотря на относительно близкое расположение к г. Саяногоску, цивилизация не балует жителей села своими достижениями. На сегодняшний день без наличия спутниковых антенн, которые могут позволить себе далеко не все люди проживающие в селе на одну заработную плату или пенсию, по телевизору можно посмотреть только «Первый» канал и телеканал «Россия». Безусловно, в районном центре существует местное телевидение «ТВ Бея», но  , к сожалению в масштабах всего района оно пока не транслируется. Интернетом можно воспользоваться только в компьютерном классе Кальской школы, поскольку, даже обеспеченные люди, в связи с перебоями сети, чаще всего не могут использовать 3G модемы. Что касается радиовещания, то, в зависимости от местонахождения, можно настроить свое радио на 4-5 радио волн («Радио Россия», «Шансон», «Юность», «Сибирь»).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этому внедрение системы оповещения через громкоговорители и подбор актуальных материалов, необходимых для информирования населения села, мы считаем полезным для развития местного самоуправления.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стоит даже говорить, о положительном настроении жителей села, когда через систему громкоговорителей будет звучать музыка и поздравления. Это возможно через подключение к музыкальной аппаратуре Дома культуры.</w:t>
            </w:r>
          </w:p>
          <w:p>
            <w:pPr>
              <w:pStyle w:val="Normal"/>
              <w:keepLines/>
              <w:snapToGrid w:val="false"/>
              <w:ind w:firstLine="28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 тому же опыт реализации данного проекта может быть тиражирован в других населенных пунктах Республики Хакасия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се категорий граждан, проживающие на территории с. Калы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Цель нашего проекта: </w:t>
            </w:r>
            <w:r>
              <w:rPr>
                <w:caps w:val="false"/>
                <w:smallCaps w:val="false"/>
                <w:sz w:val="24"/>
                <w:szCs w:val="24"/>
              </w:rPr>
              <w:t>Создать систему уличного оповещения и информирования населения на территории села Калы.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Привлечение граждан к общественно-политической жизни села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Информирование граждан села о мероприятиях, проходящих в селе, районе с минимальными затратами времени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 Развитие культурного воспитания граждан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ля финансирования</w:t>
            </w:r>
          </w:p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ыс. рубле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рганизации, участвующие в финансировани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 000 руб.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униципальное образование Сабинский сельсовет</w:t>
            </w:r>
          </w:p>
        </w:tc>
      </w:tr>
      <w:tr>
        <w:trPr>
          <w:trHeight w:val="544" w:hRule="atLeast"/>
        </w:trPr>
        <w:tc>
          <w:tcPr>
            <w:tcW w:w="97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5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 </w:t>
            </w:r>
          </w:p>
        </w:tc>
      </w:tr>
      <w:tr>
        <w:trPr>
          <w:trHeight w:val="544" w:hRule="atLeast"/>
        </w:trPr>
        <w:tc>
          <w:tcPr>
            <w:tcW w:w="97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9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Проект будет реализован в четыре этапа: 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 этап - Формирование материально-технической базы:</w:t>
            </w:r>
          </w:p>
          <w:p>
            <w:pPr>
              <w:pStyle w:val="Normal"/>
              <w:keepLines/>
              <w:snapToGrid w:val="false"/>
              <w:ind w:left="28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приобретение оборудования;</w:t>
            </w:r>
          </w:p>
          <w:p>
            <w:pPr>
              <w:pStyle w:val="Normal"/>
              <w:keepLines/>
              <w:snapToGrid w:val="false"/>
              <w:ind w:left="28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установка;</w:t>
            </w:r>
          </w:p>
          <w:p>
            <w:pPr>
              <w:pStyle w:val="Normal"/>
              <w:keepLines/>
              <w:snapToGrid w:val="false"/>
              <w:ind w:left="28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подготовка стационарной точки вещания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 этап - Организация эфиров:</w:t>
            </w:r>
          </w:p>
          <w:p>
            <w:pPr>
              <w:pStyle w:val="Normal"/>
              <w:keepLines/>
              <w:snapToGrid w:val="false"/>
              <w:ind w:left="28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сбор информации;</w:t>
            </w:r>
          </w:p>
          <w:p>
            <w:pPr>
              <w:pStyle w:val="Normal"/>
              <w:keepLines/>
              <w:snapToGrid w:val="false"/>
              <w:ind w:left="28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- планирование эфиров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 этап - Проведение эфиров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 этап - Подведение итогов реализации проекта.</w:t>
            </w:r>
          </w:p>
        </w:tc>
      </w:tr>
      <w:tr>
        <w:trPr>
          <w:trHeight w:val="384" w:hRule="atLeast"/>
        </w:trPr>
        <w:tc>
          <w:tcPr>
            <w:tcW w:w="97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7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Календарный план реализации проекта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этап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Сроки начала и оконч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Ожидаемые итоги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Заказ и доставка оборудования, перечисление денежных средств на счет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01.03.11- 14.03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Наличие оборудования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Заключение договоров на оказание услуг по установке громкоговорителей, оборудование стационарной точки 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5.03.11-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28.03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Оплата услуг за установку громкоговорителей, наличие оборудованного помещения точки вещания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Протягивание кабеля и установка громкоговорителей, соединение их с точкой 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29.03.11-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30.04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Работающая система оповещения и информирования населения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Сбор информации и подготовка к эфиру, разработка графика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01.05.11-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08.05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База объявлений и новостей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График выходов в эфир и ответственных за эфиры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Организация эф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09.05.11 -30.05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Выход не менее 50 сообщений в неделю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Организация не менее 10 поздравительных программ </w:t>
            </w:r>
          </w:p>
        </w:tc>
      </w:tr>
      <w:tr>
        <w:trPr>
          <w:trHeight w:val="259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23"/>
              <w:keepNext w:val="false"/>
              <w:widowControl w:val="false"/>
              <w:snapToGrid w:val="false"/>
              <w:spacing w:before="240" w:after="60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едение промежуточных итогов проекта (организация опросов, анкетирование, обратная связь, сбор предложений</w:t>
            </w:r>
            <w:r>
              <w:rPr>
                <w:bCs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об улучшении работы системы опо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31.05.11- 03.06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Учет мнений и предложений граждан по работе точки оповещения.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Опрошено не менее – 200 чел.</w:t>
            </w:r>
          </w:p>
          <w:p>
            <w:pPr>
              <w:pStyle w:val="Normal"/>
              <w:keepLines/>
              <w:rPr/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Собрано не менее – 50 предложений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Организация эф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04.06.11 – 01.07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Выход не менее 50 сообщений в неделю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Организация не менее 10 поздравительных программ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Подведение итогов проекта.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Разработка новых способов использования точки 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02.07.11-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0.07.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Подготовка отчетной документации. 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Формирование плана работы на следующий месяц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исание позитивных изменений,  которые произойдут в результате реализации проекта. Освещение хода и итогов реализации проекта в СМИ.</w:t>
            </w:r>
          </w:p>
        </w:tc>
      </w:tr>
      <w:tr>
        <w:trPr>
          <w:trHeight w:val="230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431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 процессе реализации данного проекта повысится информированность населения, увеличится активность граждан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ий охват жителей села - 90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ход более 50 информационных сообщений в недел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рганизация 10 поздравительных  программ дл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величение посещаемости общественных собраний, сходов и массовых мероприятий на 30 %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свещение в СМИ процесса реализации и итогов проект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будет осуществляться через районную газету «Саянская заря» и телевидение с. Бея.</w:t>
            </w:r>
          </w:p>
          <w:p>
            <w:pPr>
              <w:pStyle w:val="Normal"/>
              <w:ind w:firstLine="431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гласно плана-графика первое вещание с помощью установленных громкоговорителей планируется на 9 мая 2011 года.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07"/>
      </w:tblGrid>
      <w:tr>
        <w:trPr>
          <w:trHeight w:val="10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сточники финансирования продолжения проекта после окончания средств гранта (если планируется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84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хническое обслуживание точки вещания берет на себя МО Сабинский сельсовет, в связи с размещением данной точки на его территории.</w:t>
            </w:r>
          </w:p>
          <w:p>
            <w:pPr>
              <w:pStyle w:val="Normal"/>
              <w:keepLines/>
              <w:snapToGrid w:val="false"/>
              <w:ind w:firstLine="384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ет молодежи с. Калы возьмет на себя обязательство за формирование актуальной повестки и организацию выходов «в эфир».</w:t>
            </w:r>
          </w:p>
        </w:tc>
      </w:tr>
    </w:tbl>
    <w:p>
      <w:pPr>
        <w:pStyle w:val="Normal"/>
        <w:keepLines/>
        <w:rPr/>
      </w:pPr>
      <w:r>
        <w:br w:type="page"/>
      </w:r>
      <w:r>
        <w:rPr/>
        <w:t>Смета проекта:</w:t>
      </w:r>
    </w:p>
    <w:tbl>
      <w:tblPr>
        <w:tblW w:w="97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843"/>
        <w:gridCol w:w="15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Запрашиваемая сумм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Вкла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из других источник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(в рубля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Всег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86 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86 9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Оплата услуг по установке громкоговорителей и оборудования стационарной точки 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2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5 750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right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99 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02 741</w:t>
            </w:r>
          </w:p>
        </w:tc>
      </w:tr>
    </w:tbl>
    <w:p>
      <w:pPr>
        <w:pStyle w:val="Normal"/>
        <w:overflowPunct w:val="false"/>
        <w:autoSpaceDE w:val="false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Детализированная смета:</w:t>
      </w:r>
    </w:p>
    <w:p>
      <w:pPr>
        <w:pStyle w:val="Normal"/>
        <w:keepLines/>
        <w:ind w:left="360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tbl>
      <w:tblPr>
        <w:tblW w:w="975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690"/>
        <w:gridCol w:w="1271"/>
        <w:gridCol w:w="1139"/>
        <w:gridCol w:w="1532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Опис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Цена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Кол-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H20-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Громкоговоритель рупорного типа наружного исполнения, 2,5 - 5 - 10 - 20 Вт (100Вт), 280-9500 Гц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специальный ABS плас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5" w:hanging="0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2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1025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JRC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Микрофонная панель с селектором на 5 зон, 1120A/1240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5" w:hanging="0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54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547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PAM-340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Усилитель мощности 5 зон, 340 Вт, АС 220В/50 Г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5" w:hanging="0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308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3088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ШВВ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Сетевой провод, бухта 250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5" w:hanging="0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2 4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39600</w:t>
            </w:r>
          </w:p>
        </w:tc>
      </w:tr>
      <w:tr>
        <w:trPr>
          <w:trHeight w:val="510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right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86 991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лная стоимость проект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rPr/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102 741 (сто две тысячи </w:t>
            </w:r>
            <w:r>
              <w:rPr>
                <w:caps w:val="false"/>
                <w:smallCaps w:val="false"/>
                <w:sz w:val="24"/>
                <w:szCs w:val="24"/>
              </w:rPr>
              <w:t>семьсот сорок один рубль</w:t>
            </w: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прашиваемая сумма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99 741 руб. (девяносто девять тысяч семьсот сорок один рубль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меющая сумм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 руб. (три тысячи рублей)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Комментарии к бюджету:</w:t>
      </w:r>
    </w:p>
    <w:p>
      <w:pPr>
        <w:pStyle w:val="Normal"/>
        <w:overflowPunct w:val="false"/>
        <w:autoSpaceDE w:val="false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1. Громкоговоритель рупорного типа H20-G – </w:t>
      </w:r>
      <w:r>
        <w:rPr>
          <w:caps w:val="false"/>
          <w:smallCaps w:val="false"/>
          <w:sz w:val="24"/>
          <w:szCs w:val="24"/>
        </w:rPr>
        <w:t>это м</w:t>
      </w:r>
      <w:r>
        <w:rPr>
          <w:bCs/>
          <w:caps w:val="false"/>
          <w:smallCaps w:val="false"/>
          <w:sz w:val="24"/>
          <w:szCs w:val="24"/>
        </w:rPr>
        <w:t xml:space="preserve">ощный громкоговоритель рупорного типа. Предназначен для установки в общественных местах, в том числе на улицах для передачи речевых сообщений и сигналов тревоги. Используется для озвучивания больших пространств: вокзалов, парковок и т.д.  Крепежная лира, входящая в комплект, из нержавеющей стали позволяет поворачивать рупор на 180 град. Корпус выполнен из специального ABS пластика, стойкого в влаге и солнечным лучам.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bCs/>
          <w:caps w:val="false"/>
          <w:smallCaps w:val="false"/>
          <w:sz w:val="24"/>
          <w:szCs w:val="24"/>
        </w:rPr>
        <w:t>2. Микрофонная консоль JRC-11</w:t>
      </w:r>
      <w:r>
        <w:rPr>
          <w:bCs/>
          <w:caps w:val="false"/>
          <w:smallCaps w:val="false"/>
          <w:sz w:val="24"/>
          <w:szCs w:val="24"/>
        </w:rPr>
        <w:t xml:space="preserve"> предназначена для дистанционного управления зонами в усилителях. Модуль JRC-11 предусматривает работу с усилителями. Возможно включение до 3-х микрофонных консолей с заданным приоритетом на один кабель типа «витая пара»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Селектор на 5 зон трансляции позволяет осуществлять оповещение любой из пяти зон, комбинации зон или одновременно всех зон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Электретный микрофон расположен на гибком держателе. В комплект поставки входит ветрозащитный поролоновый колпачок.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После включения микрофона автоматически включается сигнал «Гонг» для привлечения внимания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Предусмотрен линейный стерео вход с регулятором чувствительности для подключения дополнительных источников сигнала.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bCs/>
          <w:caps w:val="false"/>
          <w:smallCaps w:val="false"/>
          <w:sz w:val="24"/>
          <w:szCs w:val="24"/>
        </w:rPr>
        <w:t xml:space="preserve">3. Усилитель PAM-340A - </w:t>
      </w:r>
      <w:r>
        <w:rPr>
          <w:bCs/>
          <w:caps w:val="false"/>
          <w:smallCaps w:val="false"/>
          <w:sz w:val="24"/>
          <w:szCs w:val="24"/>
        </w:rPr>
        <w:t xml:space="preserve">настольный усилитель мощности торговой марки </w:t>
      </w:r>
      <w:r>
        <w:rPr>
          <w:b/>
          <w:caps w:val="false"/>
          <w:smallCaps w:val="false"/>
          <w:sz w:val="24"/>
          <w:szCs w:val="24"/>
        </w:rPr>
        <w:t>INTER-M</w:t>
      </w:r>
      <w:r>
        <w:rPr>
          <w:bCs/>
          <w:caps w:val="false"/>
          <w:smallCaps w:val="false"/>
          <w:sz w:val="24"/>
          <w:szCs w:val="24"/>
        </w:rPr>
        <w:t xml:space="preserve"> является функционально законченным устройством для построения небольших систем звукового оповещения и музыкальной трансляции. Модели усилителей отличаются выходной мощностью, селектором зон оповещения, звуковыми источниками сигнала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Выходная мощность усилителя 340 Вт. Выходной каскад усилителя имеет встроенную защиту от перегрузки по току с индикатором неисправности; Установка двух дополнительных модулей источников сигнала: (тюнера - PAM-T, проигрывателя CD/MP3 - PAM-CDA)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Селектор на 5 зон трансляции. Оповещение выборочно любой зоны, комбинации зон или одновременно всех зон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Шесть микрофонных (линейных) входов с возможностью микширования. Каждый входной канал усилителя имеет трехполосный эквалайзер, аттенюатор чувствительности входа и выключатель фантомного питания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Выход предварительного и вход оконечного усилителя мощности; Телефонный вход и выход для внешнего пейджинга от мини АТС и функции HOLD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Генератор сигнала "Гонг" для подачи предупреждающих и тревожных сигналов с возможностью дистанционного включения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Первый и второй микрофонный вход, телефонный вход, а также сигнал "Гонг" обладают приоритетом: при их активации автоматически подавляются сигналы с других входов и внутренних источников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Светодиодный индикатор выходного уровня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Двухполосный регулятор тембра для низких и высоких частот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Работа от сети переменного тока 220В/50 Гц;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Возможность установки в стойку 19’’ с помощью специальных креплений. </w:t>
      </w:r>
    </w:p>
    <w:p>
      <w:pPr>
        <w:pStyle w:val="Normal"/>
        <w:overflowPunct w:val="false"/>
        <w:autoSpaceDE w:val="false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bCs/>
          <w:caps w:val="false"/>
          <w:smallCaps w:val="false"/>
          <w:sz w:val="24"/>
          <w:szCs w:val="24"/>
        </w:rPr>
        <w:t>4. Сетевой провод ШВВП</w:t>
      </w:r>
      <w:r>
        <w:rPr>
          <w:bCs/>
          <w:caps w:val="false"/>
          <w:smallCaps w:val="false"/>
          <w:sz w:val="24"/>
          <w:szCs w:val="24"/>
        </w:rPr>
        <w:t xml:space="preserve"> для подключения громкоговорителей в системах звукового оповещения и трансляции. </w:t>
      </w:r>
    </w:p>
    <w:p>
      <w:pPr>
        <w:pStyle w:val="Normal"/>
        <w:overflowPunct w:val="false"/>
        <w:autoSpaceDE w:val="false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993" w:leader="none"/>
      </w:tabs>
      <w:ind w:right="360" w:hanging="0"/>
      <w:rPr>
        <w:caps w:val="false"/>
        <w:smallCaps w:val="false"/>
        <w:sz w:val="20"/>
        <w:szCs w:val="20"/>
      </w:rPr>
    </w:pPr>
    <w:r>
      <w:rPr>
        <w:caps w:val="false"/>
        <w:smallCaps w:val="false"/>
        <w:sz w:val="20"/>
        <w:szCs w:val="20"/>
      </w:rPr>
      <w:t xml:space="preserve">                                          </w:t>
    </w:r>
    <w:r>
      <w:rPr>
        <w:caps w:val="false"/>
        <w:smallCaps w:val="false"/>
        <w:sz w:val="20"/>
        <w:szCs w:val="20"/>
      </w:rPr>
      <w:tab/>
      <w:t xml:space="preserve">                             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9"/>
        </w:tabs>
        <w:ind w:left="3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 w:val="false"/>
      <w:smallCap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aps w:val="false"/>
      <w:smallCaps w:val="false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spacing w:before="240" w:after="60"/>
    </w:pPr>
    <w:rPr>
      <w:rFonts w:ascii="Arial" w:hAnsi="Arial" w:cs="Arial"/>
      <w:b/>
      <w:bCs/>
      <w:i/>
      <w:i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10:00Z</dcterms:created>
  <dc:creator>vetal</dc:creator>
  <dc:description/>
  <cp:keywords/>
  <dc:language>en-US</dc:language>
  <cp:lastModifiedBy>Машенька</cp:lastModifiedBy>
  <cp:lastPrinted>2010-05-28T14:20:00Z</cp:lastPrinted>
  <dcterms:modified xsi:type="dcterms:W3CDTF">2012-10-09T08:12:00Z</dcterms:modified>
  <cp:revision>10</cp:revision>
  <dc:subject/>
  <dc:title>ЗАЯВКА НА УЧАСТИЕ</dc:title>
</cp:coreProperties>
</file>