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ка на участие в управленических поединках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моб.)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участия в управленческих поединках, дебатах, полит. боях и пр. (название турнира, год проведения)_______________________________________________________________</w:t>
        <w:b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 Заполнение всех полей заявки обяза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правляя эту заявку, Вы соглашаетесь на обработку персональных данных организаторами Чемпионата по управленческим поединкам и получение уведомлений по смс о порядке, сроках, правилах проведения турнир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9:00Z</dcterms:created>
  <dc:creator>Титова Мария Сергеевна</dc:creator>
  <dc:description/>
  <dc:language>en-US</dc:language>
  <cp:lastModifiedBy>Mary</cp:lastModifiedBy>
  <dcterms:modified xsi:type="dcterms:W3CDTF">2015-02-26T06:29:00Z</dcterms:modified>
  <cp:revision>2</cp:revision>
  <dc:subject/>
  <dc:title/>
</cp:coreProperties>
</file>