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415290</wp:posOffset>
                </wp:positionV>
                <wp:extent cx="231902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Молодеж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Главы Республики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«АЛЬФ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__________М.А. Шеста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«29» сентября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5.95pt;mso-wrap-distance-left:9pt;mso-wrap-distance-right:9pt;mso-wrap-distance-top:0pt;mso-wrap-distance-bottom:0pt;margin-top:32.7pt;mso-position-vertical-relative:page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Молодеж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Главы Республики Хака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«АЛЬФ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__________М.А. Шест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«29» сентября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 республиканском конкурсе красоты и тал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«Мисс и Мистер Студенчество - 201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 Конкурс «Мисс и Мистер Студенчество» среди студентов высших и средне-специальных  учебных заведений  Республики Хакасия (далее – Конкурс) является комплексным культурно-массовым республиканским мероприятием для студенческой молодёжи Республики Хакасия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Настоящее Положение определяет порядок проведения Конкурса и участия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Цель конкурса -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вышение уровня социальной и творческой активности молодежи, сохранения и совершенствования студенческих традиций, формирование инновационных форм молодежного досуга.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Задачи конкурс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раскрытия творческого, личностного, интеллектуального потенциала студентов учреждений высшего и среднего  профессионального образова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держка молодежных инициатив среди студентов высших и средних  профессиональных учебных заведений Республики Хакас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ширение и укрепление контактов между студентами высшего и среднего звен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позитивного социального и профессионального имиджа студентов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позитивного досуга молодежи республики.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3. Организация конкурса</w:t>
      </w:r>
    </w:p>
    <w:p>
      <w:pPr>
        <w:pStyle w:val="Heading"/>
        <w:ind w:hanging="426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bCs/>
          <w:color w:val="000000"/>
          <w:sz w:val="26"/>
          <w:szCs w:val="26"/>
          <w:shd w:fill="FFFFFF" w:val="clear"/>
        </w:rPr>
        <w:t>3.1</w:t>
      </w:r>
      <w:r>
        <w:rPr>
          <w:b w:val="false"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Учредителем и организатором конкурса является Молодежная программа Главы Республики Хакасия «АЛЬФА».</w:t>
      </w:r>
    </w:p>
    <w:p>
      <w:pPr>
        <w:pStyle w:val="Heading"/>
        <w:ind w:hanging="426"/>
        <w:jc w:val="both"/>
        <w:rPr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3.2.Организатор Конкурса формируется оргкомитет Конкурса (Приложение 1) и утверждается состав жюри Конкурса, которое состоит из деятелей культуры и искусств, заинтересованных организаций и других лиц, участвующих в реализации государственной молодежной политики в Республике Хакасия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. Оргкомитет перед проведением Конкурса организует редакторский просмотр участников и по результатам просмотра оставляет за собой право решения об участии соискателя в Конкурсе. 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 Условия участия в Конкурсе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 В Конкурсе могут принять участие студенты учебных заведений высшего и среднего профессионального образования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всех форм обуч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и аспиранты образовательных организаций высшего образования Республики Хакасия, в возраст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от 18 до 23 лет, ростом от 165 с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, не имеющие академической задолженности и своевременно подавшие заявки в оргкомитет. Первоочередным правом на участие обладают студенты, победившие в конкурсах подобного направления, проводимых в учебных заведениях. 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4.2. Критериями отбора участников являются: сценическая культура, умение общаться с аудиторией, коммуникабельность, знание этикета, интеллектуальные и творческие способности, артистизм. 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3. Победители конкурса прошлых лет не имеют права принимать участие в Конкурсе.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4.4. Студенты, имеющие опубликованные фото- и видеоматериалы, в том числе в информационных и социальных сетях, носящие неэтичный характер, к участию в конкурсе не допускаются. 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4.5. Заявки на участие в Конкурсе принимаю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с 29 сентября по 12 октября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на электронную почту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shd w:fill="FFFFFF" w:val="clear"/>
            <w:lang w:val="en-US" w:eastAsia="ru-RU"/>
          </w:rPr>
          <w:t>alfa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shd w:fill="FFFFFF" w:val="clear"/>
            <w:lang w:val="en-US" w:eastAsia="ru-RU"/>
          </w:rPr>
          <w:t>lider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shd w:fill="FFFFFF" w:val="clear"/>
            <w:lang w:eastAsia="ru-RU"/>
          </w:rPr>
          <w:t>19@mail.ru</w:t>
        </w:r>
      </w:hyperlink>
      <w:r>
        <w:rPr>
          <w:rStyle w:val="InternetLink"/>
          <w:u w:val="none"/>
        </w:rPr>
        <w:t>.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борочный тур Конкурса состоится согласно поданным заявкам (Приложение 2). О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те и времени проведен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борочного тура участникам, будет сообщено дополнитель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Оргкомитет оставляет за собой право исключить из числа конкурсантов участников, не выполняющих распорядок мероприятий конкурса, нарушающих правила и положения документов, дискредитирующих своими поступками звание участника Конкурса, а также по иным причинам, в случае наличия веских оснований и по решению большинства членов оргкомитета.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8. В случае невозможности кого-либо из конкурсантов принять участие в Конкурсе (болезнь или другие форс-мажорные обстоятельства) оргкомитет вправе принять решение о замене конкурсанта.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5. Порядок и сроки проведения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 Финал Конкурса пройдет не поздне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31 октября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дата, время и место проведения мероприятия будет опубликовано дополнительно).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5.2. Отбор участников конкурса пройдёт не поздне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15 октября 2015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5.3. Подготовительный период участников конкурса начн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16 октября 2015 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 Конкурсе «Мисс и Мистер Студенчество» предусмотрено шесть основных конкурсных испытаний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 «Моя студенческая жизнь» (не более 1 минуты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 видео презентация, которая рассказывает о конкурсанте, о ее/его студенческой жизни, интересах, навыках и достижениях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 «Творческий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(не более 3 мину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– выступление в одном из видов и жанров искусства: вокал, танец, художественное слово, оригинальный жанр, игра на музыкальных инструментах и т.д. Оцениваются: творческие способности и артистизм, техника исполнения, зрелищность, художественно-творческое решение. В конкурсе приветствуется участие представителей группы поддержки участника.</w:t>
      </w: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 «Мой литературный герой», </w:t>
      </w:r>
      <w:r>
        <w:rPr>
          <w:rFonts w:cs="Times New Roman" w:ascii="Times New Roman" w:hAnsi="Times New Roman"/>
          <w:i/>
          <w:sz w:val="28"/>
          <w:szCs w:val="28"/>
        </w:rPr>
        <w:t>приуроченный Году литературы в Российской Фед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(не более 1 минут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участникам необходимо представить и раскрыть образ в костюме своего литературного геро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 «Подиум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общее дефиле (представление образов в костюмах: студенческий стиль, вечерний стиль). Оценивается: представленный образ, сценическая культура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латья и костюмы для показа вечерних нарядов предоставляются организаторами Конкур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курс «Блиц-вопрос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конкурсантам предлагается ответить без подготовки на ряд вопросов ведущего. Оценивается: сообразительность, находчивость, определяется общий кругозор участников и чувство юмора.</w:t>
      </w: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нкурс «Спорт» 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проводится до финал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участнику необходимо продемонстрировать свою спортивную подготовку и выполнить нормативы ГТО, предложенные организаторами.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ые конкурсы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Конкурс болельщи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оценка активности группы поддержки конкурсантов (количество болельщиков, наличие плакатов, транспарантов, кричалок), участие представителей группы поддержки участника в творческом конкурс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 зрительских симпатий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рнет-голосование в поддержку  конкурсантов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5.6. Присутствие на постановочных репетициях обязательно для всех участников. Оргкомитет оставляет за собой право не допустить к участию в финальном туре конкурса участников, не посещающих постановочные репетиции.</w:t>
      </w:r>
    </w:p>
    <w:p>
      <w:pPr>
        <w:pStyle w:val="Normal"/>
        <w:shd w:fill="FFFFFF" w:val="clear"/>
        <w:spacing w:lineRule="auto" w:line="240" w:before="0" w:after="0"/>
        <w:ind w:hanging="426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7. По итогам конкурса присваиваются следующие титу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девушек: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Мисс Студенчеств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с Артистизм»;</w:t>
      </w:r>
    </w:p>
    <w:p>
      <w:pPr>
        <w:pStyle w:val="Normal"/>
        <w:shd w:fill="FFFFFF" w:val="clear"/>
        <w:spacing w:lineRule="auto" w:line="240" w:before="0" w:after="0"/>
        <w:ind w:left="709" w:hanging="284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с Интеллект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с Творчество»;</w:t>
      </w:r>
    </w:p>
    <w:p>
      <w:pPr>
        <w:pStyle w:val="Normal"/>
        <w:shd w:fill="FFFFFF" w:val="clear"/>
        <w:spacing w:lineRule="auto" w:line="240" w:before="0" w:after="0"/>
        <w:ind w:left="709" w:hanging="284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Мисс Стиль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«Мисс Грация»; 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с Очарование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 «Мисс Зрительских симпатий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 «Мисс Популярнос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юношей: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Мистер Студенчеств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Артистизм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Интеллект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«Мистер Творчество»; 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Стиль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Эрудиция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Оригинальность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 «Мистер Популярность»;</w:t>
      </w:r>
    </w:p>
    <w:p>
      <w:pPr>
        <w:pStyle w:val="Normal"/>
        <w:shd w:fill="FFFFFF" w:val="clear"/>
        <w:spacing w:lineRule="auto" w:line="240" w:before="0" w:after="0"/>
        <w:ind w:left="426" w:hanging="1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 «Мистер Зрительских симпатий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. Организация интернет-голосования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создания индивидуального образа участникам Конкурса будут предоставлены услуги профессионального фотографа и фото-студии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плата услуг фотостудии и фотографа входит в сумму организационного взноса участ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2. Подготовленный фотоматериал будет использован в организации интернет-голосования. Интернет-голосование пройд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с 22 по 30 октября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сайте программы «АЛЬФА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A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9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социальной се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группе Конкурса или на сайте интернет-проекта «Репаблик»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лощадка проведения интернет-голосования будет определена до 19 октября 2015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. По результатам Интернет-голосования победителям вручаются призы в номинации «Мисс и Мистер Зрительских симпатий», а по оценке поддержки зрителей во время финала Конкурса - в номинации «Мисс и Мистер Популярность».</w:t>
      </w: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. Жюр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 состав Жюри входят как внешние эксперты, так и представители организатора Конкурса, спонсоров, специалисты по хореографии, сценическому мастерству, деятели культуры, науки и искусства, прочие приглашенные люди, чье участие в составе жюри оргкомитет сочтет желательны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Количественный состав Жюри определяется Оргкомите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Жюри оценивает конкурсную программу каждого участника и формирует оценки по 5-ти бальной системе для каждого конкурсного испытания. Победители Конкурса определяются по сумме набранных баллов, поставленных всеми членами жюр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4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ценка выступлений участников Конкурса ведется на основе следующих показателей: эрудиция, общительность, обаяние, внешние данные, творческие способности и таланты, пластика, музыкальность, степень оригинальности, костюм, культура ре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Решение жюри является окончательным и пересмотру не подлежи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8. Награждение участ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Участникам Конкурса, занявшим 1 места, присваиваются звания «Мистер студенчество» и «Мисс студенчество», вручаются дипломы и ценные призы от организаторов и партнеров конкур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2.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Победительница конкурса по решению оргкомитета может быть рекомендована к участию в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Всероссийском конкурсе красоты, грации и творчества «Мисс Студенчество России 2015». В случае рекомендации – участнице будет оплачен организационный взнос конкурса «Мисс Студенчество России 2015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8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сем участникам Конкурса присваиваются прописанные в пункте 5.5. титулы, вручаются дипломы участника и памятные подарки от организаторов и партнеров конкур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Обеспечение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1. Целевой взнос с одного участника –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500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н подтверждает серьезность намерений претендентов на участие в конкурсном проекте. Целевой взнос вносится до начала занятий. С момента начала занятий, целевой взнос не возвращается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За счет целевого взноса участникам предоставляется репетиционные занятия с опытными специалистами по дефиле, хореографии, услуги режиссера, фотографа, визажиста, стилиста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За дополнительную плату участникам предоставляются следующие услуг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ись фонограмм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ренда костюм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дивидуальные занят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идеосъемка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4. Для обеспечения расходной части бюджета, оргкомитет привлекает спонсоров и партнеров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Все вопросы взаимоотношения партнеров и организаторов Конкурса определяются в рамках соглашени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Контакты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ргкомитета: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Абакан, ул. пр. Дружбы Народов, 22а, 3 этаж, офис 304. 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+7-983-195-91-18.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u w:val="single"/>
          <w:shd w:fill="FFFFFF" w:val="clear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right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 xml:space="preserve">Состав оргкомитета 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>конкурса «Мисс и Мистер Студенчество»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Мария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Руководитель молодёж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Главы Республики Хакасия «АЛЬФА», председатель оргкомитет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ВИ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Ольг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Директор компании по проведению праздников «New Star», 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БЕЛ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Макси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Заместитель руководителя молодёжной программы Главы Республики Хакасия «АЛЬ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ГОЛО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Анастасия Игор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Менеджер по социальным проектам молодёжной программы Главы Республики Хакасия «АЛЬФА», пресс-секретарь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ШЕСТ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Александ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Администратор сайта молодёжной программы Главы Республики Хак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«АЛЬФА», куратор Интернет-голосован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ЯВКА УЧАСТ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анского конкурса красоты и тала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Мисс и Мистер Студенчество - 201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82"/>
      </w:tblGrid>
      <w:tr>
        <w:trPr>
          <w:trHeight w:val="25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рост, вес и параметры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нный параметр обязателен только для девушек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сотовых телефон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в контакте, фейсбуке (или других соц. сетях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яза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ФИО и номер сотового телефона человека, через которого можно связаться с Вами, в случае не возможности найти Вас по личным контакт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 и ИНФОРМАЦИЯ О ВУЗ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учебное завед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конч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АЯ ДЕЯТЕЛЬНОСТЬ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организации, объединения в которой вы состояли или состоит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в которых принимали участие или организовывали в рамках деятельности организ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работает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их конкурсах красоты, грации, артистического мастерства Вы принимали участие ранее. Если были победы в номинациях или Вы были удостоены звания, укажит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 творческим номером Вы планируете участвовать в Конкурсе (выступление в одном из видов и жанров искусства: вокал, танец, художественное слово, оригинальный жанр, игра на музыкальных инструментах и т.д.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лько человек принимает участие в Вашем творческом номере (подтанцовка, музыканты, бэк-вокал и др.)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бби, увлечения, интерес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(награды, звания, победы в конкурсах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деви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ки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-lider19@mail.ru" TargetMode="External"/><Relationship Id="rId3" Type="http://schemas.openxmlformats.org/officeDocument/2006/relationships/hyperlink" Target="http://www.AL19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0:00Z</dcterms:created>
  <dc:creator>Пользователь</dc:creator>
  <dc:description/>
  <cp:keywords/>
  <dc:language>en-US</dc:language>
  <cp:lastModifiedBy>asus</cp:lastModifiedBy>
  <cp:lastPrinted>2014-02-13T00:52:00Z</cp:lastPrinted>
  <dcterms:modified xsi:type="dcterms:W3CDTF">2015-10-01T05:52:00Z</dcterms:modified>
  <cp:revision>8</cp:revision>
  <dc:subject/>
  <dc:title/>
</cp:coreProperties>
</file>