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КА УЧАСТ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анского конкурса красоты и тал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Мисс и Мистер Студенчество - 20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82"/>
      </w:tblGrid>
      <w:tr>
        <w:trPr>
          <w:trHeight w:val="2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рост, вес и параметр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нный параметр обязателен только для девушек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сотовых телефон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в контакте, фейсбуке (или других соц. сетях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яз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О и номер сотового телефона человека, через которого можно связаться с Вами, в случае не возможности найти Вас по личным контакт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 и ИНФОРМАЦИЯ О ВУЗ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учебное завед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рганизации, объединения в которой вы состояли или состоит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в которых принимали участие или организовывали в рамках деятельности организ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работае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конкурсах красоты, грации, артистического мастерства Вы принимали участие ранее. Если были победы в номинациях или Вы были удостоены звания, укажит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творческим номером Вы планируете участвовать в Конкурсе (выступление в одном из видов и жанров искусства: вокал, танец, художественное слово, оригинальный жанр, игра на музыкальных инструментах и т.д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лько человек принимает участие в Вашем творческом номере (подтанцовка, музыканты, бэк-вокал и др.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би, увлечения, интере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(награды, звания, победы в конкурсах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деви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Пользователь</dc:creator>
  <dc:description/>
  <cp:keywords/>
  <dc:language>en-US</dc:language>
  <cp:lastModifiedBy>asus</cp:lastModifiedBy>
  <cp:lastPrinted>2014-02-13T00:52:00Z</cp:lastPrinted>
  <dcterms:modified xsi:type="dcterms:W3CDTF">2015-09-29T09:31:00Z</dcterms:modified>
  <cp:revision>3</cp:revision>
  <dc:subject/>
  <dc:title/>
</cp:coreProperties>
</file>