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 для участия в дистанционном обучении наблюдателей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(выберите, в каком статусе вы принимаете участие в обучени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наблюдатель (укажите название избирательного объединения или Ф.И.О. кандидата, чьи интересы в качестве наблюдателя вы будете представлять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ндидат (Ф.И.О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 регионального отделения политической партии (укажите назв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опыт работы в качестве наблюдател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татусе вы принимали участие в выборах?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Адрес электронной почты, с которого будет осуществляться подключение к вебинару, и на который будет приходить информация о следующих занятия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0:00Z</dcterms:created>
  <dc:creator>User</dc:creator>
  <dc:description/>
  <cp:keywords/>
  <dc:language>en-US</dc:language>
  <cp:lastModifiedBy>User</cp:lastModifiedBy>
  <dcterms:modified xsi:type="dcterms:W3CDTF">2015-08-17T09:11:00Z</dcterms:modified>
  <cp:revision>1</cp:revision>
  <dc:subject/>
  <dc:title/>
</cp:coreProperties>
</file>