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ОГРАММ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ТНИЙ OPEN-AIR «КОЧУЮЩАЯ СТОЛИЦА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4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83"/>
        <w:gridCol w:w="38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СЦ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МАСТЕР-КЛАСС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OPEN-A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5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 мыльных пузырей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на Береснев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Граффити (сборная граффити-команда Хакасии «BornArtCrew»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Аквагрим и михенди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от Имидж-студии «Голливуд» (плетение кос, молодежные прически и укладки, консультации стилиста, визажиста и парикмахера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стер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J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u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Мастер-классы «H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ad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- изготовление украшений»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офья Тиу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Мастер-классы «H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ad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- изготовление топиарных деревьев» (Дарья Микрю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Экскурсионная программа от музея занимательных наук «ЭкспериментУ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m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цензированные инструкторы Ольга Морозова и Екатерина Нечаева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стер-класс по шестовой акробатике (студия воздушного эквилибра  «ДиО студио»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стер-класс и показательное выступление по уличным танцам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о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кол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«Dark lights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и показательное высту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k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бачата, сальса, меренге, конго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жонглированию поями и стафом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оу-команда «Эпицентр»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-дискотечная программ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Н «Сборная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J- Siluyanov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go-go «Under stress»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йер-шоу (Шоу-команда «Эпицентр»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</w:t>
      </w:r>
      <w:r>
        <w:rPr>
          <w:rFonts w:cs="Times New Roman" w:ascii="Times New Roman" w:hAnsi="Times New Roman"/>
          <w:i/>
          <w:sz w:val="26"/>
          <w:szCs w:val="26"/>
        </w:rPr>
        <w:t xml:space="preserve">В течение всего мероприятия на площади будет работать </w:t>
      </w:r>
      <w:r>
        <w:rPr>
          <w:rFonts w:cs="Times New Roman" w:ascii="Times New Roman" w:hAnsi="Times New Roman"/>
          <w:b/>
          <w:i/>
          <w:sz w:val="26"/>
          <w:szCs w:val="26"/>
        </w:rPr>
        <w:t>Зона проката</w:t>
      </w:r>
      <w:r>
        <w:rPr>
          <w:rFonts w:cs="Times New Roman" w:ascii="Times New Roman" w:hAnsi="Times New Roman"/>
          <w:i/>
          <w:sz w:val="26"/>
          <w:szCs w:val="26"/>
        </w:rPr>
        <w:t xml:space="preserve"> (на ней разместятся крытые велосипеды, батут,  карусель и другие аттракционы)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 Организатор оставляет за собой право вносить изменения в программу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8:00Z</dcterms:created>
  <dc:creator>asus</dc:creator>
  <dc:description/>
  <dc:language>en-US</dc:language>
  <cp:lastModifiedBy>User</cp:lastModifiedBy>
  <cp:lastPrinted>2015-08-06T12:27:00Z</cp:lastPrinted>
  <dcterms:modified xsi:type="dcterms:W3CDTF">2015-08-06T09:08:00Z</dcterms:modified>
  <cp:revision>2</cp:revision>
  <dc:subject/>
  <dc:title/>
</cp:coreProperties>
</file>