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ок подачи документов на выдвижение в качестве кандидатов в депутаты в органы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О ВСЕХ РАЙОНАХ РАЗНЫЙ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тите внимание на список крайних сроков подачи документов в каждом из районов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Аскиз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6 ИЮЛЯ 2015Г. (до 17:00)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Бей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6 ИЮЛЯ 2015Г. (до 17:00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Боград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6 ИЮЛЯ 2015Г. (до 17:00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Орджоникидзев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6 ИЮЛЯ 2015Г. (до 17:00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ТИК Ширинского рай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 15 ИЮЛЯ 2015Г. (до 17:00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Алтай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5 ИЮЛЯ 2015Г. (до 17:00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Таштып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3 ИЮЛЯ 2015Г. (до 17:00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ИК Усть-Абака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13 ИЮЛЯ 2015Г. (до 17:00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User</dc:creator>
  <dc:description/>
  <cp:keywords/>
  <dc:language>en-US</dc:language>
  <cp:lastModifiedBy>User</cp:lastModifiedBy>
  <dcterms:modified xsi:type="dcterms:W3CDTF">2015-07-13T08:49:00Z</dcterms:modified>
  <cp:revision>2</cp:revision>
  <dc:subject/>
  <dc:title/>
</cp:coreProperties>
</file>