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976"/>
      </w:tblGrid>
      <w:tr>
        <w:trPr/>
        <w:tc>
          <w:tcPr>
            <w:tcW w:w="9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Республиканская молодежная программа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Главы Республики Хакасия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«Альф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 xml:space="preserve">Инвестиционный проект </w:t>
            </w:r>
          </w:p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«Альфа-интернет в города и районы Хакасии»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роекта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ерногорск, Усть-Абакан, Сорск, Шира, Белый Яр, Абаза, Черемушки, Саяногорск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ициатор проекта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Сибирьтелеком"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отдела по работе с мобильными клиентами Бердюгин Павел Анатольевич. </w:t>
            </w:r>
          </w:p>
          <w:p>
            <w:pPr>
              <w:pStyle w:val="Normal"/>
              <w:rPr/>
            </w:pPr>
            <w:r>
              <w:rPr/>
              <w:t>Телефон мобильный +7 (923) 214 00 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r>
              <w:rPr/>
              <w:t>leveter@sibnet.ru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реализации проекта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Не секрет, что Интернет обладает мощным потенциалом для мобилизации людей. Через него можно не только подробно обсудить актуальный вопрос, но и собрать единомышленников, вместе на практике решить конкретную задачу или, хотя бы, заставить окружающих задуматься над проблемо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Интернет может стать коммуникационным мостом между молодежью различных районов Хакасии. Ведь он может сближать расстояния, способствовать интеграционным процессам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сурсы Интернета могут существенно повлиять на проблему образования. Знакомство с различными  возможностями по самореализации, дистанционное обучение,  возможность посетить величайшие библиотеки мира или самых престижных ВУЗ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 xml:space="preserve">Когда же Интернет у нас в Хакасии будет реально помогать решать проблемы молодежи? Никогда, пока молодежь не приобщится к Интернет-культуре, и не станет относиться к ней </w:t>
            </w:r>
            <w:r>
              <w:rPr>
                <w:b/>
                <w:bCs/>
              </w:rPr>
              <w:t>как к повседневной и обычной вещи</w:t>
            </w:r>
            <w:r>
              <w:rPr/>
              <w:t>. А на данный момент одной из проблем в территориях является организация постоянного</w:t>
            </w:r>
            <w:r>
              <w:rPr>
                <w:b/>
                <w:bCs/>
              </w:rPr>
              <w:t xml:space="preserve"> доступа молодежи к интернету</w:t>
            </w:r>
            <w:r>
              <w:rPr/>
              <w:t xml:space="preserve">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егодня услугами в сфере предоставления доступа к сети интернет на территории Республики Хакасия занимаются 23 провайдера, из них только 5 дают доступ беспроводными средствами. И 80% этих представителей, расположены на территории города Абакана. Таким образом, если столица республики более-менее обеспечена доступом к сети, то в районах ситуация заметно хуже. Здесь сказывается и высокая стоимость интернет-трафика и отсутствие технических возможностей для доступа в сеть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з вышеозначенных провайдеров (тех, кто имеет возможность дать доступ по беспроводным сетям) имеют более высокую стоимость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360"/>
              <w:jc w:val="both"/>
              <w:rPr/>
            </w:pPr>
            <w:r>
              <w:rPr/>
              <w:t>Мегафон: 790,00руб. за безлимитный доступ или 7,00руб. за 1Мб на лимитированном тариф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360"/>
              <w:jc w:val="both"/>
              <w:rPr/>
            </w:pPr>
            <w:r>
              <w:rPr/>
              <w:t>Би-Лайн (Вымпелком): 695.00руб. за безлимитный доступ или 1,95руб. в качестве оплаты по-мегобайтного траф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360"/>
              <w:jc w:val="both"/>
              <w:rPr/>
            </w:pPr>
            <w:r>
              <w:rPr/>
              <w:t>МТС: 990.00руб. в месяц за безлимитный доступ и 1,99руб. за 1Мб при лимитированном доступ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 тому же, все перечисленные провайдеры, не подразумевают выделение льготной, не тарифицируемой зоны к порталу alfa-lider19.ru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проекта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проекта является информатизация городов и районов Республики Хакасия, снабжение передовыми средствами радиосвязи.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ие задачи решает реализация проекта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ind w:left="285" w:hanging="360"/>
              <w:rPr/>
            </w:pPr>
            <w:r>
              <w:rPr/>
              <w:t>Предоставление экономически доступного и качественного беспроводного подключения к сети Интернет участникам молодежной программы Главы Республики Хакасия "Альфа", а так же иным потребителям означенных рай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ind w:left="285" w:hanging="360"/>
              <w:jc w:val="both"/>
              <w:rPr/>
            </w:pPr>
            <w:r>
              <w:rPr/>
              <w:t xml:space="preserve">Получение бесплатного доступа молодежи к ресурсам профессиональной социальной сети - www.alfa-lider19.ru.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ind w:left="285" w:hanging="360"/>
              <w:rPr/>
            </w:pPr>
            <w:r>
              <w:rPr/>
              <w:t>Получение целевой аудиторией проекта актуальной и своевременной информации необходимой в работе, учебе и самообразовании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группы потребителей продукции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2" w:hRule="atLeast"/>
        </w:trPr>
        <w:tc>
          <w:tcPr>
            <w:tcW w:w="9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ктивное население Республики Хакасия, преимущественно молодежь в возрасте от 16 до 35 лет – участники программы «Альфа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5845</wp:posOffset>
                      </wp:positionV>
                      <wp:extent cx="6051550" cy="151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0"/>
                                    <w:gridCol w:w="1372"/>
                                    <w:gridCol w:w="928"/>
                                    <w:gridCol w:w="817"/>
                                    <w:gridCol w:w="774"/>
                                    <w:gridCol w:w="892"/>
                                    <w:gridCol w:w="806"/>
                                    <w:gridCol w:w="1351"/>
                                    <w:gridCol w:w="9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Населенный пун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Чер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Усть-Абак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С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Ш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Белый Я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Аб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Черемуш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Кол-во очеред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7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из них, отсутствие технической возмо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из них, высок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5pt;height:119.5pt;mso-wrap-distance-left:0pt;mso-wrap-distance-right:9pt;mso-wrap-distance-top:0pt;mso-wrap-distance-bottom:0pt;margin-top:82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1372"/>
                              <w:gridCol w:w="928"/>
                              <w:gridCol w:w="817"/>
                              <w:gridCol w:w="774"/>
                              <w:gridCol w:w="892"/>
                              <w:gridCol w:w="806"/>
                              <w:gridCol w:w="1351"/>
                              <w:gridCol w:w="9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Черногорск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Усть-Абак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орс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Шир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Белый Я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Абаз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Черемушк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-во очереднико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из них, отсутствие технической возможност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из них, высокая стоимость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 Очередники на подключение к интернету ОАО «Сибирьтелеком» отобранные по критериям: отсутствие технических возможностей доступа к интернету и высокая стоимость интернет-тарифов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оказываемой услуги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роводного доступа к сети Интернет на скорости до 153Кбит/с по технологии IMT-MC-450Mhz.</w:t>
            </w:r>
          </w:p>
          <w:p>
            <w:pPr>
              <w:pStyle w:val="Normal"/>
              <w:rPr/>
            </w:pPr>
            <w:r>
              <w:rPr/>
              <w:t>На тарифных план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285" w:hanging="360"/>
              <w:rPr/>
            </w:pPr>
            <w:r>
              <w:rPr/>
              <w:t>“</w:t>
            </w:r>
            <w:r>
              <w:rPr/>
              <w:t xml:space="preserve">Социальный”, который включает в себя 300Мб интернет трафика с абонентской платой в 255,00 рублей в месяц, что составляет 0,85р. За 1 Мб. при исчерпании данного лимита, абонент вправе пользоваться доступом по цене 2р. за 1 мб. </w:t>
            </w:r>
            <w:r>
              <w:rPr>
                <w:b/>
                <w:bCs/>
              </w:rPr>
              <w:t>Доступ к порталу www.alfa-lider.19.ru не тарифицирует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285" w:hanging="360"/>
              <w:rPr/>
            </w:pPr>
            <w:r>
              <w:rPr/>
              <w:t>или “On-line”, с отсутствием каких либо ограничений на объем скачиваемой информации и стоимостью 490,00 рублей в месяц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характеристики проекта: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ая мощность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- 8000 абонентов</w:t>
            </w:r>
          </w:p>
        </w:tc>
      </w:tr>
      <w:tr>
        <w:trPr>
          <w:trHeight w:val="100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ная стоимость инвестиционного проекта, всего (рублей)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600 000 рублей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о-экономическое обоснование инвестиционного проекта: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кументы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цензия: № 44215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, этапы, объемы финансирования по реализации проекта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февраль 2011 года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еализации проек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 этап - "Выборка потребностей"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  <w:r>
              <w:rPr/>
              <w:t xml:space="preserve"> 16 дн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  <w:r>
              <w:rPr/>
              <w:t xml:space="preserve"> не требуется.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базы данных абонентов, которые не имеют или не могут себе позволить доступ к сети интернет, путем личного опроса, работы с администрациями регионов, сбор информации среди зарегистрированных пользователей на интернет-портале www.alfa-lider19.ru, а так же при помощи списков очередников на подключение к сети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этап - "Формирование базы данных абонентов"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  <w:r>
              <w:rPr/>
              <w:t xml:space="preserve"> 12 дн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  <w:r>
              <w:rPr/>
              <w:t xml:space="preserve"> не требуется.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ача списков в ОАО "Сибирьтелеком". Выборка из списков собранных абонентов, тех где присутствует техническая возможность обеспечения беспроводным доступом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этап -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"Обеспечение абонентов доступом в Интернет"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:</w:t>
            </w:r>
            <w:r>
              <w:rPr/>
              <w:t xml:space="preserve"> с 07.02.2011 до 28.02.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оимость радиомодема 2 000 р. Из них 50% затрат несет ОАО "Сибирьтелеком", что составляет 1 000 р. на абонента, 50% затрат несет субъект РФ, что составляет 1 000р. 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, при минимальной абонентской базе, составляет </w:t>
            </w:r>
          </w:p>
          <w:p>
            <w:pPr>
              <w:pStyle w:val="Normal"/>
              <w:rPr/>
            </w:pPr>
            <w:r>
              <w:rPr/>
              <w:t xml:space="preserve">600 000р. - из бюджета субъекта РФ и 600 000 р. - из бюджета ОАО "Сибирьтелеком".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ание договора с абонентом, обеспечение его оборудованием (модемом), привязка личного абонентского номера. Подпись договора может осуществляться как в г. Абакане, так и в районах республики. Лица, не достигшие 18 летнего возраста, подписывают договор от имени опекуна.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ресурсами и объектами инженерной инфраструктуры: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собственными ресурсами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вые ресурсы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ая инфраструктура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инфраструктура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есурсы не требуются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инвестиций для реализации проекта, всего, тыс. рубл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000,0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федеральный бюджет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 субъекта РФ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000,0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ый бюджет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юджетная эффективность инвестиционного проекта: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онент получает доступ к сети интернет с абонентской платой в 255 рублей в месяц, в случае лимитированного тарифного плана, или 490 рублей в месяц за безлимитный доступ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ваемые рабочие места, в том числе в Республике Хакасии, МО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оступления от реализации проекта, в том числе в МО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ая эффективность проекта: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упаемости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ОАО "Сибирьтелеком" срок окупаемости составляет </w:t>
            </w:r>
          </w:p>
          <w:p>
            <w:pPr>
              <w:pStyle w:val="Normal"/>
              <w:rPr/>
            </w:pPr>
            <w:r>
              <w:rPr/>
              <w:t>8 месяцев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озврата инвестиций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полагается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рентабельности социально-опосредова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850" w:gutter="0" w:header="0" w:top="5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0:00Z</dcterms:created>
  <dc:creator/>
  <dc:description/>
  <cp:keywords/>
  <dc:language>en-US</dc:language>
  <cp:lastModifiedBy>Машенька</cp:lastModifiedBy>
  <dcterms:modified xsi:type="dcterms:W3CDTF">2012-10-09T08:10:00Z</dcterms:modified>
  <cp:revision>28</cp:revision>
  <dc:subject/>
  <dc:title/>
</cp:coreProperties>
</file>