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АДРЕСА ТЕРРИТОРИАЛЬНЫХ ИЗБИРАТЕЛЬНЫХ КОМИССИЙ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г. Абака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017, город Абакан, Щетинкина, 10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2) 224542, 227879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г. Абазы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750, г. Абаза, Ленина, 35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47) 24876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г. Саяногорск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600, г. Саяногорск, Советский микрорайон, 1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42) 21065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города Сорск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111, г. Сорск, Кирова, 3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32) 31417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/>
      </w:pPr>
      <w:r>
        <w:rPr>
          <w:sz w:val="24"/>
          <w:szCs w:val="24"/>
        </w:rPr>
        <w:t>ТИК г. Черногорск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154, г. Черногорск, Советская, 66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31) 20948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Алтай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650, с. Белый Яр, Ленина, 74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41) 227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Аскиз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 xml:space="preserve">655710, с. Аскиз, Суворова, 2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45) 927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Бей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770, с. Бея, Площадь Советов, 20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44) 313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Боград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340, с. Боград, Новая, 10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34) 95200</w:t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Орджоникидзев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Республика Хакасия, Орджоникидзевский район, п. Копьево, Кирова, 16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36) 218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Таштып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655740, с. Таштып, Ленина, 35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46) 210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240"/>
        <w:rPr>
          <w:sz w:val="24"/>
          <w:szCs w:val="24"/>
        </w:rPr>
      </w:pPr>
      <w:r>
        <w:rPr>
          <w:sz w:val="24"/>
          <w:szCs w:val="24"/>
        </w:rPr>
        <w:t>ТИК Усть-Абаканского райо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Адрес комиссии:</w:t>
      </w:r>
      <w:r>
        <w:rPr>
          <w:rStyle w:val="Appleconvertedspace"/>
          <w:b/>
          <w:bCs/>
        </w:rPr>
        <w:t> </w:t>
      </w:r>
      <w:r>
        <w:rPr/>
        <w:t>рп. Усть-Абакан, Рабочая, 9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Телефон:</w:t>
      </w:r>
      <w:r>
        <w:rPr>
          <w:rStyle w:val="Appleconvertedspace"/>
          <w:b/>
          <w:bCs/>
        </w:rPr>
        <w:t> </w:t>
      </w:r>
      <w:r>
        <w:rPr/>
        <w:t>(839032) 218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К Ширин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комисси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5200, с. Шира, Октябрьская, 7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39035) 9140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ewinmap">
    <w:name w:val="view_in_m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7:00Z</dcterms:created>
  <dc:creator>asus</dc:creator>
  <dc:description/>
  <cp:keywords/>
  <dc:language>en-US</dc:language>
  <cp:lastModifiedBy>User</cp:lastModifiedBy>
  <dcterms:modified xsi:type="dcterms:W3CDTF">2015-07-13T08:47:00Z</dcterms:modified>
  <cp:revision>2</cp:revision>
  <dc:subject/>
  <dc:title/>
</cp:coreProperties>
</file>